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48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. Игра «Наша Беларусь»</w:t>
      </w:r>
    </w:p>
    <w:p>
      <w:pPr>
        <w:pStyle w:val="Normal"/>
        <w:widowControl/>
        <w:spacing w:lineRule="auto" w:line="276" w:before="48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widowControl/>
        <w:spacing w:lineRule="auto" w:line="276"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углублять знания о родном крае: столице республики, природе, труде, культуре, народном творчестве, конституции республики;</w:t>
      </w:r>
    </w:p>
    <w:p>
      <w:pPr>
        <w:pStyle w:val="Normal"/>
        <w:widowControl/>
        <w:spacing w:lineRule="auto" w:line="276"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тельность, умение после</w:t>
        <w:softHyphen/>
        <w:t>довательно высказывать свои мысли;</w:t>
      </w:r>
    </w:p>
    <w:p>
      <w:pPr>
        <w:pStyle w:val="Normal"/>
        <w:widowControl/>
        <w:spacing w:lineRule="auto" w:line="276"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республику и свой народ.</w:t>
      </w:r>
    </w:p>
    <w:p>
      <w:pPr>
        <w:pStyle w:val="Normal"/>
        <w:widowControl/>
        <w:spacing w:lineRule="auto" w:line="276" w:before="72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:</w:t>
      </w:r>
    </w:p>
    <w:p>
      <w:pPr>
        <w:pStyle w:val="Normal"/>
        <w:widowControl/>
        <w:spacing w:lineRule="auto" w:line="276" w:before="72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в небе высоком, и в поле святом</w:t>
      </w:r>
    </w:p>
    <w:p>
      <w:pPr>
        <w:pStyle w:val="Normal"/>
        <w:widowControl/>
        <w:spacing w:lineRule="auto" w:line="276" w:before="72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бя осеню, Беларусь, я - крестом.</w:t>
      </w:r>
    </w:p>
    <w:p>
      <w:pPr>
        <w:pStyle w:val="Normal"/>
        <w:widowControl/>
        <w:spacing w:lineRule="auto" w:line="276" w:before="72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рую любви и труда благодать,</w:t>
      </w:r>
    </w:p>
    <w:p>
      <w:pPr>
        <w:pStyle w:val="Normal"/>
        <w:widowControl/>
        <w:spacing w:lineRule="auto" w:line="276" w:before="72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б только могла ты счастливою стать.</w:t>
      </w:r>
    </w:p>
    <w:p>
      <w:pPr>
        <w:pStyle w:val="Normal"/>
        <w:widowControl/>
        <w:spacing w:lineRule="auto" w:line="276" w:before="1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начинаем игру-викторину, которую назвали «Наша Беларусь». Надеемся, вы многое знаете и будете быстро и правильно выполнять задания. За каждый правильный ответ команд будут получать различные фигурки, так же каждой команде было дадено домашнее задание, которое мы увидим и оценим в перерывах между заданиями и которые оценит жюри, а в конце нашего мероприятия мы узнаем победителей.</w:t>
      </w:r>
    </w:p>
    <w:p>
      <w:pPr>
        <w:pStyle w:val="Normal"/>
        <w:widowControl/>
        <w:spacing w:lineRule="auto" w:line="276" w:before="1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три команды, придумывают название и капитана команды.</w:t>
      </w:r>
    </w:p>
    <w:p>
      <w:pPr>
        <w:pStyle w:val="Normal"/>
        <w:widowControl/>
        <w:spacing w:lineRule="auto" w:line="276" w:before="24" w:after="0"/>
        <w:ind w:right="3342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Разминка («Блиц - турнир»)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Вопросы задаются командам по очереди, за правильный ответ команда получает 1 балл, если команда не дает ответ, может ответить другая, при этом поднимая руку. </w:t>
      </w:r>
    </w:p>
    <w:p>
      <w:pPr>
        <w:pStyle w:val="Normal"/>
        <w:widowControl/>
        <w:spacing w:lineRule="auto" w:line="276"/>
        <w:rPr>
          <w:rStyle w:val="Applestylespan"/>
          <w:sz w:val="28"/>
          <w:szCs w:val="28"/>
          <w:u w:val="single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1. Так правильно называется государство, в котором мы живем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Республика Беларусь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. Этот город – второй по величине в Беларус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Гомель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. Это первая в мире страна, добровольно отказавшаяся от ядерного оружия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Беларусь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4. Этой национальности 77 процентов жителей Беларус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белорусы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5. «Земля под белыми крылами» называл Беларусь Короткевич или Гилевич?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Короткевич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6. Этот международный фестиваль искусств ежегодно проходит в Витебске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(«Славянский базар»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7. Этот народный поэт написал поэму «Новая зямля»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Якуб Колас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8. Эта река протекает в Гомеле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Сож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9. Он возглавил восстание 1863 года на Беларус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Калиновский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0. Он является Президентом Республики Беларусь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А.Лукашенко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1. Это озеро называют «Белорусским морем»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Нарочь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2. Этот хищник – на гербе Гомеля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Рысь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3. В вязанках под Минском – музей этого народного поэта Беларус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Янки Купалы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4. В этом городе проповедовал Кирилл Туровский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Туров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5. До революции Гомель некоторое время входил в состав Минской или Могилёвской губернии?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Могилевской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6. В этом национальном парке был положен конец СССР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Беловежская пуща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7. Этот самый северный областной центр Беларус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Витебск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8. Гусовский написал «Песню про зубра» или «Песню про бусла»?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Песню про зубра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19. В этом городе праздновали «Дожинки – 2001»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Мозырь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0. Так называется спортивный комплекс под Минском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Раубичи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1. Он – Патриарший Экзарх всея Беларус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Филарет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2. Таким был государственный флаг Беларуси в 1994 году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бело – красно – белый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3. На какой реке стоит Витебск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Западная Двина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4. В этом городе ткали знаменитые Слуцкие пояса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Слуцк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5. Этот поэт – классик белорусской басни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Крапива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6. Его имя носит главный проспект Минска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Скорины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7. Ефросинию Полоцкую в миру звали Святослава или Предслава?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Предслава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8. Герб этого областного центра – олень с крестом на голове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Гродно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29. В1939 году к БССР была присоединена …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Западная Белоруссия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30. так называется международный нефтепровод, проложенный на территории Гомельщины (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Дружба</w:t>
      </w:r>
      <w:r>
        <w:rPr>
          <w:rStyle w:val="Applestylespan"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Задание 2. </w:t>
      </w:r>
      <w:r>
        <w:rPr>
          <w:rStyle w:val="Applestylespan"/>
          <w:sz w:val="28"/>
          <w:szCs w:val="28"/>
          <w:u w:val="single"/>
          <w:shd w:fill="FFFFFF" w:val="clear"/>
        </w:rPr>
        <w:t>Беларусь - "Край блак</w:t>
      </w:r>
      <w:r>
        <w:rPr>
          <w:rStyle w:val="Applestylespan"/>
          <w:sz w:val="28"/>
          <w:szCs w:val="28"/>
          <w:u w:val="single"/>
          <w:shd w:fill="FFFFFF" w:val="clear"/>
          <w:lang w:val="be-BY"/>
        </w:rPr>
        <w:t>і</w:t>
      </w:r>
      <w:r>
        <w:rPr>
          <w:rStyle w:val="Applestylespan"/>
          <w:sz w:val="28"/>
          <w:szCs w:val="28"/>
          <w:u w:val="single"/>
          <w:shd w:fill="FFFFFF" w:val="clear"/>
        </w:rPr>
        <w:t>тных азёр". Много ли вы знаете об этой стране?</w:t>
      </w:r>
    </w:p>
    <w:p>
      <w:pPr>
        <w:pStyle w:val="Normal"/>
        <w:widowControl/>
        <w:spacing w:lineRule="auto" w:line="276" w:before="29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се вопросы отдаются командам на 3 минуты, первая команда, сдавшая листок с ответами получает 5 баллов и по 1 баллу за правильный ответ, остальные получают лишь баллы за правильные ответы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1.</w:t>
      </w:r>
      <w:r>
        <w:rPr>
          <w:sz w:val="28"/>
          <w:szCs w:val="28"/>
          <w:lang w:val="be-BY" w:eastAsia="be-BY"/>
        </w:rPr>
        <w:t>Какой город является столицей Беларуси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42503334" r:id="rId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Минск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97366305" r:id="rId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Гомель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06192313" r:id="rId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Витебск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37302599" r:id="rId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Брест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2.</w:t>
      </w:r>
      <w:r>
        <w:rPr>
          <w:sz w:val="28"/>
          <w:szCs w:val="28"/>
          <w:lang w:val="be-BY" w:eastAsia="be-BY"/>
        </w:rPr>
        <w:t>Административной единицей республики Беларуси является область. Сколько всего областей насчитывается в стране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9323565" r:id="rId1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8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47356959" r:id="rId1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6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42154825" r:id="rId1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7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44021920" r:id="rId1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5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3.</w:t>
      </w:r>
      <w:r>
        <w:rPr>
          <w:sz w:val="28"/>
          <w:szCs w:val="28"/>
          <w:lang w:val="be-BY" w:eastAsia="be-BY"/>
        </w:rPr>
        <w:t>Когда празднуется День Независимости Республики Беларусь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61217725" r:id="rId1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3 июля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73763650" r:id="rId2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24 март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81680353" r:id="rId2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5июня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87729951" r:id="rId2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7 августа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4.</w:t>
      </w:r>
      <w:r>
        <w:rPr>
          <w:sz w:val="28"/>
          <w:szCs w:val="28"/>
          <w:lang w:val="be-BY" w:eastAsia="be-BY"/>
        </w:rPr>
        <w:t>Республика Беларусь имеет границы с пятью странами. Какая из перечисленных стран является в этом списке лишней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02715296" r:id="rId2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Польш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21915507" r:id="rId2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Литв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32545043" r:id="rId3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Латвия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70233604" r:id="rId3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Эстония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5.</w:t>
      </w:r>
      <w:r>
        <w:rPr>
          <w:sz w:val="28"/>
          <w:szCs w:val="28"/>
          <w:lang w:val="be-BY" w:eastAsia="be-BY"/>
        </w:rPr>
        <w:t>В каком году Белорусская ССР вошла в состав Союза Советских Социалистических Республик (СССР)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9753824" r:id="rId3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27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64201058" r:id="rId3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37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28800989" r:id="rId3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22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1629822" r:id="rId4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34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6.</w:t>
      </w:r>
      <w:r>
        <w:rPr>
          <w:sz w:val="28"/>
          <w:szCs w:val="28"/>
          <w:lang w:val="be-BY" w:eastAsia="be-BY"/>
        </w:rPr>
        <w:t>Именно в этот год Беларусь вступила в Организацию Объединенных Наций по вопросам образования, науки и культуры (ЮНЕСКО).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99671468" r:id="rId4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54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19544260" r:id="rId4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45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33696700" r:id="rId4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61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79790256" r:id="rId4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1990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  <w:lang w:val="be-BY" w:eastAsia="be-BY"/>
        </w:rPr>
        <w:t> </w:t>
      </w:r>
      <w:r>
        <w:rPr>
          <w:b/>
          <w:bCs/>
          <w:sz w:val="28"/>
          <w:szCs w:val="28"/>
          <w:lang w:val="be-BY" w:eastAsia="be-BY"/>
        </w:rPr>
        <w:t>7.</w:t>
      </w:r>
      <w:r>
        <w:rPr>
          <w:sz w:val="28"/>
          <w:szCs w:val="28"/>
          <w:lang w:val="be-BY" w:eastAsia="be-BY"/>
        </w:rPr>
        <w:t>Второй по распространенности конфессией в Беларуси является протестанство.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77208945" r:id="rId5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Д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18116004" r:id="rId5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Нет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8.</w:t>
      </w:r>
      <w:r>
        <w:rPr>
          <w:sz w:val="28"/>
          <w:szCs w:val="28"/>
          <w:lang w:val="be-BY" w:eastAsia="be-BY"/>
        </w:rPr>
        <w:t>Славянский Базар - это Международный фестиваль искусств. Он проводится в Беларуси, начиная с 1992 года и постепенно становится все более посещаемым. В каком городе проводится Славянский Базар?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16089264" r:id="rId5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Витебск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92471408" r:id="rId5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Орш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28874001" r:id="rId5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Могилев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22126614" r:id="rId6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Минск 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sz w:val="28"/>
          <w:szCs w:val="28"/>
          <w:lang w:val="be-BY" w:eastAsia="be-BY"/>
        </w:rPr>
        <w:t>9.</w:t>
      </w:r>
      <w:r>
        <w:rPr>
          <w:sz w:val="28"/>
          <w:szCs w:val="28"/>
          <w:lang w:val="be-BY" w:eastAsia="be-BY"/>
        </w:rPr>
        <w:t>Этот геолог родился в Беларуси в 1802 году,однако большую часть своей жизни провел в Чили. В этой стране ему даже присвоили звание героя.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101915023" r:id="rId6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Тадеуш Костюшко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87495306" r:id="rId6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Игнат Домейко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96851063" r:id="rId6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Луис Барт Майер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77730370" r:id="rId68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Александр Чижевский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  <w:lang w:val="be-BY" w:eastAsia="be-BY"/>
        </w:rPr>
        <w:t> </w:t>
      </w:r>
      <w:r>
        <w:rPr>
          <w:b/>
          <w:bCs/>
          <w:sz w:val="28"/>
          <w:szCs w:val="28"/>
          <w:lang w:val="be-BY" w:eastAsia="be-BY"/>
        </w:rPr>
        <w:t>10.</w:t>
      </w:r>
      <w:r>
        <w:rPr>
          <w:sz w:val="28"/>
          <w:szCs w:val="28"/>
          <w:lang w:val="be-BY" w:eastAsia="be-BY"/>
        </w:rPr>
        <w:t>  Этот человек - пожалуй самый знаменитый уроженец Беларуси. Он художник, родился в 1887 году в Витебске. Он является одним из самых известных представителей художественного авангарда ХХ века.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20191979" r:id="rId70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Юрий Пэн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82270235" r:id="rId72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Казимир Малевич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sz w:val="28"/>
          <w:szCs w:val="28"/>
          <w:lang w:val="be-BY" w:eastAsia="be-BY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312647151" r:id="rId74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Марк Шагал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49245499" r:id="rId76"/>
        </w:object>
      </w:r>
      <w:r>
        <w:rPr>
          <w:sz w:val="28"/>
          <w:szCs w:val="28"/>
          <w:lang w:val="be-BY" w:eastAsia="be-BY"/>
        </w:rPr>
        <w:t> </w:t>
      </w:r>
      <w:r>
        <w:rPr>
          <w:sz w:val="28"/>
          <w:szCs w:val="28"/>
          <w:lang w:val="be-BY" w:eastAsia="be-BY"/>
        </w:rPr>
        <w:t>Жорес Алферов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8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е 3. Что такое конституция!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капитаны команд, на задание отводиться 3 минуты, за каждый правильный ответ команда получает по 2 балл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нституция РБ?(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) -Кто входит в состав системы государственного устройства (его функции)? (Презедент-издаёт указы, декреты, Парламент(Национальное собрание)-принимает законы, Правительство-постановляет, Местные Советы депутатов-решения постановлений и т.д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Конституции ?(15 марта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ыла принята Конституция РБ (1994,1996,2004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лав, разделов и статей? (8,9,146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color w:val="000000"/>
          <w:sz w:val="28"/>
          <w:szCs w:val="28"/>
        </w:rPr>
        <w:t>Какие два главных аспекта отражает Конституция?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Гарантирует права и свободы граждан. Организует государственную власть и определяет конституционный строй.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426" w:hanging="360"/>
        <w:rPr/>
      </w:pPr>
      <w:r>
        <w:rPr>
          <w:color w:val="000000"/>
          <w:sz w:val="28"/>
          <w:szCs w:val="28"/>
        </w:rPr>
        <w:t>Какой строй в нашем обществе?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емократический, оптимальный баланс прав и законных интересов государства, общества и человека)</w:t>
      </w:r>
    </w:p>
    <w:p>
      <w:pPr>
        <w:pStyle w:val="Normal"/>
        <w:widowControl/>
        <w:spacing w:lineRule="auto" w:line="276" w:before="82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 Наша символика.</w:t>
      </w:r>
    </w:p>
    <w:p>
      <w:pPr>
        <w:pStyle w:val="Normal"/>
        <w:widowControl/>
        <w:spacing w:lineRule="auto" w:line="276" w:before="82" w:after="0"/>
        <w:jc w:val="both"/>
        <w:rPr/>
      </w:pPr>
      <w:r>
        <w:rPr>
          <w:sz w:val="28"/>
          <w:szCs w:val="28"/>
        </w:rPr>
        <w:t>Каждой команде раздаются листы бумаги и карандаши, командам нужно нарисовать флаг РБ, та команда, которая справиться первая, получит 10 баллов, вторая — 7, третья — 4.</w:t>
      </w:r>
    </w:p>
    <w:p>
      <w:pPr>
        <w:pStyle w:val="Normal"/>
        <w:widowControl/>
        <w:spacing w:lineRule="auto" w:line="276" w:before="46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рисуют, жюри подсчитывает все баллы и оценивает домашние задания команд</w:t>
      </w:r>
    </w:p>
    <w:p>
      <w:pPr>
        <w:pStyle w:val="Normal"/>
        <w:widowControl/>
        <w:spacing w:lineRule="auto" w:line="276" w:before="14" w:after="0"/>
        <w:ind w:firstLine="720"/>
        <w:jc w:val="both"/>
        <w:rPr/>
      </w:pPr>
      <w:r>
        <w:rPr>
          <w:i/>
          <w:iCs/>
          <w:sz w:val="28"/>
          <w:szCs w:val="28"/>
        </w:rPr>
        <w:t>—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бята, я надеюсь, что в ходе этой игры вы не только получили море позитивных эмоций, а также вспомнили, а где и узнали много нового о нашей Республике. </w:t>
      </w:r>
    </w:p>
    <w:sectPr>
      <w:type w:val="nextPage"/>
      <w:pgSz w:w="11906" w:h="16838"/>
      <w:pgMar w:left="1234" w:right="1080" w:gutter="0" w:header="0" w:top="7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8:00Z</dcterms:created>
  <dc:creator>SamLab.ws</dc:creator>
  <dc:description/>
  <cp:keywords/>
  <dc:language>en-US</dc:language>
  <cp:lastModifiedBy>Admin</cp:lastModifiedBy>
  <dcterms:modified xsi:type="dcterms:W3CDTF">2017-04-11T12:48:00Z</dcterms:modified>
  <cp:revision>2</cp:revision>
  <dc:subject/>
  <dc:title>Игра «Наша Беларусь»</dc:title>
</cp:coreProperties>
</file>