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Заявление</w:t>
        <w:tab/>
        <w:tab/>
        <w:tab/>
        <w:tab/>
        <w:tab/>
        <w:tab/>
        <w:tab/>
        <w:t>Директору государственного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чреждения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01.01.2001</w:t>
        <w:tab/>
        <w:tab/>
        <w:tab/>
        <w:tab/>
        <w:tab/>
        <w:tab/>
        <w:tab/>
        <w:t>«Средняя школа № 2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Жинко Е.Н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Ивановой Инны Ивановны,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роживающей по адресу: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л. Пушкина, д. 123, к.3, кв. 156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. (дом.) 1 11 11</w:t>
      </w:r>
    </w:p>
    <w:p>
      <w:pPr>
        <w:pStyle w:val="Normal"/>
        <w:ind w:left="5664" w:hanging="0"/>
        <w:rPr/>
      </w:pPr>
      <w:r>
        <w:rPr>
          <w:color w:val="000000"/>
        </w:rPr>
        <w:t>тел. (моб.) 111 11 1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ч. 3 пункта 2 ст. 39 Кодекса Республики Беларусь об образовании «Пользование учебниками и учебными пособиями» прошу снизить плату за пользование учебниками и учебными пособиями моей дочерью Ивановой Инной Игоревной, учащейся 9 класса, на 50 %, так как в семье воспитывается 3 детей до 18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заявлению прилагаю копию удостоверения многодетной семь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Иванова И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явление</w:t>
        <w:tab/>
        <w:tab/>
        <w:tab/>
        <w:tab/>
        <w:tab/>
        <w:tab/>
        <w:tab/>
        <w:t>Директору государственного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чреждения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01.01.2001</w:t>
        <w:tab/>
        <w:tab/>
        <w:tab/>
        <w:tab/>
        <w:tab/>
        <w:tab/>
        <w:tab/>
        <w:t>«Средняя школа № 2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Жинко Е.Н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Ивановой Инны Ивановны,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роживающей по адресу: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л. Пушкина, д. 123, к.3, кв. 156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. (дом.) 1 11 1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. (моб.) 111 11 1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ч. 3 пункта 2 ст. 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Ивановой Инной Игоревной, учащейся 9 класса, так как она является ребенком-инвалид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заявлению прилагаю копию удостоверения инвали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Иванова И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26767" o:spid="shape_0" fillcolor="#f2f2f2" stroked="f" o:allowincell="f" style="position:absolute;margin-left:-23.6pt;margin-top:294.1pt;width:534.65pt;height:1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0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</w:rPr>
  </w:style>
  <w:style w:type="character" w:styleId="Style15">
    <w:name w:val="Нижний колонтитул Знак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8:00Z</dcterms:created>
  <dc:creator>111</dc:creator>
  <dc:description/>
  <cp:keywords/>
  <dc:language>en-US</dc:language>
  <cp:lastModifiedBy>user</cp:lastModifiedBy>
  <cp:lastPrinted>2025-01-13T17:29:00Z</cp:lastPrinted>
  <dcterms:modified xsi:type="dcterms:W3CDTF">2025-01-13T14:29:00Z</dcterms:modified>
  <cp:revision>14</cp:revision>
  <dc:subject/>
  <dc:title/>
</cp:coreProperties>
</file>