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О «Средняя школа №5 г.Светлогорск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Году ка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13"/>
        <w:gridCol w:w="1695"/>
        <w:gridCol w:w="1550"/>
        <w:gridCol w:w="197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информчас «Год каче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 посвященная годовщине создания БССР, Рождественским  праздникам и Каляд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ША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-X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амяти, посвященный трагедии О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ндж презентаций «Мемориалы Беларус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да  патриотических дел, посвященная Дню воина-интернационалиста и Дню защитника Отеч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.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 «Мы – единое целое» (по отдельному плану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деля, посвященная Дню Конституции Республики Беларус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-16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«Хатынь – сестра Ол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ендж презентаций «Памятные места Родины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да патриотических дел, посвященная Дню государственных герба и флага и 77-летию Поб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арафон «Смотри и помни», посвященный событиям 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езависим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митинг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ахта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Ветера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БРПО и БРС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адагог-организ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 путешествия, виртуальные экскурсии, выездные экскурсии «Мой край – синеокая Беларус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гор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БРПО и БРС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да гражданского воспитания, посвященная годовщине  воссоединения Западной Беларуси в составе БСС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7.09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акция флешмоба «В единстве – си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-X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амяти, посвященная 81 годовщине освобождения Шатилок в годы 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-27.1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ых знаний, посвященная Дню прав челове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 13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родные тради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 -30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, областных  и местных благотворительных акц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акции по сбору вторичных ресур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XI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52:00Z</dcterms:created>
  <dc:creator>администрация школы</dc:creator>
  <dc:description/>
  <cp:keywords/>
  <dc:language>en-US</dc:language>
  <cp:lastModifiedBy>Наталья</cp:lastModifiedBy>
  <dcterms:modified xsi:type="dcterms:W3CDTF">2024-02-21T07:18:00Z</dcterms:modified>
  <cp:revision>20</cp:revision>
  <dc:subject/>
  <dc:title>План мероприятий</dc:title>
</cp:coreProperties>
</file>