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ind w:firstLine="3780"/>
        <w:rPr/>
      </w:pPr>
      <w:r>
        <w:rPr/>
        <w:t>«</w:t>
      </w:r>
      <w:r>
        <w:rPr>
          <w:lang w:val="ru-RU"/>
        </w:rPr>
        <w:t>03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боты объединений по интерес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ГУО «Средняя школа №5 г.Светлогорс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 полугодие 2024/2025 уч.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520"/>
        <w:gridCol w:w="198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бъедин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 интере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уководитель- педагог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День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Каби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инспектора дви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ченко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ортзал/КДС/ конф.-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тури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енок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бот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спасатели-пожар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елевич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яч над се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ченко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-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укодельниц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мен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00-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 ОТ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директора по воспитательной работе           Е.Л.Лаго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2:00Z</dcterms:created>
  <dc:creator>Аня</dc:creator>
  <dc:description/>
  <cp:keywords/>
  <dc:language>en-US</dc:language>
  <cp:lastModifiedBy>Администратор</cp:lastModifiedBy>
  <cp:lastPrinted>2024-01-17T09:16:00Z</cp:lastPrinted>
  <dcterms:modified xsi:type="dcterms:W3CDTF">2025-01-03T08:52:00Z</dcterms:modified>
  <cp:revision>2</cp:revision>
  <dc:subject/>
  <dc:title>«Утверждаю»</dc:title>
</cp:coreProperties>
</file>