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>«</w:t>
      </w:r>
      <w:r>
        <w:rPr>
          <w:lang w:val="ru-RU"/>
        </w:rPr>
        <w:t>02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боты объединений по интерес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ГУО «Средняя школа №5 г.Светлогорс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 полугодие 2024/2025 уч.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198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бъедин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уководитель- педагог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День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луб международной друж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ильчик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 № 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инспектора дв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ченко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ортзал/КДС/ конф.-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тури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енок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бот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спасатели-пожар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левич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яч над се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ченко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-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укодельниц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мен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0-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 ОТ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директора по воспитательной работе           Е.Л.Лаго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9:00Z</dcterms:created>
  <dc:creator>Аня</dc:creator>
  <dc:description/>
  <cp:keywords/>
  <dc:language>en-US</dc:language>
  <cp:lastModifiedBy>ПК</cp:lastModifiedBy>
  <cp:lastPrinted>2024-09-06T13:20:00Z</cp:lastPrinted>
  <dcterms:modified xsi:type="dcterms:W3CDTF">2024-09-06T11:12:00Z</dcterms:modified>
  <cp:revision>185</cp:revision>
  <dc:subject/>
  <dc:title>                                                                                              «Утверждаю»</dc:title>
</cp:coreProperties>
</file>