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9-2020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9-2020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205740</wp:posOffset>
            </wp:positionV>
            <wp:extent cx="25527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  <w:szCs w:val="48"/>
        </w:rPr>
        <w:t>28 сентября –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rFonts w:cs="Comic Sans MS" w:ascii="Comic Sans MS" w:hAnsi="Comic Sans MS"/>
          <w:b/>
          <w:color w:val="943634"/>
          <w:sz w:val="44"/>
          <w:szCs w:val="44"/>
        </w:rPr>
        <w:t>Всемирный день борьбы против бешенства</w:t>
      </w:r>
    </w:p>
    <w:p>
      <w:pPr>
        <w:pStyle w:val="Normal"/>
        <w:ind w:left="709" w:firstLine="707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33825" cy="2457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  <w:t>В этом выпуске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5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left="34" w:right="282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30"/>
                <w:szCs w:val="30"/>
              </w:rPr>
              <w:t>Бешенство – это абсолютно смертельное заболе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30"/>
                <w:szCs w:val="30"/>
              </w:rPr>
              <w:t>стр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Чем опасен вирус бешенства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стр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left="34" w:right="282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30"/>
                <w:szCs w:val="30"/>
              </w:rPr>
              <w:t>Эпидемиологическая значимость заболе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стр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При заражении животных бешенством меняется их поведение.</w:t>
            </w:r>
            <w:r>
              <w:rPr>
                <w:rStyle w:val="Appleconvertedspace"/>
                <w:color w:val="444444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стр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250"/>
              <w:jc w:val="both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Инкубационный период заболева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стр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Клиника заболе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стр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tabs>
                <w:tab w:val="clear" w:pos="708"/>
                <w:tab w:val="left" w:pos="142" w:leader="none"/>
              </w:tabs>
              <w:ind w:left="34" w:right="282" w:hanging="0"/>
              <w:jc w:val="both"/>
              <w:rPr>
                <w:rFonts w:ascii="Comic Sans MS" w:hAnsi="Comic Sans MS" w:cs="Times New Roman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30"/>
                <w:szCs w:val="30"/>
              </w:rPr>
              <w:t>Профилактика заболе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0"/>
                <w:szCs w:val="30"/>
              </w:rPr>
              <w:t>стр. 4</w:t>
            </w:r>
          </w:p>
        </w:tc>
      </w:tr>
    </w:tbl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Бешенство (водобоязнь)</w:t>
      </w:r>
      <w:r>
        <w:rPr>
          <w:sz w:val="28"/>
          <w:szCs w:val="28"/>
        </w:rPr>
        <w:t xml:space="preserve"> - опасное инфекционное заболевание, вызываемое нейтропным вирусом  Rabiesvirus. Вирус распространяется по нервным волокнам, сначала он попадает в спинной мозг, затем вирус проникает в головной мозг, вызывая его воспаление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шенство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 - </w:t>
      </w:r>
      <w:r>
        <w:rPr>
          <w:sz w:val="28"/>
          <w:szCs w:val="28"/>
        </w:rPr>
        <w:t xml:space="preserve">абсолютно смертельное заболевание. </w:t>
      </w:r>
    </w:p>
    <w:p>
      <w:pPr>
        <w:pStyle w:val="Normal"/>
        <w:ind w:left="284" w:right="141" w:firstLine="709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Чем опасен вирус бешенства?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б устойчив к низкому перепаду температуры, в замороженном состоянии сохраняет активную жизнедеятельность;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рупах животных содержится до 4-х месяцев;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ив бешенства бессильны любые сильнодействующие антибиотики, антибактериальные препараты, противовирусные средства;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-продвигаясь по нервным клеткам, вызывает воспалительные процессы, разрушающие их структуру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 бешенства концентрируется в слюнных железах, выделение активного микроба происходит со слюной жидкостью. Вероятность заражения человека больным животным при укусе составляет 95%, при ослюнении 60%. </w:t>
      </w:r>
    </w:p>
    <w:p>
      <w:pPr>
        <w:pStyle w:val="Normal"/>
        <w:ind w:left="284" w:right="141" w:firstLine="709"/>
        <w:jc w:val="both"/>
        <w:rPr>
          <w:color w:val="0E0D0D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Эпидемиологическая значимость бешенства.</w:t>
      </w:r>
      <w:r>
        <w:rPr>
          <w:sz w:val="28"/>
          <w:szCs w:val="28"/>
        </w:rPr>
        <w:t xml:space="preserve"> Заболевание животных распространено повсеместно, во всех климатических зонах. </w:t>
      </w:r>
      <w:r>
        <w:rPr>
          <w:color w:val="000000"/>
          <w:sz w:val="28"/>
          <w:szCs w:val="28"/>
          <w:shd w:fill="FFFFFF" w:val="clear"/>
        </w:rPr>
        <w:t>Резервуаром и источником бешенства являются плотоядные животные (собаки, волки, кошки, некоторые грызуны, лошади и скот)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Normal"/>
        <w:ind w:left="284" w:right="141" w:firstLine="709"/>
        <w:jc w:val="both"/>
        <w:rPr>
          <w:rStyle w:val="Emphasis"/>
          <w:i w:val="false"/>
          <w:i w:val="false"/>
          <w:color w:val="0E0D0D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3040</wp:posOffset>
            </wp:positionH>
            <wp:positionV relativeFrom="margin">
              <wp:posOffset>4699000</wp:posOffset>
            </wp:positionV>
            <wp:extent cx="2619375" cy="1743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E0D0D"/>
          <w:sz w:val="28"/>
          <w:szCs w:val="28"/>
          <w:shd w:fill="FFFFFF" w:val="clear"/>
        </w:rPr>
        <w:t>Ветеринарные врачи настоятельно рекомендуют владельцам домашних животных не пренебрегать профилактической иммунизацией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color w:val="0E0D0D"/>
          <w:sz w:val="28"/>
          <w:szCs w:val="28"/>
          <w:shd w:fill="FFFFFF" w:val="clear"/>
        </w:rPr>
        <w:t>Своевременно сделанная прививка против бешенства собаке</w:t>
      </w:r>
      <w:r>
        <w:rPr>
          <w:rStyle w:val="Appleconvertedspace"/>
          <w:color w:val="0E0D0D"/>
          <w:sz w:val="28"/>
          <w:szCs w:val="28"/>
          <w:shd w:fill="FFFFFF" w:val="clear"/>
        </w:rPr>
        <w:t> </w:t>
      </w:r>
      <w:r>
        <w:rPr>
          <w:color w:val="0E0D0D"/>
          <w:sz w:val="28"/>
          <w:szCs w:val="28"/>
          <w:shd w:fill="FFFFFF" w:val="clear"/>
        </w:rPr>
        <w:t xml:space="preserve">или кошке защитит от смертельно опасной инфекции не только любимого питомца, но и членов вашей семьи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0 года в Светлогорском районе случаи бешенства среди животных не регистрировались.  В медицинские учреждения района за оказанием  помощи по поводу покусов животными,   обратилось 75  человек, из них 45 человек  пострадали  от собак (17- от бездомных), 28 человек - от котов (12 - от бездомных), 2 человека пострадали от полевой мыши.  Пострадавшим назначены  прививки против бешенства.  </w:t>
      </w:r>
    </w:p>
    <w:p>
      <w:pPr>
        <w:pStyle w:val="Normal"/>
        <w:ind w:left="284" w:right="141" w:firstLine="709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ind w:left="284" w:right="141" w:firstLine="709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При заражении животных бешенством меняется их поведение.</w:t>
      </w:r>
      <w:r>
        <w:rPr>
          <w:rStyle w:val="Appleconvertedspace"/>
          <w:color w:val="444444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Необходимо помнить, что здоровое дикое животное всегда избегает встречи с человеком, поэтому проявление хищником несвойственного им дружелюбия либо выраженной агрессии должно насторожить людей!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284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ях изменений в поведении домашнего животного, получения им повреждений от другого животного, смерти без видимых на то причин,  необходимо обязательно обратиться к ветеринарному специалисту для установления наблюдения или выяснения причины смерти животного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7940</wp:posOffset>
            </wp:positionH>
            <wp:positionV relativeFrom="margin">
              <wp:posOffset>1461135</wp:posOffset>
            </wp:positionV>
            <wp:extent cx="2486025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фицированное животное является заразным за 10 дней до появления первоначальных симптомов бешенства и продолжает выделять вирус в течение всей острой фазы болезни. </w:t>
      </w:r>
    </w:p>
    <w:p>
      <w:pPr>
        <w:pStyle w:val="Normal"/>
        <w:ind w:left="284" w:right="141"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о время укуса человека больным животным, слюна, содержащая вирус, попадает в ранку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пасен не только укус, но и слюна бешеного животного, если она попадает на кожу с повреждениями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вать домашнее животное, покусавшее или оцарапавшее человека, не следует.  Животное необходимо изолировать и  наблюдать за ним 10 дней.  Если в течение 10 дней поведение животного не вызывает подозрений, вакцинация пострадавшего прекращается.</w:t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Инкубационный период заболевания. </w:t>
      </w:r>
      <w:r>
        <w:rPr>
          <w:sz w:val="28"/>
          <w:szCs w:val="28"/>
        </w:rPr>
        <w:t xml:space="preserve">Вирус бешенства, попав в организм человека со слюной больного животного, не  сразу вызывает заболевание. Период инкубации бешенства длиться от 10 дней до 4-х месяцев, чаще всего - 1 месяц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1665</wp:posOffset>
            </wp:positionH>
            <wp:positionV relativeFrom="margin">
              <wp:posOffset>5287010</wp:posOffset>
            </wp:positionV>
            <wp:extent cx="5306695" cy="3762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прогрессирования болезни зависит от количества попавших в рану вирусов, сопротивляемости иммунной системы, места заражения (наиболее восприимчивыми являются участки тела со скоплением нервных окончаний)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куса или ослюнения повреждённого кожного покрова вирус бешенства некоторое время (до трёх недель) находится в месте внедрения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чинается его стремительное распространение в направлении центральной нервной системы (ЦНС)  со средней скоростью 3 мм/час. 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Клиника заболевания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в центральной нервной системы,  вирус активно размножается в клетках мозга, где происходят воспалительно-дистрофические изменения (негнойный полиэнцефалит)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вышается температура, появляется общее недомогание, головные боли, беспокойство, нарушается сон. Через 2-3 дня наступает период возбуждения с тяжелейшими проявлениями болезни – водобоязнью и воздухобоязнью, переходящими в стадию параличей с обязательным смертельным исходом на 6-7 день после заболевания.                                             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Любые методы лечения неэффективны  и способны лишь незначительно продлить время жизни человека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Профилактика заболевания. </w:t>
      </w:r>
      <w:r>
        <w:rPr>
          <w:sz w:val="28"/>
          <w:szCs w:val="28"/>
        </w:rPr>
        <w:t xml:space="preserve">Если не удалось избежать укуса – в течение 10 минут нужно промыть рану крепким мыльным раствором и струей воды, края раны обработать 5% раствором йода или 70% спиртовым раствором (это убивает до 80% вируса) и незамедлительно обратиться в ближайшее медицинское учреждение  для получения квалифицированной медицинской помощи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оставлять такие инциденты на самотёк, необходимо изложить все факты врачу на приёме для принятия верного решения.</w:t>
      </w:r>
    </w:p>
    <w:p>
      <w:pPr>
        <w:pStyle w:val="Normal"/>
        <w:ind w:left="284" w:right="141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данном случае консультирование на заочных интернет-порталах  опасно, расплата за неверное решение - смерть!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является абсолютно смертельным заболеванием. 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способ защиты от бешенства - это проведение лечебно-профилактических прививок. 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Введение вакцин должно осуществляться строго по графику, утверждённому производителем и лечащим врачом. Отход от схемы грозит нарушением выработки антител и смертью пациента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и против бешенства проводятся  бесплатно в районной поликлинике, поликлинике №2, детской поликлинике, травматологическом отделении Светлогорской ЦРБ, Паричской городской больнице.</w:t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1615</wp:posOffset>
            </wp:positionH>
            <wp:positionV relativeFrom="margin">
              <wp:posOffset>467360</wp:posOffset>
            </wp:positionV>
            <wp:extent cx="933450" cy="106616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1" w:firstLine="709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Помните! Чем раньше начаты прививки, тем надежнее они предохраняют от заболевания бешенством. Каждый пропущенный день – угроза для жизни</w:t>
      </w:r>
      <w:r>
        <w:rPr>
          <w:sz w:val="28"/>
          <w:szCs w:val="28"/>
        </w:rPr>
        <w:t>.</w:t>
      </w:r>
    </w:p>
    <w:p>
      <w:pPr>
        <w:pStyle w:val="TextBodyIndent"/>
        <w:ind w:left="4248"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4248" w:right="141" w:firstLine="708"/>
        <w:jc w:val="both"/>
        <w:rPr/>
      </w:pPr>
      <w:r>
        <w:rPr>
          <w:sz w:val="30"/>
          <w:szCs w:val="30"/>
        </w:rPr>
        <w:t>Т.А.Сочилович       врач-эпидемиолог</w:t>
        <w:tab/>
        <w:tab/>
        <w:tab/>
        <w:tab/>
        <w:tab/>
        <w:tab/>
        <w:tab/>
      </w:r>
    </w:p>
    <w:p>
      <w:pPr>
        <w:pStyle w:val="Normal"/>
        <w:ind w:left="4249" w:right="141" w:firstLine="70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Издатель: 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Отдел общественного здоровья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государственное учреждение </w:t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color w:val="0070C0"/>
                <w:sz w:val="30"/>
                <w:szCs w:val="30"/>
              </w:rPr>
              <w:t>«Светлогорский зональный центр гигиены  и эпидемиологии»</w:t>
            </w:r>
          </w:p>
        </w:tc>
      </w:tr>
      <w:tr>
        <w:trPr>
          <w:trHeight w:val="115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Ответственный </w:t>
            </w:r>
          </w:p>
          <w:p>
            <w:pPr>
              <w:pStyle w:val="Normal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за выпус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Войтешонок Наталья Ивановна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врач-валеолог</w:t>
            </w:r>
          </w:p>
        </w:tc>
      </w:tr>
    </w:tbl>
    <w:p>
      <w:pPr>
        <w:pStyle w:val="Normal"/>
        <w:ind w:left="426" w:right="141" w:hanging="0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Издатель: 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Отдел общественного здоровья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государственное учреждение </w:t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color w:val="0070C0"/>
                <w:sz w:val="30"/>
                <w:szCs w:val="30"/>
              </w:rPr>
              <w:t>«Светлогорский зональный центр гигиены  и эпидемиологии»</w:t>
            </w:r>
          </w:p>
        </w:tc>
      </w:tr>
      <w:tr>
        <w:trPr>
          <w:trHeight w:val="115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Ответственный </w:t>
            </w:r>
          </w:p>
          <w:p>
            <w:pPr>
              <w:pStyle w:val="Normal"/>
              <w:ind w:left="426" w:right="141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за выпус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 xml:space="preserve">Войтешонок Наталья Ивановна </w:t>
            </w:r>
          </w:p>
          <w:p>
            <w:pPr>
              <w:pStyle w:val="Normal"/>
              <w:ind w:left="426" w:right="141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  <w:t>врач-валеолог</w:t>
            </w:r>
          </w:p>
        </w:tc>
      </w:tr>
    </w:tbl>
    <w:p>
      <w:pPr>
        <w:pStyle w:val="Normal"/>
        <w:ind w:left="426" w:right="141" w:hanging="0"/>
        <w:jc w:val="both"/>
        <w:rPr/>
      </w:pPr>
      <w:r>
        <w:rPr/>
      </w:r>
    </w:p>
    <w:p>
      <w:pPr>
        <w:pStyle w:val="Normal"/>
        <w:ind w:left="426" w:right="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0660</wp:posOffset>
            </wp:positionH>
            <wp:positionV relativeFrom="margin">
              <wp:posOffset>1318260</wp:posOffset>
            </wp:positionV>
            <wp:extent cx="6189980" cy="69234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923405"/>
                    </a:xfrm>
                    <a:prstGeom prst="rect">
                      <a:avLst/>
                    </a:prstGeom>
                    <a:ln w="63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41" w:hanging="0"/>
        <w:jc w:val="both"/>
        <w:rPr/>
      </w:pPr>
      <w:r>
        <w:rPr/>
      </w:r>
    </w:p>
    <w:p>
      <w:pPr>
        <w:pStyle w:val="Normal"/>
        <w:ind w:left="426" w:right="141" w:hanging="0"/>
        <w:jc w:val="both"/>
        <w:rPr/>
      </w:pPr>
      <w:r>
        <w:rPr/>
      </w:r>
    </w:p>
    <w:p>
      <w:pPr>
        <w:pStyle w:val="Normal"/>
        <w:ind w:left="426" w:right="141" w:hanging="0"/>
        <w:jc w:val="both"/>
        <w:rPr/>
      </w:pPr>
      <w:r>
        <w:rPr/>
      </w:r>
    </w:p>
    <w:p>
      <w:pPr>
        <w:pStyle w:val="Normal"/>
        <w:ind w:left="426" w:right="141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71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2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C43c70">
    <w:name w:val="c43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5:00Z</dcterms:created>
  <dc:creator>Dmitry</dc:creator>
  <dc:description/>
  <dc:language>en-US</dc:language>
  <cp:lastModifiedBy>ДНС</cp:lastModifiedBy>
  <cp:lastPrinted>2015-04-25T08:11:00Z</cp:lastPrinted>
  <dcterms:modified xsi:type="dcterms:W3CDTF">2020-09-24T15:25:00Z</dcterms:modified>
  <cp:revision>2</cp:revision>
  <dc:subject/>
  <dc:title/>
</cp:coreProperties>
</file>