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ретарю первичной организации ОО «БРСМ»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30"/>
          <w:szCs w:val="30"/>
        </w:rPr>
        <w:t xml:space="preserve">______________ г.р.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живающего по адресу: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.: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ошу принять меня в члены ОО «БРСМ». С Уставом ознакомлен (-а). Цели и задачи организации разделяю. </w:t>
      </w:r>
    </w:p>
    <w:p>
      <w:pPr>
        <w:pStyle w:val="Normal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  <w:t xml:space="preserve">Я даю бессрочное согласие на получение рассылки СМС-сообщений и иных уведомлений (по желанию). </w:t>
      </w:r>
    </w:p>
    <w:p>
      <w:pPr>
        <w:pStyle w:val="Normal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_____________                     _____________                     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(подпись)                                                                (И.О.Фамилия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ый представитель не возражаю     ______________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(подпись)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ретарю первичной организации ОО «БРСМ»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30"/>
          <w:szCs w:val="30"/>
        </w:rPr>
        <w:t xml:space="preserve">______________ г.р.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живающего по адресу: 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</w:t>
      </w:r>
    </w:p>
    <w:p>
      <w:pPr>
        <w:pStyle w:val="Normal"/>
        <w:autoSpaceDE w:val="false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.: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ab/>
        <w:t xml:space="preserve">Прошу заменить билет члена ОО «БРСМ» на молодежный билет ОО «БРСМ»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i/>
          <w:iCs/>
          <w:sz w:val="30"/>
          <w:szCs w:val="30"/>
        </w:rPr>
        <w:tab/>
        <w:t xml:space="preserve">Я, даю бессрочное согласие на получение рассылки СМС-сообщений, и иных уведомлений (по желанию).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_____________                     _____________                     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(подпись)                                                                (И.О.Фамилия)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-107" w:right="-146" w:hanging="0"/>
      <w:jc w:val="center"/>
    </w:pPr>
    <w:rPr>
      <w:b/>
      <w:sz w:val="28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RK BRSM</dc:creator>
  <dc:description/>
  <cp:keywords/>
  <dc:language>en-US</dc:language>
  <cp:lastModifiedBy>N8</cp:lastModifiedBy>
  <cp:lastPrinted>2020-01-21T10:35:00Z</cp:lastPrinted>
  <dcterms:modified xsi:type="dcterms:W3CDTF">2020-01-21T07:37:00Z</dcterms:modified>
  <cp:revision>4</cp:revision>
  <dc:subject/>
  <dc:title>СВЕТЛАГОРСКI РАЁННЫ КАМIТЭТ</dc:title>
</cp:coreProperties>
</file>