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7765</wp:posOffset>
            </wp:positionH>
            <wp:positionV relativeFrom="paragraph">
              <wp:posOffset>139700</wp:posOffset>
            </wp:positionV>
            <wp:extent cx="25527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40"/>
          <w:szCs w:val="40"/>
        </w:rPr>
        <w:t>Самые распространенные болезни мужчин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0"/>
          <w:szCs w:val="40"/>
        </w:rPr>
      </w:pPr>
      <w:r>
        <w:rPr>
          <w:rFonts w:cs="Comic Sans MS" w:ascii="Comic Sans MS" w:hAnsi="Comic Sans MS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55165</wp:posOffset>
            </wp:positionH>
            <wp:positionV relativeFrom="margin">
              <wp:posOffset>3501390</wp:posOffset>
            </wp:positionV>
            <wp:extent cx="2276475" cy="1848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70C0"/>
          <w:sz w:val="40"/>
          <w:szCs w:val="40"/>
        </w:rPr>
        <mc:AlternateContent>
          <mc:Choice Requires="wps">
            <w:drawing>
              <wp:anchor behindDoc="0" distT="91440" distB="137160" distL="114935" distR="114935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539115</wp:posOffset>
                </wp:positionV>
                <wp:extent cx="6435090" cy="2441575"/>
                <wp:effectExtent l="6985" t="6985" r="19050" b="292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5000" cy="244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none"/>
                              </w:tabs>
                              <w:overflowPunct w:val="false"/>
                              <w:bidi w:val="0"/>
                              <w:ind w:right="-847" w:hanging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На здоровье!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9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ый выпус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учреждение «Светлогорский зональный центр гигиены и эпидемиолог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10 - 2023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/>
                                <w:rFonts w:eastAsia="Times New Roman" w:ascii="Arial" w:hAnsi="Arial" w:cs="Arial"/>
                                <w:color w:val="2F5496"/>
                                <w:lang w:val="ru-RU" w:bidi="ar-SA"/>
                              </w:rPr>
                              <w:t>Электр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72" w:firstLine="70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rFonts w:ascii="Arial" w:hAnsi="Arial" w:eastAsia="Times New Roman" w:cs="Arial"/>
                                <w:color w:val="2F5496"/>
                                <w:lang w:val="ru-RU" w:bidi="ar-SA"/>
                              </w:rPr>
                              <w:t xml:space="preserve">рассылка              </w:t>
                            </w:r>
                          </w:p>
                        </w:txbxContent>
                      </wps:txbx>
                      <wps:bodyPr lIns="457200" rIns="137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45.05pt;margin-top:42.45pt;width:506.65pt;height:192.2pt;flip:x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left" w:pos="9356" w:leader="none"/>
                        </w:tabs>
                        <w:overflowPunct w:val="false"/>
                        <w:bidi w:val="0"/>
                        <w:ind w:right="-847" w:hanging="0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8"/>
                          <w:bCs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На здоровье!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right="79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ый выпуск  </w:t>
                      </w:r>
                    </w:p>
                    <w:p>
                      <w:pPr>
                        <w:overflowPunct w:val="false"/>
                        <w:bidi w:val="0"/>
                        <w:ind w:right="-564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учреждение «Светлогорский зональный центр гигиены и эпидемиологии»</w:t>
                      </w:r>
                    </w:p>
                    <w:p>
                      <w:pPr>
                        <w:overflowPunct w:val="false"/>
                        <w:bidi w:val="0"/>
                        <w:ind w:right="-564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10 - 2023                                                     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/>
                          <w:rFonts w:eastAsia="Times New Roman" w:ascii="Arial" w:hAnsi="Arial" w:cs="Arial"/>
                          <w:color w:val="2F5496"/>
                          <w:lang w:val="ru-RU" w:bidi="ar-SA"/>
                        </w:rPr>
                        <w:t>Электронная</w:t>
                      </w:r>
                    </w:p>
                    <w:p>
                      <w:pPr>
                        <w:overflowPunct w:val="false"/>
                        <w:bidi w:val="0"/>
                        <w:ind w:left="6372" w:firstLine="708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rFonts w:ascii="Arial" w:hAnsi="Arial" w:eastAsia="Times New Roman" w:cs="Arial"/>
                          <w:color w:val="2F5496"/>
                          <w:lang w:val="ru-RU" w:bidi="ar-SA"/>
                        </w:rPr>
                        <w:t xml:space="preserve">рассылка            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70C0"/>
          <w:sz w:val="40"/>
          <w:szCs w:val="40"/>
        </w:rPr>
        <w:t xml:space="preserve"> </w:t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Инфаркт миока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  <w:sz w:val="28"/>
                <w:szCs w:val="28"/>
              </w:rPr>
              <w:t>И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  <w:sz w:val="28"/>
                <w:szCs w:val="28"/>
              </w:rPr>
              <w:t>Рак лег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eastAsia="Calibri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color w:val="0070C0"/>
                <w:sz w:val="28"/>
                <w:szCs w:val="28"/>
              </w:rPr>
              <w:t>Облитерирующий эндартери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2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  <w:sz w:val="28"/>
                <w:szCs w:val="28"/>
              </w:rPr>
              <w:t>Язва желудка и 12-перстной ки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2" w:hanging="0"/>
              <w:rPr/>
            </w:pPr>
            <w:r>
              <w:rPr>
                <w:rStyle w:val="StrongEmphasis"/>
                <w:rFonts w:cs="Comic Sans MS" w:ascii="Comic Sans MS" w:hAnsi="Comic Sans MS"/>
                <w:color w:val="0070C0"/>
                <w:sz w:val="28"/>
                <w:szCs w:val="28"/>
              </w:rPr>
              <w:t xml:space="preserve">Рак толстого кишеч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2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Некоторые полезные сов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мужчины, особенно молодые, очень мало внимания уделяют своему здоровью и посещают врача только в исключительных случаях. 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 xml:space="preserve">К сожалению, за последние десятилетия многие заболевания серьезно «помолодели». Раньше ряд болезней крайне редко встречался у молодых людей,  а теперь эти заболевания поражают мужчин в самом расцвете сил, нередко приводят к инвалидизации и нетрудоспособности. </w:t>
      </w:r>
    </w:p>
    <w:p>
      <w:pPr>
        <w:pStyle w:val="Normal"/>
        <w:ind w:left="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Инфаркт миокарда</w:t>
      </w:r>
    </w:p>
    <w:p>
      <w:pPr>
        <w:pStyle w:val="Normal"/>
        <w:ind w:left="284" w:right="141" w:firstLine="709"/>
        <w:jc w:val="both"/>
        <w:rPr/>
      </w:pPr>
      <w:r>
        <w:rPr>
          <w:color w:val="C00000"/>
          <w:sz w:val="32"/>
          <w:szCs w:val="32"/>
        </w:rPr>
        <w:t>От острого инфаркта миокарда в нашей стране умирают 30% пациентов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, в три раза увеличилось количество заболевших в 25-29 лет. Среди тех, кому 30-40 лет, за последние десятилетия этот показатель увеличился вдвое. Риск повтошного инфаркта у молодых пациентов также высок, как и у пожилых. От общего числа перенесших инфаркт 5-10%  мужчины в возрасте до 39 лет, но наиболее высок риск у мужчин от 45 лет. 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>Инфаркт миокарда — это отмирание (некроз) участка сердечной мышцы из-за резкого нарушения кровоснабжения в коронарных†артериях. Большинств</w:t>
      </w:r>
      <w:r>
        <w:rPr>
          <w:sz w:val="28"/>
          <w:szCs w:val="28"/>
        </w:rPr>
        <w:t>彵?읯</w:t>
      </w:r>
      <w:r>
        <w:rPr>
          <w:sz w:val="28"/>
          <w:sz w:val="28"/>
          <w:szCs w:val="28"/>
        </w:rPr>
        <w:t>꡷</w:t>
      </w:r>
      <w:r>
        <w:rPr>
          <w:sz w:val="28"/>
          <w:szCs w:val="28"/>
        </w:rPr>
        <w:t>㬾⊲</w:t>
      </w:r>
      <w:r>
        <w:rPr>
          <w:sz w:val="28"/>
          <w:szCs w:val="28"/>
        </w:rPr>
        <w:t>инфаркта — это осложнение атеросклероза коронарных артерий. Сосуды су</w:t>
      </w:r>
      <w:r>
        <w:rPr>
          <w:sz w:val="28"/>
          <w:szCs w:val="28"/>
        </w:rPr>
        <w:t>紖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 w:val="28"/>
          <w:szCs w:val="28"/>
        </w:rPr>
        <w:t></w:t>
      </w:r>
      <w:r>
        <w:rPr>
          <w:sz w:val="28"/>
          <w:szCs w:val="28"/>
        </w:rPr>
        <w:t>酺苗</w:t>
      </w:r>
      <w:r>
        <w:rPr>
          <w:sz w:val="28"/>
          <w:szCs w:val="28"/>
        </w:rPr>
        <w:t>ᖈ</w:t>
      </w:r>
      <w:r>
        <w:rPr>
          <w:sz w:val="28"/>
          <w:szCs w:val="28"/>
        </w:rPr>
        <w:t>㕱</w:t>
      </w:r>
      <w:r>
        <w:rPr>
          <w:sz w:val="28"/>
          <w:szCs w:val="28"/>
        </w:rPr>
        <w:t>-за образования липидных бляшек, на фоне этого  повышается риск формирования тромбов,  которые полностью прекращают кровоток на определенном участке артерии и  участок сердечной мышцы отмирает.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росклероз коронарных артерий  во  многом это связан  с курением, под влиянием токсичных веществ табачного дыма в стенках артерий возникает воспаление, в </w:t>
      </w:r>
      <w:r>
        <w:rPr>
          <w:sz w:val="28"/>
          <w:szCs w:val="28"/>
        </w:rPr>
        <w:t>䐼</w:t>
      </w:r>
      <w:r>
        <w:rPr>
          <w:sz w:val="28"/>
          <w:szCs w:val="28"/>
        </w:rPr>
        <w:t xml:space="preserve">есте воспалени формируется атеросклеротическая бляшка, которая приводит к сужению просвета артерии.  К другим факторам риска инфаркта миокарда относят гипертоническую болезнь, сахарный диабет, избыточный вес,  ожирение, низкая физическая нагрузка, стресс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лепту внес коронавирус, после перенесенного заболевания повышается  риск образования тромбов в сосудах, а это один из механизмов инфарктов или инсультов. 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ям с хроническими сердечно-сосудистыми заболеваниями важно контролировать показатели артериального давления, проходить диагностику, выполнять назначения врача.  Здоровым людям рекомендуют делать ЭКГ один раз в год, особенно, если  в семье были случаи кардиологических патологий.  </w:t>
      </w:r>
    </w:p>
    <w:p>
      <w:pPr>
        <w:pStyle w:val="Normal"/>
        <w:ind w:left="284" w:right="141" w:firstLine="709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Инсульт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color w:val="C00000"/>
          <w:sz w:val="32"/>
          <w:szCs w:val="32"/>
        </w:rPr>
        <w:t>Инсульт  находится на четвертом месте среди причин смерти мужского населения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 переводе с латинского инсульт означает «удар». У мужчин риск развития инсульта в 4 раза выше, чем у женщин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ульт – это острое нарушение кровообращения мозга, вызывающее повреждение и гибель нервных клеток,  приводящее к стойкому очаговому поражению головного мозга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/>
      </w:pPr>
      <w:r>
        <w:rPr>
          <w:color w:val="C00000"/>
          <w:sz w:val="28"/>
          <w:szCs w:val="28"/>
        </w:rPr>
        <w:t>Инсульты бывают 2 типов: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ишемический (80-90% случаев) и геморрагический (10-20%). </w:t>
      </w:r>
      <w:r>
        <w:rPr>
          <w:sz w:val="28"/>
          <w:szCs w:val="28"/>
        </w:rPr>
        <w:t xml:space="preserve">  При  ишемическом инсульте происходит гибель участка мозга, в результате закупорки питающей его артерии, при геморрагическом - в результате разрыва сосуда,  происходит  кровоизлияние в мозг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25500</wp:posOffset>
            </wp:positionH>
            <wp:positionV relativeFrom="margin">
              <wp:posOffset>1524635</wp:posOffset>
            </wp:positionV>
            <wp:extent cx="4572000" cy="28670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14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141" w:firstLine="709"/>
        <w:jc w:val="both"/>
        <w:rPr/>
      </w:pPr>
      <w:r>
        <w:rPr>
          <w:b/>
          <w:sz w:val="28"/>
          <w:szCs w:val="28"/>
        </w:rPr>
        <w:t xml:space="preserve">Риск развития инсульта повышают: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артериальная гипертензия</w:t>
        </w:r>
      </w:hyperlink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ахарный диабет</w:t>
        </w:r>
      </w:hyperlink>
      <w:r>
        <w:rPr>
          <w:sz w:val="28"/>
          <w:szCs w:val="28"/>
        </w:rPr>
        <w:t xml:space="preserve">;  повышенная склонность к образованию тромбов;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ожирение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; курение и злоупотребление спиртными напитками; стресс.</w:t>
      </w:r>
    </w:p>
    <w:p>
      <w:pPr>
        <w:pStyle w:val="Normal"/>
        <w:tabs>
          <w:tab w:val="clear" w:pos="708"/>
          <w:tab w:val="left" w:pos="993" w:leader="none"/>
        </w:tabs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знаки инсульта: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>-нарушение или спутанность сознания, когда человеЪ не понимает, где находится;  несвязанная невнятная речь;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теря сознания,  даже на несколько мгновений;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ловная боль, которая может сопровождаться тошнотой и рвотой;  головокружение;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ушенная чувствительность рук и ног; слабость в конечностях  (только слева или справа);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имметрия лица;</w:t>
      </w:r>
    </w:p>
    <w:p>
      <w:pPr>
        <w:pStyle w:val="Normal"/>
        <w:ind w:left="284" w:right="141" w:firstLine="709"/>
        <w:rPr/>
      </w:pPr>
      <w:r>
        <w:rPr>
          <w:sz w:val="28"/>
          <w:szCs w:val="28"/>
        </w:rPr>
        <w:t>-зрительные расстройства (нечеткость зрения, сужение зрительных полей,  косоглазие).</w:t>
      </w:r>
    </w:p>
    <w:p>
      <w:pPr>
        <w:pStyle w:val="Normal"/>
        <w:ind w:left="284" w:right="141" w:firstLine="709"/>
        <w:rPr/>
      </w:pPr>
      <w:r>
        <w:rPr>
          <w:sz w:val="28"/>
          <w:szCs w:val="28"/>
        </w:rPr>
        <w:t xml:space="preserve">Тревожный знак – любая ассиметрия. Чтобы определить инсульт есть несложная технология.  Любой может выделить признаки заболевания на основе </w:t>
      </w:r>
      <w:r>
        <w:rPr>
          <w:b/>
          <w:color w:val="C00000"/>
          <w:sz w:val="28"/>
          <w:szCs w:val="28"/>
        </w:rPr>
        <w:t>мнемонической техники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УЗП – Улыбнуться, Заговорить, Поднять.</w:t>
      </w:r>
      <w:r>
        <w:rPr>
          <w:sz w:val="28"/>
          <w:szCs w:val="28"/>
        </w:rPr>
        <w:t xml:space="preserve"> Если у человека опустился уголок рта, повисла рука, он не может говорить и не реагирует на ?</w:t>
      </w:r>
      <w:r>
        <w:rPr>
          <w:sz w:val="28"/>
          <w:szCs w:val="28"/>
        </w:rPr>
        <w:t xml:space="preserve">姐늯쿤崹乵鵪㜑툦㷢 </w:t>
      </w:r>
      <w:r>
        <w:rPr>
          <w:sz w:val="28"/>
          <w:szCs w:val="28"/>
        </w:rPr>
        <w:t>инсульт.</w:t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1975</wp:posOffset>
            </wp:positionH>
            <wp:positionV relativeFrom="margin">
              <wp:posOffset>600710</wp:posOffset>
            </wp:positionV>
            <wp:extent cx="5372100" cy="2324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Очень важный момент – время.  Если больной получит помощь в первые часы после острого нарушения мозгового кровообращения, у него повышаются шансы не только выжить, но и не остаться инвалидом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адекватной помощи, исход может быть неблагоприятный. Летальность (смертность) от инсульта остается очень высокой. 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>Ежегодно диагноз инсульта ставится миллионам людей во всем мире. Четверть из них погибает в течение первого месяца, еще 30% – в ближайший год.  Только 20% больных удается вернуть к полноценной жизни. Большинство больных после инсульта остаются инвалидами и требуют длительного лечения и ухода.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 нужно стремиться избегать стрессовых ситуаций. Стресс приводит к  выбросу большого количества различных гормонов, ускоряющих все процессы в организме. У современного человека все стрессовые гормоны выбрасываются в организм так же, как и у далеких предков, но не применяются по назначению - </w:t>
      </w:r>
      <w:r>
        <w:rPr>
          <w:color w:val="C00000"/>
          <w:sz w:val="32"/>
          <w:szCs w:val="32"/>
        </w:rPr>
        <w:t>для физической активности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Рак легких</w:t>
      </w:r>
    </w:p>
    <w:p>
      <w:pPr>
        <w:pStyle w:val="Normal"/>
        <w:ind w:left="284" w:right="141"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9075</wp:posOffset>
            </wp:positionH>
            <wp:positionV relativeFrom="margin">
              <wp:posOffset>7502525</wp:posOffset>
            </wp:positionV>
            <wp:extent cx="2019300" cy="15716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к легкого занимает одно из лидирующих мест в структуре онкологической заболеваемости и смертности среди мужчин. Согласно данным Всемирной организации здравоохранения, всего лишь 17,7% больных раком легкого остаются живы через 5 и более лет после установки диагноза.  Летальных случаев от рака легкого 19,4%  всех смертей от рака. 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развития рака легкого становится курение: по данным статистики, около 80% пациентов являются никотинозависимыми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ногих больных развитию рака легкого предшествуют хронические воспалительные заболевания дыхательных путей (пневмонии, ХОБЛ). 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 xml:space="preserve">Симптомы образования злокачественной опухоли часто приписываются хроническим заболеваниям, и больные несвоевременно обращаются к врачу, а раковый процесс выявляется уже на запущенной стадии, когда начались процессы  метастазирования. 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>Известно, что выявление рака легкого на ранних стадиях сопряжено с более благоприятным прогнозом. Так, пятилетняя выживаемость пациентов, у которых был диагностирован рак  I стадии, может превышать 60%, при этом выживаемость пациентов с раком  IV стадии – менее 5%. 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своевременного выявления рака легкого может стать ежегодное исследование легких – рентгенфлюорографическое обследование.  </w:t>
      </w:r>
    </w:p>
    <w:p>
      <w:pPr>
        <w:pStyle w:val="Normal"/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Облитерирующий эндартериит.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 xml:space="preserve">Облитерирующий эндартериит в 99 раз чаще встречается у мужчин, чем у женщин. Это заболевание может поражать людей разного возраста и наблюдается преимущественно у мужчин. 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 xml:space="preserve">Предрасполагающими факторами для развития этого заболевания становятся:  курение; злоупотребление спиртными напитками; частые переохлаждения конечностей; травмы нижних конечностей;  нерациональное питание с высоким уровнем жиров животного происхождения;  нарушения периферической иннервации (хронические невриты седалищного нерва) и др.   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 xml:space="preserve">На начальной стадии заболевания  больной замечает усталость ног,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судороги</w:t>
        </w:r>
      </w:hyperlink>
      <w:r>
        <w:rPr>
          <w:sz w:val="28"/>
          <w:szCs w:val="28"/>
        </w:rPr>
        <w:t xml:space="preserve">, зябкость и ощущение ползания мурашек в икроножных мышцах.  При прогрессировании заболевания появляется  перемещающая хромота; судороги; боли в нижних конечностях,  даже в состоянии покоя и др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8125</wp:posOffset>
            </wp:positionH>
            <wp:positionV relativeFrom="margin">
              <wp:posOffset>6297930</wp:posOffset>
            </wp:positionV>
            <wp:extent cx="2293620" cy="157035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рофические нарушения приводят к формированию стойкого болевого синдрома, утрате чувствительности и образованию на ногах гнойно-некротических язв, которые могут осложняться гангреной и, как следствие,  ампутацией нижней конечности. 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тить развитие болезни возможно только при своевременном обращении к врачу, который сможет провести детальное обследование и назначить адекватное лечение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Язва желудка и двенадцатиперстной кишки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Язвенной болезнью желудка и двенадцатиперстной кишки </w:t>
        </w:r>
      </w:hyperlink>
      <w:r>
        <w:rPr>
          <w:sz w:val="28"/>
          <w:szCs w:val="28"/>
        </w:rPr>
        <w:t>преимущественно болеют мужчины.  Заболевание в 6-7 раз чаще встречается именно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у мужчин в возрасте 25-45 лет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располагающими факторами к его развитию становятся</w:t>
      </w:r>
      <w:r>
        <w:rPr>
          <w:sz w:val="28"/>
          <w:szCs w:val="28"/>
        </w:rPr>
        <w:t xml:space="preserve">: курение; злоупотребление спиртными напитками; нерациональное или нерегулярное питание; употребление либо слишком острой, либо чересчур горячей пищи; бесконтрольный прием некоторых лекарственных препаратов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формирования язвы становятся бактерии Helicobacter pylori, вырабатывающие особые ферменты, которые способны разрушать слизистую оболочку желудка. 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 xml:space="preserve">При язве желудка и двенадцатиперстной кишки  у больных наблюдаются следующие симптомы:  боль, локализирующая в верхней части живота и связанная с приемом пищи или голодом.  «Голодные» боли, возникающие ночью или после длительного отсутствия приема еды, купируются приемом пищи; боль может усиливаться спустя определенное время после приема пищи; обострение заболевания наблюдается весной и осенью. 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 xml:space="preserve">При отсутствии адекватного лечения язвенная болезнь может осложняться: кровотечением; 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перфорацией</w:t>
        </w:r>
      </w:hyperlink>
      <w:r>
        <w:rPr>
          <w:sz w:val="28"/>
          <w:szCs w:val="28"/>
        </w:rPr>
        <w:t>;  перитонитом;  перерождением в раковую опухоль.</w:t>
      </w:r>
    </w:p>
    <w:p>
      <w:pPr>
        <w:pStyle w:val="Normal"/>
        <w:ind w:left="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Рак толстой кишки (колоректальный рак).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, частота возникновения колоректального рака увеличивается с возрастом, но даже у молодых людей в 20-30 лет может развиться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ак толстой кишки</w:t>
        </w:r>
      </w:hyperlink>
      <w:r>
        <w:rPr>
          <w:sz w:val="28"/>
          <w:szCs w:val="28"/>
        </w:rPr>
        <w:t xml:space="preserve">.  Известно, что около 7% случаев заболеваемости колоректальным раком приходится на людей моложе 50 лет. 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>Эта болезнь, которая одинаково часто случается как у мужчин, так и у женщин. Если несколько членов семьи предыдущих поколений имели рак толстой кишки, это приводит к значительному увеличению риска заболевания у последующих поколений.  Тем не менее, необходимо понять, что около 80% больных колоректальным раком не имели случаев этого заболевания в семье. 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>Развитие рака толстой кишки у мужчин часто провоцируется наличием хронических заболеваний кишечника, метаболического синдрома (комбинации абдоминального  ожирения, нарушения углеводного и жирового обмена и артериальной гипертензии).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располагающими факторами к образованию злокачественного новообразования могут стать различные предрасполагающие факторы: курение; нерациональное питание с большой долей жиров животного происхождения; бесконтрольный и длительный прием 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противовоспалительных препаратов</w:t>
        </w:r>
      </w:hyperlink>
      <w:r>
        <w:rPr>
          <w:sz w:val="28"/>
          <w:szCs w:val="28"/>
        </w:rPr>
        <w:t>; хронические 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запоры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нних стадиях заболевание может протекать бессимптомно или малосимптомно, имитировать другие заболевания желудочно-кишечного тракта. По этой причине почти в половине случаев  колоректальный рак диагностируется  в III – IV стадиях.   Существует зависимость  - чем раньше выявлено заболевание, тем дольше живет после лечения пациент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явить колоректальный рак на ранней стадии?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127635</wp:posOffset>
                </wp:positionV>
                <wp:extent cx="6210300" cy="152400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 Республике Беларусь для выявления злокачественных новообразований выполняютс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omic Sans MS" w:hAnsi="Comic Sans MS" w:cs="Comic Sans MS"/>
                                <w:color w:val="0070C0"/>
                                <w:lang w:val="ru-RU" w:bidi="ar-SA"/>
                              </w:rPr>
                              <w:t>различные скрининговые обследова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0070C0"/>
                                <w:lang w:val="ru-RU" w:bidi="ar-SA"/>
                              </w:rPr>
                              <w:t>,  разработаны  программы скрининга опухолей различных локализаций и мероприятия по ранней диагностике рака, в том числе  скрининг колоректального рака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10.05pt;width:488.9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 Республике Беларусь для выявления злокачественных новообразований выполняютс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Comic Sans MS" w:hAnsi="Comic Sans MS" w:cs="Comic Sans MS"/>
                          <w:color w:val="0070C0"/>
                          <w:lang w:val="ru-RU" w:bidi="ar-SA"/>
                        </w:rPr>
                        <w:t>различные скрининговые обследовани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0070C0"/>
                          <w:lang w:val="ru-RU" w:bidi="ar-SA"/>
                        </w:rPr>
                        <w:t>,  разработаны  программы скрининга опухолей различных локализаций и мероприятия по ранней диагностике рака, в том числе  скрининг колоректального рака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ужно ежегодно сдавать анализ кала на скрытую кровь. 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 xml:space="preserve">Если анализ кала на скрытую кровь положительный, то следует обязательно пройти колоноскопию.  Людям старше 40 лет рекомендуется проведение колоноскопии через каждые три года. 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Полезные совет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84" w:right="141" w:firstLine="709"/>
        <w:jc w:val="both"/>
        <w:rPr/>
      </w:pPr>
      <w:r>
        <w:rPr>
          <w:sz w:val="28"/>
          <w:szCs w:val="28"/>
        </w:rPr>
        <w:t>Мужчинам, достигшим тридцатилетнего возраста, рекомендуется хотя бы один раз в год посещать терапевта и выполнять ряд диагностических процедур.  Заболевания  на ранних стадиях могут протекать бессимптомно  и обнаружить заболевание можно только при проведении дополнительных обследований.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Следим за весом.</w:t>
      </w:r>
      <w:r>
        <w:rPr>
          <w:b/>
          <w:sz w:val="28"/>
          <w:szCs w:val="28"/>
        </w:rPr>
        <w:t xml:space="preserve">  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Избыточный вес</w:t>
        </w:r>
      </w:hyperlink>
      <w:r>
        <w:rPr>
          <w:sz w:val="28"/>
          <w:szCs w:val="28"/>
        </w:rPr>
        <w:t xml:space="preserve"> – это серьезная проблема, ведь при ожирении значительно повышается риск развития болезней системы кровообращения, болезней опорно-двигательного аппарата, кроме того, у мужчин, страдающих ожирением, часто возникают проблемы в интимной сфере вплоть до полной импотенции. </w:t>
      </w:r>
    </w:p>
    <w:p>
      <w:pPr>
        <w:pStyle w:val="Normal"/>
        <w:ind w:left="284" w:right="141" w:firstLine="709"/>
        <w:jc w:val="both"/>
        <w:rPr/>
      </w:pPr>
      <w:r>
        <w:rPr>
          <w:b/>
          <w:color w:val="C00000"/>
          <w:sz w:val="28"/>
          <w:szCs w:val="28"/>
        </w:rPr>
        <w:t>Больше двигаемся.</w:t>
      </w:r>
      <w:r>
        <w:rPr>
          <w:sz w:val="28"/>
          <w:szCs w:val="28"/>
        </w:rPr>
        <w:t xml:space="preserve">  Многие мужчины старше 30 лет ведут  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малоподвижный образ жизни</w:t>
        </w:r>
      </w:hyperlink>
      <w:r>
        <w:rPr>
          <w:sz w:val="28"/>
          <w:szCs w:val="28"/>
        </w:rPr>
        <w:t xml:space="preserve">. Гиподинамия увеличивает не только риск развития ожирения, но и риск развития сахарного диабета.  Еще одной проблемой, которая может затронуть молодых мужчин, ведущих малоактивный образ жизни – это хронический простатит.  При гиподинамии ухудшается кровоснабжение органов малого таза, в том числе и предстательной железы. </w:t>
      </w:r>
    </w:p>
    <w:p>
      <w:pPr>
        <w:pStyle w:val="Normal"/>
        <w:ind w:left="284" w:right="141" w:firstLine="709"/>
        <w:jc w:val="both"/>
        <w:rPr/>
      </w:pPr>
      <w:r>
        <w:rPr>
          <w:b/>
          <w:color w:val="C00000"/>
          <w:sz w:val="28"/>
          <w:szCs w:val="28"/>
        </w:rPr>
        <w:t>Избавляемся от вредных привычек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сем известно, что вредные привычки здоровья никому не прибавляют.  Вредные вещества, поступающие в организм с табачным дымом, влияют на все органы.  И,  если в 30 лет у большинства курящих мужчин еще нет явных проблем с дыхательной системой, то к 50 годам, а у некоторых и раньше, будет диагностирована хроническая обструктивная болезнь легких (ХОБЛ) (не лечится).  Также 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</w:rPr>
          <w:t>не следует злоупотреблять алкоголем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Регулярная половая жизн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я показали, что  мужчины,  имеющие половые отношения 2–4 раза в неделю, меньше подвержены стрессу,  они реже страдают сердечно-сосудистыми  и урологическими заболеваниями, продолжительность жизни у них увеличивается.</w:t>
      </w:r>
    </w:p>
    <w:p>
      <w:pPr>
        <w:pStyle w:val="Normal"/>
        <w:ind w:left="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Стресс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есс, вызванный положительными событиями, способствует мобилизации физиологических систем организма, придают тонус, мотивируют к деятельности.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оборот, конфликты в семье и на работе, тяжелая болезнь родственников и др., вызывают «дистресс» (плохой стресс). Дистресс, т.е. интенсивный стресс приводит к истощению физических и психических сил. Последствия стресса усугубляются отсутствием физической активности, правильного питания и регулярных половых взаимоотношений. Длительный и интенсивный стресс снижает адаптационные возможности организма, повышая риск развития любого заболевания и его осложнений.  </w:t>
      </w:r>
    </w:p>
    <w:p>
      <w:pPr>
        <w:pStyle w:val="Normal"/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рекции стрессовых состояний необходимо консультироваться с врачом, а также справиться со стрессом поможет дыхательная  гимнастика, массаж, регулярная физическая активность, полноценный сон, позитивное отношение к жизни. </w:t>
      </w:r>
    </w:p>
    <w:p>
      <w:pPr>
        <w:pStyle w:val="Normal"/>
        <w:ind w:left="141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Даже небольшие изменения, внесенные в образ жизни, могут служить профилактикой заболеваний. </w:t>
      </w:r>
    </w:p>
    <w:p>
      <w:pPr>
        <w:pStyle w:val="Normal"/>
        <w:ind w:left="284" w:right="-1" w:firstLine="709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Да и врачи осознают, сколь нелегко похудеть, бросить курить, начать следовать другому стилю питания и адекватно конт</w:t>
        <w:softHyphen/>
        <w:t xml:space="preserve">ролировать артериальное давление. </w:t>
      </w:r>
    </w:p>
    <w:p>
      <w:pPr>
        <w:pStyle w:val="Normal"/>
        <w:ind w:left="284" w:right="-1" w:firstLine="709"/>
        <w:jc w:val="both"/>
        <w:rPr/>
      </w:pPr>
      <w:r>
        <w:rPr>
          <w:color w:val="C00000"/>
          <w:sz w:val="32"/>
          <w:szCs w:val="32"/>
        </w:rPr>
        <w:t>Даже маленькое достижение в изменении образа жизни, можно  рассматривать, как победу.</w:t>
      </w:r>
    </w:p>
    <w:p>
      <w:pPr>
        <w:pStyle w:val="Normal"/>
        <w:ind w:left="284" w:right="-1" w:firstLine="709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ind w:left="284" w:right="708"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284"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08" w:firstLine="709"/>
        <w:rPr/>
      </w:pPr>
      <w:r>
        <w:rPr>
          <w:sz w:val="28"/>
          <w:szCs w:val="28"/>
        </w:rPr>
        <w:t>Врач по медицинской профилактике                     Войтешонок Н.И.</w:t>
      </w:r>
    </w:p>
    <w:p>
      <w:pPr>
        <w:pStyle w:val="Normal"/>
        <w:ind w:left="284"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8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3394"/>
        <w:gridCol w:w="6340"/>
      </w:tblGrid>
      <w:tr>
        <w:trPr>
          <w:trHeight w:val="1920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left="284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: </w:t>
              <w:tab/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ind w:left="284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общественного здоровья и социально-гигиенического мониторинга </w:t>
            </w:r>
          </w:p>
          <w:p>
            <w:pPr>
              <w:pStyle w:val="Normal"/>
              <w:ind w:left="284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ind w:left="284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горский зональный центр гигиены</w:t>
            </w:r>
          </w:p>
          <w:p>
            <w:pPr>
              <w:pStyle w:val="Normal"/>
              <w:ind w:left="284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эпидемиологии»</w:t>
            </w:r>
          </w:p>
        </w:tc>
      </w:tr>
      <w:tr>
        <w:trPr>
          <w:trHeight w:val="75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left="284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284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уск 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left="284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шонок Наталья Ивановна </w:t>
            </w:r>
          </w:p>
          <w:p>
            <w:pPr>
              <w:pStyle w:val="Normal"/>
              <w:ind w:left="284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ач по медицинской профилактике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right="85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133" w:gutter="0" w:header="0" w:top="719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28"/>
      <w:szCs w:val="28"/>
      <w:u w:val="single"/>
    </w:rPr>
  </w:style>
  <w:style w:type="character" w:styleId="Style11">
    <w:name w:val="Название Знак"/>
    <w:qFormat/>
    <w:rPr>
      <w:b/>
      <w:bCs/>
      <w:i/>
      <w:iCs/>
      <w:color w:val="000000"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color w:val="CC99FF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Franklin Gothic Medium" w:hAnsi="Franklin Gothic Medium" w:cs="Franklin Gothic Medium"/>
      <w:b/>
      <w:bCs/>
      <w:spacing w:val="10"/>
      <w:sz w:val="12"/>
      <w:szCs w:val="1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ey">
    <w:name w:val="key"/>
    <w:qFormat/>
    <w:rPr/>
  </w:style>
  <w:style w:type="character" w:styleId="Emphasis">
    <w:name w:val="Emphasis"/>
    <w:qFormat/>
    <w:rPr>
      <w:i/>
      <w:iCs/>
    </w:rPr>
  </w:style>
  <w:style w:type="character" w:styleId="Fcup0c">
    <w:name w:val="fcup0c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CC99FF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19">
    <w:name w:val="Заголовок оглавления"/>
    <w:basedOn w:val="Normal"/>
    <w:qFormat/>
    <w:pPr>
      <w:spacing w:before="60" w:after="120"/>
    </w:pPr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NewsletterDate">
    <w:name w:val="Newsletter Date"/>
    <w:basedOn w:val="Normal"/>
    <w:qFormat/>
    <w:pPr/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11">
    <w:name w:val="Обычный (веб)1"/>
    <w:basedOn w:val="Normal"/>
    <w:qFormat/>
    <w:pPr>
      <w:spacing w:before="100" w:after="100"/>
      <w:ind w:left="200" w:right="200" w:hanging="0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9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485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yfamilydoctor.ru/arterialnaya-gipertenziya-lechenie-i-profilaktika/" TargetMode="External"/><Relationship Id="rId6" Type="http://schemas.openxmlformats.org/officeDocument/2006/relationships/hyperlink" Target="https://myfamilydoctor.ru/pervye-priznaki-saxarnogo-diabeta-simptomy-diagnostika-principy-lecheniya/" TargetMode="External"/><Relationship Id="rId7" Type="http://schemas.openxmlformats.org/officeDocument/2006/relationships/hyperlink" Target="https://myfamilydoctor.ru/lechenie-i-profilaktika-ozhireniya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myfamilydoctor.ru/svodit-nogi-sudorogoj-chto-delat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myfamilydoctor.ru/kak-lechit-yazvu-dvenadcatiperstnoj-kishki/" TargetMode="External"/><Relationship Id="rId13" Type="http://schemas.openxmlformats.org/officeDocument/2006/relationships/hyperlink" Target="https://myfamilydoctor.ru/zdorove-muzhchiny-posle-30-let-rekomendacii-po-profilaktike-zabolevanij/" TargetMode="External"/><Relationship Id="rId14" Type="http://schemas.openxmlformats.org/officeDocument/2006/relationships/hyperlink" Target="https://myfamilydoctor.ru/probodnaya-yazva-zheludka-prichiny-simptomy-i-lechenie/" TargetMode="External"/><Relationship Id="rId15" Type="http://schemas.openxmlformats.org/officeDocument/2006/relationships/hyperlink" Target="https://proctocentr.ru/services/onkologiya/rak-tolstoj-kishki" TargetMode="External"/><Relationship Id="rId16" Type="http://schemas.openxmlformats.org/officeDocument/2006/relationships/hyperlink" Target="https://myfamilydoctor.ru/protivovospalitelnye-preparaty-dlya-sustavov-npvs-obzor-sredstv/" TargetMode="External"/><Relationship Id="rId17" Type="http://schemas.openxmlformats.org/officeDocument/2006/relationships/hyperlink" Target="https://myfamilydoctor.ru/zapor-u-vzroslyx-lechenie/" TargetMode="External"/><Relationship Id="rId18" Type="http://schemas.openxmlformats.org/officeDocument/2006/relationships/hyperlink" Target="https://myfamilydoctor.ru/klassifikaciya-ozhireniya/" TargetMode="External"/><Relationship Id="rId19" Type="http://schemas.openxmlformats.org/officeDocument/2006/relationships/hyperlink" Target="https://myfamilydoctor.ru/gipodinamiya-simptomy-ee-posledstviya-i-profilaktika/" TargetMode="External"/><Relationship Id="rId20" Type="http://schemas.openxmlformats.org/officeDocument/2006/relationships/hyperlink" Target="https://myfamilydoctor.ru/alkogolnyj-gepatit-simptomy-lechenie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4:00Z</dcterms:created>
  <dc:creator>Dmitry</dc:creator>
  <dc:description/>
  <cp:keywords/>
  <dc:language>en-US</dc:language>
  <cp:lastModifiedBy>gig</cp:lastModifiedBy>
  <cp:lastPrinted>2011-04-07T14:09:00Z</cp:lastPrinted>
  <dcterms:modified xsi:type="dcterms:W3CDTF">2023-10-16T07:54:00Z</dcterms:modified>
  <cp:revision>4</cp:revision>
  <dc:subject/>
  <dc:title/>
</cp:coreProperties>
</file>