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государственног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образова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школа №6 г. Светлогорска»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Н.Г. Киселёва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«___»____________2024 г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трудового оздоровительного лагеря труда и отдых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невным пребыванием «Лето на польз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 учрежден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школа №6 г. Светлогорс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на период с 04 июня по 21 июн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3437"/>
      </w:tblGrid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 и приём детей в лаге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5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, закаливающие меропри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5 – 08.35</w:t>
            </w:r>
          </w:p>
        </w:tc>
      </w:tr>
      <w:tr>
        <w:trPr>
          <w:trHeight w:val="41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роцедуры. Подготовка к завтраку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5 – 08.4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 – 09.0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, инструктаж на рабочем мест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реализации трудовых проектов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10.0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ированный  перерыв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реализации трудовых проектов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55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ированный  перерыв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– 12.05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2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роцедуры. Подготовка к обеду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3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4.5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роцедуры. Подготовка к полдник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5.0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6.00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здоровительного лаге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труда и отдыха дневного пребывания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И.А. Кривопу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57:00Z</dcterms:created>
  <dc:creator>Admin</dc:creator>
  <dc:description/>
  <dc:language>en-US</dc:language>
  <cp:lastModifiedBy>YULYA</cp:lastModifiedBy>
  <cp:lastPrinted>2024-05-27T23:56:00Z</cp:lastPrinted>
  <dcterms:modified xsi:type="dcterms:W3CDTF">2024-05-27T20:57:00Z</dcterms:modified>
  <cp:revision>2</cp:revision>
  <dc:subject/>
  <dc:title/>
</cp:coreProperties>
</file>