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99" w:hanging="0"/>
        <w:jc w:val="center"/>
        <w:rPr>
          <w:rFonts w:ascii="Times New Roman" w:hAnsi="Times New Roman" w:eastAsia="Times New Roman" w:cs="Times New Roman"/>
          <w:b/>
          <w:b/>
          <w:sz w:val="30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0"/>
        </w:rPr>
        <w:t>ПОЛОЖЕНИ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>o попечительском совет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>государственного учреждения образовани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79" w:hanging="0"/>
        <w:jc w:val="center"/>
        <w:rPr/>
      </w:pPr>
      <w:r>
        <w:rPr>
          <w:rFonts w:eastAsia="Times New Roman" w:cs="Times New Roman" w:ascii="Times New Roman" w:hAnsi="Times New Roman"/>
          <w:b/>
          <w:sz w:val="30"/>
        </w:rPr>
        <w:t>«Средняя школа № 6 г. Светлогорска»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37"/>
        <w:ind w:left="260" w:right="80" w:firstLine="711"/>
        <w:jc w:val="both"/>
        <w:rPr/>
      </w:pPr>
      <w:r>
        <w:rPr>
          <w:rFonts w:eastAsia="Times New Roman" w:cs="Times New Roman" w:ascii="Times New Roman" w:hAnsi="Times New Roman"/>
          <w:sz w:val="30"/>
        </w:rPr>
        <w:t>Положение о попечительском совете государственного учреждения образования «Средняя школа № 6 г. Светлогорска</w:t>
      </w:r>
      <w:r>
        <w:rPr>
          <w:rFonts w:eastAsia="Times New Roman" w:cs="Times New Roman" w:ascii="Times New Roman" w:hAnsi="Times New Roman"/>
          <w:b/>
          <w:sz w:val="30"/>
        </w:rPr>
        <w:t>»</w:t>
      </w:r>
      <w:r>
        <w:rPr>
          <w:rFonts w:eastAsia="Times New Roman" w:cs="Times New Roman" w:ascii="Times New Roman" w:hAnsi="Times New Roman"/>
          <w:sz w:val="30"/>
        </w:rPr>
        <w:t xml:space="preserve"> (далее – Положение) разработано на основании Положения о попечительском совете учреждения образования, утвержденного постановлением Министерства образования Республики Беларусь от 25 июля 2011 г. № 146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30"/>
          </w:rPr>
          <w:t>(в ред. постановления</w:t>
        </w:r>
      </w:hyperlink>
      <w:r>
        <w:rPr>
          <w:rFonts w:eastAsia="Times New Roman" w:cs="Times New Roman" w:ascii="Times New Roman" w:hAnsi="Times New Roman"/>
          <w:sz w:val="30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30"/>
          </w:rPr>
          <w:t>Минобразования от 28.12.2016 № 127, от 29.04.2020 № 60)</w:t>
        </w:r>
      </w:hyperlink>
      <w:r>
        <w:rPr>
          <w:rFonts w:eastAsia="Times New Roman" w:cs="Times New Roman" w:ascii="Times New Roman" w:hAnsi="Times New Roman"/>
          <w:sz w:val="30"/>
        </w:rPr>
        <w:t>, и Уставом школы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35"/>
        <w:ind w:left="260" w:firstLine="711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Настоящее Положение вводится с целью повышения заинтересованности всех участников образовательного процесса, общественности в создании комфортных условий для образования и отдыха, реализации принципов общественного характера управления школой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37"/>
        <w:ind w:left="260" w:firstLine="711"/>
        <w:jc w:val="both"/>
        <w:rPr/>
      </w:pPr>
      <w:r>
        <w:rPr>
          <w:rFonts w:eastAsia="Times New Roman" w:cs="Times New Roman" w:ascii="Times New Roman" w:hAnsi="Times New Roman"/>
          <w:sz w:val="30"/>
        </w:rPr>
        <w:t>Попечительский совет государственного учреждения образования «Средняя школа № 6 г. Светлогорска</w:t>
      </w:r>
      <w:r>
        <w:rPr>
          <w:rFonts w:eastAsia="Times New Roman" w:cs="Times New Roman" w:ascii="Times New Roman" w:hAnsi="Times New Roman"/>
          <w:b/>
          <w:sz w:val="30"/>
        </w:rPr>
        <w:t>»</w:t>
      </w:r>
      <w:r>
        <w:rPr>
          <w:rFonts w:eastAsia="Times New Roman" w:cs="Times New Roman" w:ascii="Times New Roman" w:hAnsi="Times New Roman"/>
          <w:sz w:val="30"/>
        </w:rPr>
        <w:t xml:space="preserve"> (далее – попечительский совет) является органом самоуправления школы и создается с целью оказания содействия в обеспечении ее деятельности и развития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32"/>
        <w:ind w:left="260" w:firstLine="711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Решения попечительского совета вне его исключительной компетенции носят консультативный и рекомендательный характер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spacing w:lineRule="auto" w:line="235"/>
        <w:ind w:left="260" w:firstLine="711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Осуществление членами попечительского совета своих функций производится на безвозмездной основе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spacing w:lineRule="auto" w:line="235"/>
        <w:ind w:left="260" w:firstLine="711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В состав попечительского совета могут быть избраны родители (законные представители) учащихся, работники школы, иные лица, заинтересованные в совершенствовании деятельности и развития школы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spacing w:lineRule="auto" w:line="244"/>
        <w:ind w:left="260" w:firstLine="711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Право выдвинуть своих представителей в состав попечительского совета имеют классные коллективы школы (по 1 представителю от класса)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spacing w:lineRule="auto" w:line="232"/>
        <w:ind w:left="260" w:firstLine="711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Директор школы входит в состав попечительского совета по должности.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0" w:leader="none"/>
        </w:tabs>
        <w:spacing w:lineRule="atLeast" w:line="0"/>
        <w:ind w:left="1700" w:hanging="729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Задачами деятельности попечительского совета являются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0"/>
        <w:ind w:left="980" w:hanging="0"/>
        <w:jc w:val="both"/>
        <w:rPr/>
      </w:pPr>
      <w:r>
        <w:rPr>
          <w:rFonts w:eastAsia="Times New Roman" w:cs="Times New Roman" w:ascii="Times New Roman" w:hAnsi="Times New Roman"/>
          <w:sz w:val="30"/>
        </w:rPr>
        <w:t>9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0"/>
        </w:rPr>
        <w:t>содействие  совершенствованию  материально-технической  базы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школы, обеспечению качества образования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1680" w:leader="none"/>
          <w:tab w:val="left" w:pos="3700" w:leader="none"/>
          <w:tab w:val="left" w:pos="5820" w:leader="none"/>
          <w:tab w:val="left" w:pos="7000" w:leader="none"/>
          <w:tab w:val="left" w:pos="8560" w:leader="none"/>
          <w:tab w:val="left" w:pos="9140" w:leader="none"/>
        </w:tabs>
        <w:spacing w:lineRule="atLeast" w:line="0"/>
        <w:ind w:left="980" w:hanging="0"/>
        <w:jc w:val="both"/>
        <w:rPr/>
      </w:pPr>
      <w:r>
        <w:rPr>
          <w:rFonts w:eastAsia="Times New Roman" w:cs="Times New Roman" w:ascii="Times New Roman" w:hAnsi="Times New Roman"/>
          <w:sz w:val="30"/>
        </w:rPr>
        <w:t>9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0"/>
        </w:rPr>
        <w:t>определ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0"/>
        </w:rPr>
        <w:t>направлений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0"/>
        </w:rPr>
        <w:t>форм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0"/>
        </w:rPr>
        <w:t>размер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0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9"/>
        </w:rPr>
        <w:t>порядка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использования внебюджетных средств школы, в том числе на:</w:t>
      </w:r>
    </w:p>
    <w:p>
      <w:pPr>
        <w:pStyle w:val="Normal"/>
        <w:tabs>
          <w:tab w:val="clear" w:pos="720"/>
          <w:tab w:val="left" w:pos="3860" w:leader="none"/>
          <w:tab w:val="left" w:pos="7900" w:leader="none"/>
          <w:tab w:val="left" w:pos="9220" w:leader="none"/>
        </w:tabs>
        <w:spacing w:lineRule="atLeast" w:line="0"/>
        <w:ind w:left="980" w:hanging="0"/>
        <w:jc w:val="both"/>
        <w:rPr/>
      </w:pPr>
      <w:r>
        <w:rPr>
          <w:rFonts w:eastAsia="Times New Roman" w:cs="Times New Roman" w:ascii="Times New Roman" w:hAnsi="Times New Roman"/>
          <w:sz w:val="30"/>
        </w:rPr>
        <w:t>9.2.1. укрепл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0"/>
        </w:rPr>
        <w:t>материально-техническ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0"/>
        </w:rPr>
        <w:t>баз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9"/>
        </w:rPr>
        <w:t>школы,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благоустройство ее помещений и территории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980" w:hanging="0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9.2.2. поддержку и стимулирование одарённых учащихся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12240" w:h="15840"/>
          <w:pgMar w:left="1440" w:right="620" w:gutter="0" w:header="0" w:top="1130" w:footer="0" w:bottom="46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780" w:leader="none"/>
          <w:tab w:val="left" w:pos="7420" w:leader="none"/>
        </w:tabs>
        <w:spacing w:lineRule="atLeast" w:line="0"/>
        <w:ind w:left="980" w:hanging="0"/>
        <w:jc w:val="both"/>
        <w:rPr/>
      </w:pPr>
      <w:r>
        <w:rPr>
          <w:rFonts w:eastAsia="Times New Roman" w:cs="Times New Roman" w:ascii="Times New Roman" w:hAnsi="Times New Roman"/>
          <w:sz w:val="30"/>
        </w:rPr>
        <w:t>9.2.3. провед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0"/>
        </w:rPr>
        <w:t>социально-культурных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9"/>
        </w:rPr>
        <w:t>спортивно-массовых,</w:t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30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30"/>
        </w:rPr>
        <w:t>образовательных и иных мероприятий, организуемых как в школе, так и за ее пределами;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0"/>
        <w:ind w:left="980" w:hanging="0"/>
        <w:jc w:val="both"/>
        <w:rPr/>
      </w:pPr>
      <w:r>
        <w:rPr>
          <w:rFonts w:eastAsia="Times New Roman" w:cs="Times New Roman" w:ascii="Times New Roman" w:hAnsi="Times New Roman"/>
          <w:sz w:val="30"/>
        </w:rPr>
        <w:t>9.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9"/>
        </w:rPr>
        <w:t>целевое использование внебюджетных средств школы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5"/>
        <w:ind w:left="260" w:firstLine="711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9.4. содействие организации и улучшению условий труда педагогических и других работников школ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0" w:leader="none"/>
        </w:tabs>
        <w:spacing w:lineRule="auto" w:line="235"/>
        <w:ind w:left="1700" w:hanging="729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Попечительский совет действует на основе принципов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0" w:leader="none"/>
        </w:tabs>
        <w:spacing w:lineRule="atLeast" w:line="0"/>
        <w:ind w:left="1700" w:hanging="729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добровольности член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0" w:leader="none"/>
        </w:tabs>
        <w:spacing w:lineRule="atLeast" w:line="0"/>
        <w:ind w:left="1700" w:hanging="729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равноправности членов попечительского совета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0" w:leader="none"/>
        </w:tabs>
        <w:spacing w:lineRule="atLeast" w:line="0"/>
        <w:ind w:left="1700" w:hanging="729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гласности принимаемых реше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0" w:leader="none"/>
        </w:tabs>
        <w:spacing w:lineRule="atLeast" w:line="0"/>
        <w:ind w:left="1700" w:hanging="729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коллегиальности руковод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0" w:leader="none"/>
        </w:tabs>
        <w:spacing w:lineRule="atLeast" w:line="0"/>
        <w:ind w:left="1700" w:hanging="729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Член попечительский совета имеет право: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2"/>
        <w:ind w:left="260" w:firstLine="711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11.1. выдвигать, избирать и быть избранным в руководящие должности попечительского совета;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2"/>
        <w:ind w:left="260" w:firstLine="711"/>
        <w:jc w:val="both"/>
        <w:rPr/>
      </w:pPr>
      <w:r>
        <w:rPr>
          <w:rFonts w:eastAsia="Times New Roman" w:cs="Times New Roman" w:ascii="Times New Roman" w:hAnsi="Times New Roman"/>
          <w:sz w:val="30"/>
        </w:rPr>
        <w:t>11.2. вносить предложения по всем направлениям деятельности попечительского совета на заседаниях попечительского совета;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2"/>
        <w:ind w:left="260" w:right="180" w:firstLine="711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11.3. вносить на рассмотрение педагогического совета школы предложения о внесении изменений и дополнений в Устав школы;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5"/>
        <w:ind w:left="260" w:right="180" w:firstLine="711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11.4. получать информацию, имеющуюся в распоряжении попечительского совета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2"/>
        <w:ind w:left="260" w:firstLine="711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11.5. участвовать во всех мероприятиях, проводимых попечительским советом;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260" w:right="100" w:firstLine="711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11.6. давать рекомендации и вносить предложения об изменении и дополнении документов школы, регламентирующих организацию образовательного процесса: утверждать форму договора школы с родителями (законными представителями) учащихся по оказанию дополнительных, в том числе платных образовательных услуг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0" w:leader="none"/>
        </w:tabs>
        <w:spacing w:lineRule="atLeast" w:line="0"/>
        <w:ind w:left="1700" w:hanging="729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Член попечительского совета обязан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980" w:hanging="0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12.1. выполнять требования настоящего Положения;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2"/>
        <w:ind w:left="260" w:firstLine="711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12.2. принимать активное участие в деятельности попечительского совета, предусмотренной настоящим Положением;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980" w:hanging="0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12.3. исполнять решения попечительского совета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0" w:leader="none"/>
        </w:tabs>
        <w:spacing w:lineRule="atLeast" w:line="0"/>
        <w:ind w:left="1700" w:hanging="729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Членство в попечительском совете прекращается: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5"/>
        <w:ind w:left="260" w:firstLine="711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13.1. по заявлению члена попечительского совета, которое он представляет общему собранию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2"/>
        <w:ind w:left="260" w:firstLine="711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13.2. по решению общего собрания в связи с исключением из попечительского совета.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spacing w:lineRule="auto" w:line="232"/>
        <w:ind w:left="260" w:firstLine="711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Возглавляет попечительский совет председатель, избираемый членами попечительского совета на 1 год.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12240" w:h="15840"/>
          <w:pgMar w:left="1440" w:right="620" w:gutter="0" w:header="0" w:top="1138" w:footer="0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1700" w:leader="none"/>
        </w:tabs>
        <w:spacing w:lineRule="atLeast" w:line="0"/>
        <w:ind w:left="1700" w:hanging="729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Председатель попечительского совета в соответствии со  своей</w:t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30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30"/>
        </w:rPr>
        <w:t>компетенцией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980" w:hanging="0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15.1. руководит деятельностью попечительского совета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980" w:hanging="0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15.2. председательствует на заседаниях попечительского совета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980" w:hanging="0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15.3. обеспечивает выполнение решений попечительского совета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5"/>
        <w:ind w:left="260" w:right="20" w:firstLine="711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15.4. представляет попечительский совет во всех взаимоотношениях с государственными, общественными и другими организациями и физическими лицами по всем вопросам, относящимся к компетенции попечительского совета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2"/>
        <w:ind w:left="260" w:right="20" w:firstLine="711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16. Заседания попечительского совета проводятся по мере необходимости, но не реже одного раза в полугодие.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spacing w:lineRule="auto" w:line="235"/>
        <w:ind w:left="260" w:right="20" w:firstLine="711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Заседание попечительского совета считается правомочным, если в нем участвуют не менее двух третей его членов, а решение считается принятым, если за него проголосовало не менее половины от списочного состава попечительского совета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spacing w:lineRule="auto" w:line="232"/>
        <w:ind w:left="260" w:firstLine="711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Решения попечительского совета, принятые в пределах его полномочий, доводятся до сведения заинтересованных лиц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spacing w:lineRule="auto" w:line="232"/>
        <w:ind w:left="260" w:right="20" w:firstLine="711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Заседания и решения попечительского совета оформляются протоколом, который подписывается председателем и секретарем.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spacing w:lineRule="auto" w:line="232"/>
        <w:ind w:left="260" w:right="20" w:firstLine="711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Протоколы заседаний попечительского совета хранятся у директора школы.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ind w:left="0" w:firstLine="993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Директор школы имеет право приостанавливать решения попечительского совета, если они противоречат законодательству Республики Беларусь, Уставу школы и настоящему Положению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ind w:left="260" w:firstLine="711"/>
        <w:jc w:val="both"/>
        <w:rPr/>
      </w:pPr>
      <w:r>
        <w:rPr>
          <w:rFonts w:eastAsia="Times New Roman" w:cs="Times New Roman" w:ascii="Times New Roman" w:hAnsi="Times New Roman"/>
          <w:sz w:val="30"/>
        </w:rPr>
        <w:t>Для принятия решений по расходованию средств Попечительского фонда на протяжении учебного года из числа членов Попечительского совета избирается правление Попечительского совета, заседания которого проводятся по мере необходимости и оформляются протоколом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0" w:leader="none"/>
        </w:tabs>
        <w:spacing w:lineRule="auto" w:line="235"/>
        <w:ind w:left="1700" w:hanging="729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Секретарь попечительского совета: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2"/>
        <w:ind w:left="260" w:right="20" w:firstLine="711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23.1. осуществляет организационную работу по подготовке заседаний попечительского совета правления попечительского совета;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2"/>
        <w:ind w:left="260" w:right="20" w:firstLine="711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23.2. организует ведение протоколов заседаний попечительского совета, заседаний правления.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5"/>
        <w:ind w:left="260" w:right="20" w:firstLine="711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23.3. Финансовые средства попечительского совета формируются из добровольных взносов и иных источников, не запрещённых законодательством, и используются по целевому назначению в соответствии с решением попечительского совета.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2"/>
        <w:ind w:left="1680" w:right="1360" w:hanging="57"/>
        <w:jc w:val="both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>Контроль за использованием внебюджетных средств осуществляет председатель попечительского совета</w:t>
      </w:r>
    </w:p>
    <w:sectPr>
      <w:type w:val="nextPage"/>
      <w:pgSz w:w="12240" w:h="15840"/>
      <w:pgMar w:left="1440" w:right="600" w:gutter="0" w:header="0" w:top="1125" w:footer="0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tent.schools.by/bor/library/&#1055;&#1054;&#1057;&#1058;&#1040;&#1053;&#1054;&#1042;&#1051;&#1045;&#1053;&#1048;&#1045;_&#1052;&#1048;&#1053;&#1048;&#1057;&#1058;&#1045;&#1056;&#1057;&#1058;&#1042;&#1040;_&#1054;&#1041;&#1056;&#1040;&#1047;&#1054;&#1042;&#1040;&#1053;&#1048;&#1071;_&#1056;&#1045;&#1057;&#1055;&#1059;&#1041;&#1051;&#1048;&#1050;&#1048;_&#1041;&#1045;&#1051;&#1040;&#1056;&#1059;&#1057;&#1068;_&#1086;&#1090;_25_&#1080;&#1102;&#1083;&#1103;_2011_&#1075;._N_146.pdf" TargetMode="External"/><Relationship Id="rId3" Type="http://schemas.openxmlformats.org/officeDocument/2006/relationships/hyperlink" Target="https://content.schools.by/bor/library/&#1055;&#1054;&#1057;&#1058;&#1040;&#1053;&#1054;&#1042;&#1051;&#1045;&#1053;&#1048;&#1045;_&#1052;&#1048;&#1053;&#1048;&#1057;&#1058;&#1045;&#1056;&#1057;&#1058;&#1042;&#1040;_&#1054;&#1041;&#1056;&#1040;&#1047;&#1054;&#1042;&#1040;&#1053;&#1048;&#1071;_&#1056;&#1045;&#1057;&#1055;&#1059;&#1041;&#1051;&#1048;&#1050;&#1048;_&#1041;&#1045;&#1051;&#1040;&#1056;&#1059;&#1057;&#1068;_&#1086;&#1090;_25_&#1080;&#1102;&#1083;&#1103;_2011_&#1075;._N_146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53:00Z</dcterms:created>
  <dc:creator>не трогай меня</dc:creator>
  <dc:description/>
  <dc:language>en-US</dc:language>
  <cp:lastModifiedBy>не трогай меня</cp:lastModifiedBy>
  <dcterms:modified xsi:type="dcterms:W3CDTF">2021-01-21T14:53:00Z</dcterms:modified>
  <cp:revision>2</cp:revision>
  <dc:subject/>
  <dc:title/>
</cp:coreProperties>
</file>