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ервичной организ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енного объеди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лорусский республиканский союз молодеж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.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>1.1.Первичные организации ( далее по тексту – п/о) Общественного объединения «Белорусский республиканский союз молодежи» ( далее по тексту ОО «БРСМ») являются организационными структурами ОО «БРС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П/о ОО «БРСМ» осуществляют свою деятельность в соответствии с законодательством Республики Беларусь, Уставом ОО «БРСМ», настоящим Положени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П/о ОО «БРСМ» создаются по месту работы, учёбы, службы, жительства при наличии не менее 3 членов ОО «БРСМ».</w:t>
      </w:r>
    </w:p>
    <w:p>
      <w:pPr>
        <w:pStyle w:val="Normal"/>
        <w:jc w:val="both"/>
        <w:rPr/>
      </w:pPr>
      <w:r>
        <w:rPr>
          <w:sz w:val="30"/>
          <w:szCs w:val="30"/>
        </w:rPr>
        <w:t>1.4.Решение о создании п/о ОО «БРСМ» принимается на Учредительном собрании и подлежит регистрации в вышестоящем территориальном  комитете Общественного объединения «Белорусский республиканский союз молодежи» ( далее по тексту ТК ОО «БРСМ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5.П/о ОО «БРСМ» может наделяться правами районного комитета (далее по тексту РК). Решение о наделении п/о ОО «БРСМ» правами РК принимается в соответствии с Уставом ОО «БРСМ» на Бюро Центрального комитета ОО «БРСМ».Свою деятельность такая п/о ОО «БРСМ» осуществляет в соответствии с Положением о п/о ОО «БРСМ» с правами РК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. Основные цели, задачи и методы деятельности п/о ОО «БРСМ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2.1.Цели, задачи и методы деятельности п/о ОО «БРСМ» определяются Уставом ОО «БРСМ» и настоящим Положением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2.2. Свою деятельность п/о ОО «БРСМ» осуществляет на основе собственных краткосрочных, среднесрочных и долгосрочных планов, содержание которых не противоречит программным документам ОО «БРСМ» и Уставу ОО «БРСМ»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рганизационная структура и органы управле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/о ОО «БРСМ».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1. Высшим органом п/о ОО «БРСМ» является Общее собрание членов данной организации ОО «БРСМ» (далее по тексту Собрание)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2.Собрания проводятся по мере необходимости, но не реже одного раза в квартал.</w:t>
      </w:r>
    </w:p>
    <w:p>
      <w:pPr>
        <w:pStyle w:val="TextBody"/>
        <w:jc w:val="both"/>
        <w:rPr/>
      </w:pPr>
      <w:r>
        <w:rPr>
          <w:sz w:val="30"/>
          <w:szCs w:val="30"/>
        </w:rPr>
        <w:t>3.3. Собрание считается правомочным, если в нем принимает участие более половины членов п/о ОО «БРСМ».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3.4. По всем вопросам, вынесенным на обсуждение Собрания, проводится открытое голосование, если Собранием не предусмотрено иное.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 Решения принимаются простым большинством голосов, присутствующих на Собрании членов п/о ОО «БРСМ»,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6. Собрание имеет право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-решать все вопросы деятельности п/о ОО «БРСМ», кроме тех, решение которых отнесено к компетенции вышестоящих органов ОО «БРСМ»;</w:t>
      </w:r>
    </w:p>
    <w:p>
      <w:pPr>
        <w:pStyle w:val="TextBody"/>
        <w:jc w:val="both"/>
        <w:rPr/>
      </w:pPr>
      <w:r>
        <w:rPr>
          <w:sz w:val="30"/>
          <w:szCs w:val="30"/>
        </w:rPr>
        <w:t>-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-разрабатывать и принимать собственную программу действий для п/о ОО «БРСМ» и другие документы, не противоречащие программным документам и Уставу ОО «БРСМ»;</w:t>
      </w:r>
    </w:p>
    <w:p>
      <w:pPr>
        <w:pStyle w:val="TextBody"/>
        <w:jc w:val="both"/>
        <w:rPr/>
      </w:pPr>
      <w:r>
        <w:rPr>
          <w:sz w:val="30"/>
          <w:szCs w:val="30"/>
        </w:rPr>
        <w:t>-принимать и исключать из членов ОО «БРСМ», с последующим утверждением решения Собрания на Бюро вышестоящего ТК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-делегировать решение отдельных вопросов руководящим органам п/о ОО «БРСМ», кроме вопросов создания п/о ОО «БРСМ», избрания руководящих органов.</w:t>
      </w:r>
    </w:p>
    <w:p>
      <w:pPr>
        <w:pStyle w:val="TextBody"/>
        <w:jc w:val="both"/>
        <w:rPr/>
      </w:pPr>
      <w:r>
        <w:rPr>
          <w:sz w:val="30"/>
          <w:szCs w:val="30"/>
        </w:rPr>
        <w:t>3.7. Для руководства деятельностью п/о ОО «БРСМ» в период между Собраниями избирается Секретарь, Заместитель секретаря, а в случае необходимости - Комитет как выборный руководящий орган п/о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Из состава Комитета избирается Бюро п/о ОО «БРСМ».</w:t>
      </w:r>
    </w:p>
    <w:p>
      <w:pPr>
        <w:pStyle w:val="TextBody"/>
        <w:jc w:val="both"/>
        <w:rPr/>
      </w:pPr>
      <w:r>
        <w:rPr>
          <w:sz w:val="30"/>
          <w:szCs w:val="30"/>
        </w:rPr>
        <w:t>3.8. Срок полномочий Секретаря, Заместителя секретаря, Комитета, Бюро п/о ОО «БРСМ» составляет 1 год. Итоги их работы заслушиваются на ежегодном отчетно-выборном Собрании п/о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9. Комитет п/о ОО «БРСМ», как руководящий выборный орган п/о ОО «БРСМ» выполняет следующие функции: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анирует работу п/о ОО «БРСМ»;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екламу деятельности организации и привлекает новых членов в её ряд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существляет связь с вышестоящим ТК ОО «БРСМ» и доводит информацию до всех членов п/о ОО «БРСМ»;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казывает помощь рабочим группам по проведению массовых мероприятий</w:t>
      </w:r>
    </w:p>
    <w:p>
      <w:pPr>
        <w:pStyle w:val="TextBody"/>
        <w:jc w:val="both"/>
        <w:rPr/>
      </w:pPr>
      <w:r>
        <w:rPr>
          <w:sz w:val="30"/>
          <w:szCs w:val="30"/>
        </w:rPr>
        <w:t>( рабочая группа создается из инициативных молодых людей для творческой обработки текущего мероприятия и проведения его).</w:t>
      </w:r>
    </w:p>
    <w:p>
      <w:pPr>
        <w:pStyle w:val="TextBody"/>
        <w:jc w:val="both"/>
        <w:rPr/>
      </w:pPr>
      <w:r>
        <w:rPr>
          <w:sz w:val="30"/>
          <w:szCs w:val="30"/>
        </w:rPr>
        <w:t>3.10. Комитет строит свою работу по направлениям, которые определяются задачами, оговоренными в Уставе ОО «БРСМ» и теми, которые ставит перед собой п/о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11. В соответствии с направлениями работы п/о ОО «БРСМ» внутри Комитета создаются Секторы, возглавляемые членами Комитета и координируемые Секретарем п/о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12. В случае досрочного прекращения полномочий Секретаря (по собственному желанию, по состоянию здоровья, а также по иным основаниям) Секретарь избирается и утверждается на Собрании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13. По усмотрению Собрания в п/о ОО «БРСМ» может быть сформирована Контрольная комиссия.</w:t>
      </w:r>
    </w:p>
    <w:p>
      <w:pPr>
        <w:pStyle w:val="TextBody"/>
        <w:jc w:val="both"/>
        <w:rPr/>
      </w:pPr>
      <w:r>
        <w:rPr>
          <w:sz w:val="30"/>
          <w:szCs w:val="30"/>
        </w:rPr>
        <w:t>3.14.Члены контрольной комиссии имеют право принимать участие в работе всех выборных органов п/о ОО «БРСМ» с правом совещательного голоса и не могут занимать других выборных должностей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3.15. Все решения коллегиальных руководящих и контрольных органов п/о ОО «БРСМ» оформляются протоколом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чет, отчетность, делопроизводство в п/о ОО «БРСМ».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>4.1. Учет и делопроизводство в п/о ОО «БРСМ» ведется в соответствии с методическими рекомендациями вышестоящих структур ОО «БРСМ», Уставом ОО «БРСМ», действующим законодательством Республики Беларусь.</w:t>
      </w:r>
    </w:p>
    <w:p>
      <w:pPr>
        <w:pStyle w:val="TextBody"/>
        <w:jc w:val="both"/>
        <w:rPr/>
      </w:pPr>
      <w:r>
        <w:rPr>
          <w:sz w:val="30"/>
          <w:szCs w:val="30"/>
        </w:rPr>
        <w:t>4.2. Итоги деятельности п/о ОО «БРСМ» отражаются в отчетах о проделанной работе, которые подписываются Секретарем п/о ОО «БРСМ» и предоставляются в вышестоящий ТК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еспечение деятельности п/о ОО «БРСМ».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>5.1. П/о ОО «БРСМ» может иметь в пользовании имущество и денежные средства, необходимые для обеспечения её деятельности, которые формируются в соответствии с Уставом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екращение деятельности п/о ОО «БРСМ»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6.1. П/о ОО «БРСМ» может быть ликвидирована: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решению Собрания п/о ОО «БРСМ»;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её деятельность противоречит программным документам,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Уставу ОО «БРСМ», по решению вышестоящего ТК ОО «БРСМ»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6.2. Ликвидацию осуществляет ликвидационная комиссия, назначаемая вышестоящим ТК ОО «БРСМ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1:00Z</dcterms:created>
  <dc:creator>Name</dc:creator>
  <dc:description/>
  <cp:keywords/>
  <dc:language>en-US</dc:language>
  <cp:lastModifiedBy>pk</cp:lastModifiedBy>
  <dcterms:modified xsi:type="dcterms:W3CDTF">2016-09-28T10:39:00Z</dcterms:modified>
  <cp:revision>5</cp:revision>
  <dc:subject/>
  <dc:title>УТВЕРЖДЕНО </dc:title>
</cp:coreProperties>
</file>