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Style17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</w:r>
    </w:p>
    <w:p>
      <w:pPr>
        <w:pStyle w:val="Style17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6 г. Светлогорска»</w:t>
      </w:r>
    </w:p>
    <w:p>
      <w:pPr>
        <w:pStyle w:val="Style17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_______________Н.Г. Киселёва</w:t>
      </w:r>
    </w:p>
    <w:p>
      <w:pPr>
        <w:pStyle w:val="Style17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5 г.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воспитательной работ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оспитательно-оздоровительном лагере  дневного пребывания «Улыбка» гражданско-патриотической направленно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6 г. Светлогорск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летних каникул  </w:t>
      </w:r>
      <w:r>
        <w:rPr>
          <w:rFonts w:cs="Times New Roman" w:ascii="Times New Roman" w:hAnsi="Times New Roman"/>
          <w:b/>
          <w:sz w:val="28"/>
          <w:szCs w:val="28"/>
        </w:rPr>
        <w:t>с 02.06.2025 по 20.06.202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тряд «Непосе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425"/>
        <w:gridCol w:w="265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.06.2025 – понедельник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е  лето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свящённая открытию лагеря. Вводный инструктаж по ПБП во время пребывания в лагер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В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5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правилах поведения, пожарной безопасности и ПДД. «Внимание всем - пожарная опасность!» (учебная тревога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. Оформление отрядного угол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Читающий дворик». Посещение городской библиотеки, филиал №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: «Будь здоров, живи интересно!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6.2025 – втор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тория страны – моя история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ешь, так его и проведе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 заместитель начальника лагеря</w:t>
            </w:r>
          </w:p>
        </w:tc>
      </w:tr>
      <w:tr>
        <w:trPr>
          <w:trHeight w:val="6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10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памяти «Есть такая профессия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у защищат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 «Не зевай, а команды выполняй!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гра-путеше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край родной, моя Беларусь!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: «Будь здоров, живи интересно!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15" w:leader="none"/>
                <w:tab w:val="center" w:pos="51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6.2025 – среда</w:t>
            </w:r>
          </w:p>
          <w:p>
            <w:pPr>
              <w:pStyle w:val="Style17"/>
              <w:tabs>
                <w:tab w:val="clear" w:pos="708"/>
                <w:tab w:val="left" w:pos="3915" w:leader="none"/>
                <w:tab w:val="center" w:pos="511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ешь, так его и проведе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 заместитель начальника лагеря</w:t>
            </w:r>
          </w:p>
        </w:tc>
      </w:tr>
      <w:tr>
        <w:trPr>
          <w:trHeight w:val="58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5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Солнце, воздух и вода – наши лучшие друзья!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1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Здоровое питание - залог здоровь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семейного чт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а «Королевство безопасности в окружающей сред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7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любимой игры. Игры по интереса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.06.2025 – четверг  </w:t>
            </w:r>
          </w:p>
          <w:p>
            <w:pPr>
              <w:pStyle w:val="Style17"/>
              <w:tabs>
                <w:tab w:val="clear" w:pos="708"/>
                <w:tab w:val="left" w:pos="3822" w:leader="none"/>
                <w:tab w:val="center" w:pos="511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«День спорта»</w:t>
              <w:tab/>
              <w:t xml:space="preserve">  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ешь, так его и проведе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 заместитель начальника лагеря</w:t>
            </w:r>
          </w:p>
        </w:tc>
      </w:tr>
      <w:tr>
        <w:trPr>
          <w:trHeight w:val="7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5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Профилактика летнего травматизм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Мировые рекорд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3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Весёлые старт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3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по интересам (шашки, шахматы, настольный теннис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6.06.2025 – пятница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нь дружбы»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ешь, так его и проведе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 заместитель начальника лагер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5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а памяти «Маленькие герои большой войны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е мероприятие «Золотые правила дружб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спубликанской акции «Лето-детям» конкурс рисунков на асфальте «Раскрась свое лето!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Безопасные и полезные каникул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М., ру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енно-патрио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ю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.06.2025 – понедельник    </w:t>
            </w:r>
          </w:p>
          <w:p>
            <w:pPr>
              <w:pStyle w:val="Style17"/>
              <w:tabs>
                <w:tab w:val="clear" w:pos="708"/>
                <w:tab w:val="left" w:pos="3249" w:leader="none"/>
                <w:tab w:val="center" w:pos="51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блюдаем законы дорог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ешь, так его и проведе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 заместитель начальника лагер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5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. Беседа о правилах безопасного поведения во время передвижения в колонн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Правила дорожные для нас совсем не сложны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матическая прогулка «Безопасная дорога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 «Вместе весело играт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6.2025 - вторник</w:t>
            </w:r>
          </w:p>
          <w:p>
            <w:pPr>
              <w:pStyle w:val="Style17"/>
              <w:tabs>
                <w:tab w:val="clear" w:pos="708"/>
                <w:tab w:val="left" w:pos="2862" w:leader="none"/>
                <w:tab w:val="left" w:pos="299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эк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  <w:tab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ешь, так его и проведе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 заместитель начальника лагеря</w:t>
            </w:r>
          </w:p>
        </w:tc>
      </w:tr>
      <w:tr>
        <w:trPr>
          <w:trHeight w:val="7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5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Утром, вечером и днём, осторожен будь с огнём!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 «Борьба с королем Мусором!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УО «Светлогорский эколого-биологический центр детей и молодёжи». Посещение живого угол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: «Съедобное - несъедобное», «Горячая картошк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.2025 - среда</w:t>
            </w:r>
          </w:p>
          <w:p>
            <w:pPr>
              <w:pStyle w:val="Style17"/>
              <w:tabs>
                <w:tab w:val="clear" w:pos="708"/>
                <w:tab w:val="left" w:pos="10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День накопления знани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ешь, так его и проведе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 заместитель начальника лагеря</w:t>
            </w:r>
          </w:p>
        </w:tc>
      </w:tr>
      <w:tr>
        <w:trPr>
          <w:trHeight w:val="77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5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О компьютерной зависимост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9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Интересные факты обо всём на свет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1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тобы не было беды - будь осторожен у воды!» Посещение спасательной станции ОСВОД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1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Ловкие, сильные, умелы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2025 - четвер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анимательных игр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–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ешь, так его и проведе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 заместитель начальника лагеря</w:t>
            </w:r>
          </w:p>
        </w:tc>
      </w:tr>
      <w:tr>
        <w:trPr>
          <w:trHeight w:val="4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5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Безопасный велосипед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6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и любимые развлечен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«Яркий день развлечений». Посещение ДК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6.2025 - пятница</w:t>
            </w:r>
          </w:p>
          <w:p>
            <w:pPr>
              <w:pStyle w:val="Style17"/>
              <w:tabs>
                <w:tab w:val="clear" w:pos="708"/>
                <w:tab w:val="left" w:pos="3655" w:leader="none"/>
                <w:tab w:val="left" w:pos="3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фантаз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ешь, так его и проведе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 заместитель начальника лагеря</w:t>
            </w:r>
          </w:p>
        </w:tc>
      </w:tr>
      <w:tr>
        <w:trPr>
          <w:trHeight w:val="4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5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Как поднять настроени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кие краски лета» - творческая мастерская на свежем воздух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2.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 «Мы бодры и веселы!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0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фантазия «Моя Вообразил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06.2025 - понедель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амяти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ешь, так его и проведе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 заместитель начальника лагеря</w:t>
            </w:r>
          </w:p>
        </w:tc>
      </w:tr>
      <w:tr>
        <w:trPr>
          <w:trHeight w:val="4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4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Аист на крыше-мир на земле» в рамках республиканской акции «Лето-детя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Безопасность на улице и дом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шон Д.В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мероприятие «Никто не забыт, ничто не забыто…». Экскурсия по Аллее Героев Советского Союза, к монументу «Молчащий колоко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Юные герои ВО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5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06.2025 - вторник  </w:t>
            </w:r>
          </w:p>
          <w:p>
            <w:pPr>
              <w:pStyle w:val="Style17"/>
              <w:tabs>
                <w:tab w:val="clear" w:pos="708"/>
                <w:tab w:val="left" w:pos="3028" w:leader="none"/>
                <w:tab w:val="center" w:pos="511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вежливости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ешь, так его и проведе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 заместитель начальника лагеря</w:t>
            </w:r>
          </w:p>
        </w:tc>
      </w:tr>
      <w:tr>
        <w:trPr>
          <w:trHeight w:val="4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Правила личной гигиен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-10.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«Уроки хороших мане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час «В здоровом теле-здоровый дух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игра «Дружба начинается с улыб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Ловкие, сильные, умелы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6.2025 - ср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казок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ёшь, так его и проведё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лагеря</w:t>
            </w:r>
          </w:p>
        </w:tc>
      </w:tr>
      <w:tr>
        <w:trPr>
          <w:trHeight w:val="66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Фликер - твой друг. Безопасная дорога домо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-10.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Мой любимый сказочный геро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11.2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Быстрее. Выше. Сильне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дюкевич А.А., учитель физической культуры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Всех девчонок и ребят приглашаем в Сказкоград!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А.Н., библиотекар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: «Съедобное - несъедобное», «Горячая картошк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06.2025 - четверг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утешествий и экскурсий»</w:t>
            </w:r>
          </w:p>
        </w:tc>
      </w:tr>
      <w:tr>
        <w:trPr>
          <w:trHeight w:val="10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ёшь, так его и проведё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 заместитель начальника лагеря</w:t>
            </w:r>
          </w:p>
        </w:tc>
      </w:tr>
      <w:tr>
        <w:trPr>
          <w:trHeight w:val="6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памяти «Их именами названы улиц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-10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Беларусь туристическа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Мир вокруг на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. «Геологическое прошлое моей страны» ЦТДиМ «Ювен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30" w:hRule="atLeast"/>
        </w:trPr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2025 - пят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акрытия смены»</w:t>
            </w:r>
          </w:p>
        </w:tc>
      </w:tr>
      <w:tr>
        <w:trPr>
          <w:trHeight w:val="9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Как день начнёшь, так его и проведёш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лагеря</w:t>
            </w:r>
          </w:p>
        </w:tc>
      </w:tr>
      <w:tr>
        <w:trPr>
          <w:trHeight w:val="55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Лето прекрасно, когда безопасно!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-11.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ожарную аварийно-спасательную часть №1. Тренинговое занятие по отработке навыков безопасного поведения «Правила поведения при пожаре в местах массового скопления люде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 программа  «Лагерь, до свидания!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  <w:p>
            <w:pPr>
              <w:pStyle w:val="Style17"/>
              <w:tabs>
                <w:tab w:val="clear" w:pos="708"/>
                <w:tab w:val="left" w:pos="1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свящённая закрытию лагерной смены  «До новых встреч!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И.Н., заместитель начальника лаге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чальник воспитательно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го  лагеря                                                 О.В. Михайл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ветлогорского  райисполкома</w:t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Ж.В. Черкас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___» _______ 2025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1:00Z</dcterms:created>
  <dc:creator>Julia</dc:creator>
  <dc:description/>
  <cp:keywords/>
  <dc:language>en-US</dc:language>
  <cp:lastModifiedBy>vika</cp:lastModifiedBy>
  <cp:lastPrinted>2025-06-03T14:26:00Z</cp:lastPrinted>
  <dcterms:modified xsi:type="dcterms:W3CDTF">2025-06-03T11:26:00Z</dcterms:modified>
  <cp:revision>4</cp:revision>
  <dc:subject/>
  <dc:title/>
</cp:coreProperties>
</file>