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6370</wp:posOffset>
                </wp:positionV>
                <wp:extent cx="29489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.1pt;mso-wrap-distance-left:9pt;mso-wrap-distance-right:0pt;mso-wrap-distance-top:0pt;mso-wrap-distance-bottom:0pt;margin-top:-13.1pt;mso-position-vertical-relative:text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лан </w:t>
      </w:r>
    </w:p>
    <w:p>
      <w:pPr>
        <w:pStyle w:val="Normal"/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оведения межведомственной профилактической акции </w:t>
      </w:r>
    </w:p>
    <w:p>
      <w:pPr>
        <w:pStyle w:val="Normal"/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Счастливая семья - счастливое детство!»</w:t>
      </w:r>
    </w:p>
    <w:p>
      <w:pPr>
        <w:pStyle w:val="Normal"/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осударственного учреждения образования</w:t>
      </w:r>
    </w:p>
    <w:p>
      <w:pPr>
        <w:pStyle w:val="Normal"/>
        <w:spacing w:before="0" w:after="0"/>
        <w:jc w:val="center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«Средняя школа № 6 г. Светлогорска» </w:t>
      </w:r>
    </w:p>
    <w:p>
      <w:pPr>
        <w:pStyle w:val="Normal"/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01.04 - 01.06.2025г. 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59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дение совещание по организации профилактической акции «Счастливая семья - счастливое детств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4.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воспитательной работе Кривопуск И.А.</w:t>
            </w:r>
          </w:p>
        </w:tc>
      </w:tr>
      <w:tr>
        <w:trPr>
          <w:trHeight w:val="2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работка плана мероприятий, проводимых педагогами в рамках межведомственной профилактической акции «Счастливая семья - счастливое детство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4.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воспитательной работе Кривопуск И.А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;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следование условий жизни и воспитания детей, которые оказались в трудной жизненной ситуации, составление информации по результатам обследования. Принятие по необходимости мер по защите прав и законных интересов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.0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шон Д.В.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;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ка видео постов в социальных сетя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оя семья лучшая в мир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1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X</w:t>
            </w:r>
            <w:r>
              <w:rPr>
                <w:szCs w:val="28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лассные руководители; 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Посещение центра дружественного подросткам «Новое поколение» участие в диалоговой площадк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Главная ценность в жизни - семь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договор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щук Л.В.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 родителей о планируемой занятости в учреждении образования (оздоровительный лагерь, лагерь труда и отдыха, другие лагеря, трудовые прое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szCs w:val="28"/>
                <w:lang w:val="ru-RU"/>
              </w:rPr>
              <w:t>В течение 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;</w:t>
            </w:r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работа с родителями, на повышение родительской компетентности, а так же с несовершеннолетними в целях адаптации к социальной среде, налаживания детско – родительских отнош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шон Д.В.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;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писание писем на предприятия в помощь получения путевок для отдыха и оздоровления несовершеннолетних в период летних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шо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писание писем на предприятия в помощь оказания трудоустройства несовершеннолетних в летний пери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шо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мероприятий в шестой школьный день с привлечением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;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влечение родителей в проводимые мероприятия, приуроченные 80-ой годовщине Победы Советского народа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дение спортивного мероприятия «Мама, папа, я - спортив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.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я физической культуры и здоровья Биндюкевич А.А.,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;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Классно-семейное путешествие. Всей семьей в музе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</w:rPr>
              <w:t>Классные руководители;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родительского лектория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Эффективное общение в семье - залог успеха шк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усаченко И.В.;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Семья, семейные ценности и тради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</w:rPr>
              <w:t>XI</w:t>
            </w:r>
            <w:r>
              <w:rPr>
                <w:szCs w:val="28"/>
                <w:lang w:val="ru-RU"/>
              </w:rPr>
              <w:t>-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индюкевич А.А.;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астие в диалоговой площадке «Большой разговор о семье» с участием женщин, награжденных Орденом Мате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V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й руководитель Демиденко Ю.А.;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дение родительского лектория дисску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Трудовое воспитание детей в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й руководитель Синькевич Н.А..;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дение родительского лектория занятие с элементами тренинга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Агрессия, ее причины и послед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уз Е.П.;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Все начинается с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инькевич Н.А.;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дение родительского лектория дисску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Книги в жизни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бакова М.В.;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Золотые мамины р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пич Н.В.;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родительского лектория занятие с элементами тренинга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Положительные эмоции в жизни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ыганкова Н.А.;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дение родительского лектория семинар практикум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Культура поведения в конфликтных ситу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V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й руководитель Демиденко Ю.А.;</w:t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Семья вместе - душа на 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лицкая Ж.С.;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Уважение родителям – залог успешной семьи в будущ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12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</w:rPr>
              <w:t>XI</w:t>
            </w:r>
            <w:r>
              <w:rPr>
                <w:szCs w:val="28"/>
                <w:lang w:val="ru-RU"/>
              </w:rPr>
              <w:t>-«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жновец А.А.;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ьное мероприятие «Бабушка, это тоже мо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.0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бакова М.В.;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тавка презентация «Традиции мое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.0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ыганкова Н.А.;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встречи учащихся с работниками загса на тему: «Семейные ценности простыми слов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IX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>X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>X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полняющая обязанности заместителя директора по воспитательной работе Ищук Л.В.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лективно-творческое дело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Главнее всех - мо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15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усаченко И.В.;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ас общения «Семейные традиции: корни и кр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.0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IX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уз Е.П.;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кторина  с приглашением родителей «Дела семей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.0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й руководитель Малявка Д.В.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стерская общения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Рецепты семейного благополуч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.0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й руководитель Ищук Л.В.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вещение в  средствах массовой информации, социальных сетях Интернет проводимых мероприятий в рамках областной межведомственной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Педагог Демиденко Ю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Заместитель директора по воспитательной работе                     Кривопуск И.А.</w:t>
      </w:r>
    </w:p>
    <w:p>
      <w:pPr>
        <w:pStyle w:val="Normal"/>
        <w:spacing w:before="0" w:after="16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2240" w:h="15840"/>
      <w:pgMar w:left="1701" w:right="6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Docdata">
    <w:name w:val="docdata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4"/>
      <w:lang w:val="ru-RU"/>
    </w:rPr>
  </w:style>
  <w:style w:type="character" w:styleId="Z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ind w:hanging="355"/>
    </w:pPr>
    <w:rPr>
      <w:rFonts w:eastAsia="Times New Roman" w:cs="Times New Roman"/>
      <w:sz w:val="24"/>
      <w:szCs w:val="24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66" w:before="0" w:after="0"/>
      <w:ind w:hanging="1435"/>
    </w:pPr>
    <w:rPr>
      <w:rFonts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ru-RU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48:00Z</dcterms:created>
  <dc:creator>RePack by Diakov</dc:creator>
  <dc:description/>
  <dc:language>en-US</dc:language>
  <cp:lastModifiedBy>YULYA</cp:lastModifiedBy>
  <cp:lastPrinted>2025-04-08T16:13:00Z</cp:lastPrinted>
  <dcterms:modified xsi:type="dcterms:W3CDTF">2025-04-10T18:48:00Z</dcterms:modified>
  <cp:revision>2</cp:revision>
  <dc:subject/>
  <dc:title/>
</cp:coreProperties>
</file>