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ГУО «Средня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школа № 6 г. Светлогорска»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Г.Киселев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04.04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ённых празднованию 80-й годовщ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ы советского на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в Великой Отечественной вой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СШ № 6 г. Светл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3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е мероприятия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и памятников воинской славы, мест захоронений воинов и партизан, погибших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емиденко Ю.А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емле, в небе и на воде» об исторических событиях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республиканского конкурса сочинений «Война глазами потомков побе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филологи Дорошко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у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Н.В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обла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И пусть поколения помня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единый информацион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одвиг навеки в наших серд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единый урок Памяти «История, опаленная вой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олекторий - просмотр фильмов на патриотическую тематику «Культурный код», «Документальная летопись Беларуси», «Государственные символы Республики Беларусь. Календарь праздников»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енно-патриотического воспитания Алексеев А.М.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 - познавательный проект  «ШАГ» по теме: «Молодость – время выбора. Наследники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 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щук Л. В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нижно – иллюстративные  выставки «Их подвиг мы вечно храни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Куликова А.Н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по памятным местам Бела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15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сети интернет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нлайн – челлендж «Поем песни Побед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тогов конкурса эссе «Великая Отечественная война в памяти моей семьи» на сайте 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емиденко Ю.А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-видео марафон с семьями учащихся и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», посещение памятных мест Бела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экскурсии в музеи, мемориальные комплексы, памятные места Бела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Куликова А.Н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, сайтах, социальных сетях и мессенджерах информации о мероприятиях, посвященных 80-й годовщине Победы советского на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емид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5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 полезные мероприятия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оформление учреждений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мир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зоны  к 80-й годовщине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 по возложению  венков к воинским захоронениям и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емиденко Ю.А.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м конкурсе э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Отечественная война в памяти мо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«Беларусь пом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0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Посещение мемориального комплекса «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 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9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массовые мероприятия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портивно-массовое мероприятие по сдаче контрольных нормативов государственного физкультурно - оздоровительного комплекса Республики Беларусь «Олимпийские надежды Светлогорщины – 2025», приуроченное к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здоровья Биндювевич А.А.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3-их областных спортивных и военно-спортивных соревнованиях среди детей-сирот и детей, оставшихся без попечения родителей «Здоровье. Спорт. Защита Оте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 Е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здоровья Биндювевич А.А.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пробег по памятным мес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. Мы горд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X,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здоровья Биндювевич А.А.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й военно-патриотической игры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енно-патриотического воспитания Алексеев А.М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й военно-патриотической игры «Орл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енно-патриотического воспитания Алексеев А.М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й военно-патриотической игры «Зарн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енно-патриотического воспитания Алексе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Бабакова М.В.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культурные мероприятия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ахт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дней до Победы» на мемориале «Скорбящий колокол» по увековечиванию памяти защитников Отечества и жерт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Жилицкая 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а Д.В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арад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ми  фронтов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енно-патриотического воспитания Алексе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Гусаченко И.В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стер-классе для учащихся «Мы правнук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м сборе по приему в пионеры ОО «БРПО» «Равнение на Побе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 Бабакова  М.В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звездном походе «Пионерский салют героям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конкур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ритме вальса», посвящен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X,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 тебе, солда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I-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на асфальте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 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шествии и митинге, посвященном 80-ой годовщине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 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              Кривопуск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1164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31:00Z</dcterms:created>
  <dc:creator>Ivan</dc:creator>
  <dc:description/>
  <dc:language>en-US</dc:language>
  <cp:lastModifiedBy>YULYA</cp:lastModifiedBy>
  <cp:lastPrinted>2023-05-05T12:32:00Z</cp:lastPrinted>
  <dcterms:modified xsi:type="dcterms:W3CDTF">2025-04-08T18:31:00Z</dcterms:modified>
  <cp:revision>2</cp:revision>
  <dc:subject/>
  <dc:title>Гомельский облисполком</dc:title>
</cp:coreProperties>
</file>