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е сообщение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информационной встречи в трудовом коллективе ГУО «Средняя школа № 6 г. Светлогорска»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</w:t>
      </w:r>
      <w:r>
        <w:rPr>
          <w:rFonts w:cs="Times New Roman" w:ascii="Times New Roman" w:hAnsi="Times New Roman"/>
          <w:sz w:val="30"/>
          <w:szCs w:val="30"/>
          <w:u w:val="single"/>
        </w:rPr>
        <w:t>: «20» октября  2022 год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: ГУО «Средняя школа № 6 г. Светлогорска», актовый за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: Продовольственная безопасность Республики Беларусь в условиях экономических санкций. Импортозамещение как национальный проект и комплексная стратегия развития экономики. О мерах по защите несовершеннолетних от сексуального насилия и эксплуатаци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Количество присутствующих: 37 человек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у провели (ФИО, должность)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иселева Н.Г., директор школы,  </w:t>
      </w:r>
      <w:r>
        <w:rPr>
          <w:rFonts w:cs="Times New Roman" w:ascii="Times New Roman" w:hAnsi="Times New Roman"/>
          <w:sz w:val="30"/>
          <w:szCs w:val="30"/>
        </w:rPr>
        <w:t>Кривопуск И.А., заместитель директора по воспитательной работе, Савенко О.А., заместитель директора по учебной работе, Акинчиц Ж.С., учитель истор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ритические замечания, предложения, просьбы, вопросы, поступившие в ходе встречи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(всего)</w:t>
      </w:r>
      <w:r>
        <w:rPr>
          <w:rFonts w:cs="Times New Roman" w:ascii="Times New Roman" w:hAnsi="Times New Roman"/>
          <w:sz w:val="30"/>
          <w:szCs w:val="30"/>
        </w:rPr>
        <w:t xml:space="preserve"> _____1___ </w:t>
      </w:r>
    </w:p>
    <w:p>
      <w:pPr>
        <w:pStyle w:val="Style15"/>
        <w:pBdr>
          <w:bottom w:val="single" w:sz="12" w:space="1" w:color="000000"/>
        </w:pBdr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Вопросы,  ответы  на   которые даны в ходе встречи (всего): ____1____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1 вопрос: Какой рост цен фармацевтической промышленности при инфляции 13 %?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На всех фармпредприятиях созданы великолепные условия, которые соответствуют всем нормам и требованиям. Поэтому качество гарантировано, рост цен по этой отрасли соответствует 5,1 %. Это небольшой рост.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вопрос: Как распознать мужчину, склонного к насилию и агрессии?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Психологический портрет мужчины, склонного к насилию: упрям, активен в общении, раздражителен, ревнив, проявляет беспричинные вспышки гнева, жестоко обращается с животными, стремится оскорбить или унизить, все время пытается доминировать над другим человеком, всегда настаивает на своем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Вопросы, решение которых поставлено на контроль (всего): 1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 о мерах по защите несовершеннолетних от сексуального насилия и эксплуатации рассмотреть на заседании методического объединения 02.11.2022 год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: «20»  октября   2022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пись руководителя информационной группы  _______________________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4:00Z</dcterms:created>
  <dc:creator>User</dc:creator>
  <dc:description/>
  <dc:language>en-US</dc:language>
  <cp:lastModifiedBy>User</cp:lastModifiedBy>
  <cp:lastPrinted>2023-01-03T14:46:00Z</cp:lastPrinted>
  <dcterms:modified xsi:type="dcterms:W3CDTF">2023-01-03T11:47:00Z</dcterms:modified>
  <cp:revision>2</cp:revision>
  <dc:subject/>
  <dc:title/>
</cp:coreProperties>
</file>