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информационной встречи в трудовом коллективе ГУО «Средняя школа № 6 г. Светлогорска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</w:t>
      </w:r>
      <w:r>
        <w:rPr>
          <w:rFonts w:cs="Times New Roman" w:ascii="Times New Roman" w:hAnsi="Times New Roman"/>
          <w:sz w:val="30"/>
          <w:szCs w:val="30"/>
          <w:u w:val="single"/>
        </w:rPr>
        <w:t>: «17» ноября  2022 года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: ГУО «Средняя школа № 6 г. Светлогорска», актовый зал</w:t>
      </w:r>
    </w:p>
    <w:p>
      <w:pPr>
        <w:pStyle w:val="Normal"/>
        <w:autoSpaceDE w:val="false"/>
        <w:rPr/>
      </w:pPr>
      <w:r>
        <w:rPr>
          <w:sz w:val="30"/>
          <w:szCs w:val="30"/>
        </w:rPr>
        <w:t>Тема: Жилищно-коммунальное хозяйство: перспективы развития.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Количество присутствующих:__35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у провели (ФИО, должность)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иселева Н.Г., директор школы,  </w:t>
      </w:r>
      <w:r>
        <w:rPr>
          <w:rFonts w:cs="Times New Roman" w:ascii="Times New Roman" w:hAnsi="Times New Roman"/>
          <w:sz w:val="30"/>
          <w:szCs w:val="30"/>
        </w:rPr>
        <w:t xml:space="preserve">Савенко О.А., заместитель директора по учебной работе, Щербаков И.Г., учитель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Критические замечания, предложения, просьбы, вопросы, поступившие в ходе встречи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(всего)</w:t>
      </w:r>
      <w:r>
        <w:rPr>
          <w:rFonts w:cs="Times New Roman" w:ascii="Times New Roman" w:hAnsi="Times New Roman"/>
          <w:sz w:val="30"/>
          <w:szCs w:val="30"/>
        </w:rPr>
        <w:t xml:space="preserve"> _____1__ 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Вопросы,  ответы  на   которые даны в ходе встречи (всего): ____1____     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опрос: от чего зависят начисления за услуги ЖКХ в Беларуси в 2022 году?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В 2022 году впервые за многие годы тарифы на услуги ЖКХ подняли не дважды в год, в январе и июне, а только один раз — в январе 2022-го. Тарифы на тепловую энергию в июне 2022-го не подняли в том числе, и из-за разогнавшейся в стране инфляцией, во внимание были приняты и доходы основной массы населения страны. Также в ноябре 2022 стало известно, что тарифы и цены на услуги ЖКХ в Беларуси больше не привязаны к доллару. По особой формуле они будут считаться, если курс российского рубля за доллар превысит 75 рублей. Постановление вступило в силу сразу после опубликования и распространяет свое действие на отношения, возникшие с 1 июля 2022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2.Вопросы, решение которых поставлено на контроль (всего):0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Вопросы, волнующие работников трудового коллектива: нет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: «17»  ноября  2022 год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руководителя информационной группы  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8:00Z</dcterms:created>
  <dc:creator>User</dc:creator>
  <dc:description/>
  <dc:language>en-US</dc:language>
  <cp:lastModifiedBy>User</cp:lastModifiedBy>
  <cp:lastPrinted>2023-01-03T15:18:00Z</cp:lastPrinted>
  <dcterms:modified xsi:type="dcterms:W3CDTF">2023-01-03T12:18:00Z</dcterms:modified>
  <cp:revision>2</cp:revision>
  <dc:subject/>
  <dc:title/>
</cp:coreProperties>
</file>