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нформационное сообщение</w:t>
      </w:r>
    </w:p>
    <w:p>
      <w:pPr>
        <w:pStyle w:val="Style15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информационной встречи в трудовом к оллективе ГУО «Средняя школа № 6 г. Светлогорс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  <w:u w:val="single"/>
        </w:rPr>
        <w:t>: «21» июля   2022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УО «Средняя школа № 6 г. Светлогорска», актовый з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ЮЧЕВЫЕ ДОСТИЖЕНИЯ РЕСПУБЛИКИ БЕЛАРУС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СОВРЕМЕННОМ ЭТАПЕ: ЦИФРЫ И ФАКТ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: 10 человек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у провели (ФИО, должность):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иселева Н.Г., директор школы,  </w:t>
      </w:r>
      <w:r>
        <w:rPr>
          <w:rFonts w:cs="Times New Roman" w:ascii="Times New Roman" w:hAnsi="Times New Roman"/>
          <w:sz w:val="28"/>
          <w:szCs w:val="28"/>
        </w:rPr>
        <w:t>Савенко О.А., заместитель директора по учебной работ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ритические замечания, предложения, просьбы, вопросы, поступившие в ходе встреч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всего)</w:t>
      </w:r>
      <w:r>
        <w:rPr>
          <w:rFonts w:cs="Times New Roman" w:ascii="Times New Roman" w:hAnsi="Times New Roman"/>
          <w:sz w:val="28"/>
          <w:szCs w:val="28"/>
        </w:rPr>
        <w:t xml:space="preserve"> _____2___ 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опросы,  ответы  на   которые даны в ходе встречи (всего): ____2____     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прос: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ие страны экспортируют  белорусские продукты?</w:t>
      </w:r>
    </w:p>
    <w:p>
      <w:pPr>
        <w:pStyle w:val="Style15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Ответ: Традиционно большие объемы белорусской продукции уходили в Украину, которая сейчас восстанавливает поставки. Среди перспективных рынков — Пакистан, Турция, Сирия, Вьетнам, куда активно продается белорусское детское питание, масло и сухое молоко, а также Китай, где уже осваиваются молочники, предлагающие как сухое молоко и сыворотку, так и традиционную молочку. Уже получили «добро» на поставки в Китай производители говядины, на очереди — птица. Эксперты говорят, что рынок Китая — необъятный, и пристроить там можно как традиционную продукцию (надо же, там есть что-то привычное европейцам), так и специфическую для китайского рынка (к примеру, говяжьи кости и субпродукты, которые в Беларуси фактически не востребованы).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позицию занимают белорусы по продолжительности жизни?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русь по уровню продолжительности жизни занимает в свежем рейтинге 85-е место из 191 с результатом 74,6 года. Примерно такие же показатели у Армении и Болгарии. Из наших соседей дольше живут поляки – 78,5 года (43-е место). Россия занимает 109-е место (72,4 года), Украина – 114-е (72 года). Самыми долгоживущими считают жителей Гонконга (84,7 года), Японии (84,5 года) и Швейцарии (83,6 года), а самая короткая продолжительность жизни – у граждан Центрально-Африканской Республики (52,8 год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просы, решение которых поставлено на контроль (всего): 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участие в различных творческих и интеллектуальных конкурсах, олимпиадах на уровне района, обрасти, республики для повышения имиджа своего учрежд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ата: «21»  июля   2022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информационной группы  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0:00Z</dcterms:created>
  <dc:creator>Julia</dc:creator>
  <dc:description/>
  <dc:language>en-US</dc:language>
  <cp:lastModifiedBy>Julia</cp:lastModifiedBy>
  <cp:lastPrinted>2022-10-04T10:50:00Z</cp:lastPrinted>
  <dcterms:modified xsi:type="dcterms:W3CDTF">2022-10-04T08:11:00Z</dcterms:modified>
  <cp:revision>2</cp:revision>
  <dc:subject/>
  <dc:title/>
</cp:coreProperties>
</file>