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оведении информационной встречи в трудовом коллективе ГУО «Средняя школа № 6 г. Светлогорска»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проведения</w:t>
      </w:r>
      <w:r>
        <w:rPr>
          <w:rFonts w:cs="Times New Roman" w:ascii="Times New Roman" w:hAnsi="Times New Roman"/>
          <w:sz w:val="30"/>
          <w:szCs w:val="30"/>
          <w:u w:val="single"/>
        </w:rPr>
        <w:t>: «18» августа  2022 года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проведения: ГУО «Средняя школа № 6 г. Светлогорска», актовый зал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ема: </w:t>
      </w:r>
      <w:r>
        <w:rPr>
          <w:sz w:val="30"/>
          <w:szCs w:val="30"/>
          <w:u w:val="single"/>
        </w:rPr>
        <w:t>ДОСТУПНОЕ ЖИЛЬЕ – ПРИОРИТЕТНАЯ ЗАДАЧА СОЦИАЛЬНОЙ ПОЛИТИКИ РЕСПУБЛИКИ БЕЛАРУСЬ.</w:t>
      </w:r>
      <w:r>
        <w:rPr/>
        <w:t xml:space="preserve"> </w:t>
      </w:r>
      <w:r>
        <w:rPr>
          <w:sz w:val="30"/>
          <w:szCs w:val="30"/>
          <w:u w:val="single"/>
        </w:rPr>
        <w:t>РАЦИОНАЛЬНОЕ ИСПОЛЬЗОВАНИЕ ЗЕМЕЛЬНЫХ  РЕСУРСОВ – ФУНДАМЕНТ СТАБИЛЬНОСТИ ГОСУДАРСТВ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рофилактика потребления и незаконного оборота наркотиков среди несовершеннолетних и молодежи.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Количество присутствующих:__15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у провели (ФИО, должность):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иселева Н.Г., директор школы,  </w:t>
      </w:r>
      <w:r>
        <w:rPr>
          <w:rFonts w:cs="Times New Roman" w:ascii="Times New Roman" w:hAnsi="Times New Roman"/>
          <w:sz w:val="30"/>
          <w:szCs w:val="30"/>
        </w:rPr>
        <w:t>Савенко О.А., заместитель директора по учебной работ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Критические замечания, предложения, просьбы, вопросы, поступившие в ходе встречи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(всего)</w:t>
      </w:r>
      <w:r>
        <w:rPr>
          <w:rFonts w:cs="Times New Roman" w:ascii="Times New Roman" w:hAnsi="Times New Roman"/>
          <w:sz w:val="30"/>
          <w:szCs w:val="30"/>
        </w:rPr>
        <w:t xml:space="preserve"> _____2___ 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.Вопросы,  ответы  на   которые даны в ходе встречи (всего): ____2____     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опрос: Какие льготы предоставляются многодетной семье при строительстве квартиры?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30"/>
          <w:szCs w:val="30"/>
        </w:rPr>
        <w:t>Ответ: Если у вас трое и больше детей, вы можете рассчитывать на государственную поддержку в улучшении жилищных условий. В том числе получить льготный кредит или одноразовую субсидию (далее — кредит, субсидия). Давайте разберемся, кто и на каких условиях может воспользоваться такой поддержкой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существуют формы господдержки:</w:t>
      </w:r>
    </w:p>
    <w:p>
      <w:pPr>
        <w:pStyle w:val="Style15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30"/>
          <w:szCs w:val="30"/>
        </w:rPr>
        <w:t>Кредит или субсидию выдают на строительство, реконструкцию или покупку жилья. Субсидию выдадут безвозмездно, а кредит придется возвращать. Кредит многодетной семье выдается: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ком до 40 лет;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 процентную ставку за пользование кредитом 1% годовых.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2.Вопросы, решение которых поставлено на контроль (всего):0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Вопросы, волнующие работников трудового коллектива: нет 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: «18»  августа  2022 год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руководителя информационной группы  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3:00Z</dcterms:created>
  <dc:creator>Julia</dc:creator>
  <dc:description/>
  <dc:language>en-US</dc:language>
  <cp:lastModifiedBy>Julia</cp:lastModifiedBy>
  <cp:lastPrinted>2022-10-04T11:21:00Z</cp:lastPrinted>
  <dcterms:modified xsi:type="dcterms:W3CDTF">2022-10-04T08:22:00Z</dcterms:modified>
  <cp:revision>1</cp:revision>
  <dc:subject/>
  <dc:title/>
</cp:coreProperties>
</file>