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Светлогорский районн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его обучения и реабилит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С УЧАЩИМИСЯ С НАРУШЕНИЯМИ ПСИХИЧЕСКОГО РАЗВИТИЯ </w:t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УДНОСТЯМИ В ОБУЧЕНИИ)</w:t>
      </w:r>
    </w:p>
    <w:p>
      <w:pPr>
        <w:pStyle w:val="21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материалам пособия Олешкевич, В.И. Организация интегрированного обучения и воспитания учащихся с особенностями психофизического развития: пособие для педагогов учреждений общ. сред. образования, реализующих образоват. программы спец. образования / В.И. Олешкевич. – Минск: Изд. центр БГУ, 2015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с нарушениями психического развития составляют одну из многочисленных категорий «особых» детей. Само по себе нарушение психического развития имеет множество различных предпосылок, причин и следствий. Оно относится к разряду слабовыраженных отклонений в психическом развитии и занимает промежуточное место между нормой и патологией. Дети этой категории не имеют таких тяжелых отклонений в развитии, как умственная отсталость, первичное недоразвитие речи, слуха, зрения, двигатель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трудности, которые они испытывают, связаны прежде всего с социальной (в том числе и школьной) адаптацией и обучением. Это объясняется </w:t>
      </w:r>
      <w:r>
        <w:rPr>
          <w:rFonts w:cs="Times New Roman" w:ascii="Times New Roman" w:hAnsi="Times New Roman"/>
          <w:i/>
          <w:sz w:val="28"/>
          <w:szCs w:val="28"/>
        </w:rPr>
        <w:t>замедлением темпов созревания психики</w:t>
      </w:r>
      <w:r>
        <w:rPr>
          <w:rFonts w:cs="Times New Roman" w:ascii="Times New Roman" w:hAnsi="Times New Roman"/>
          <w:sz w:val="28"/>
          <w:szCs w:val="28"/>
        </w:rPr>
        <w:t xml:space="preserve">, которое у каждого отдельно взятого ребенка может проявляться по-разному (как по времени, так и по степени выраженности нарушения). Наиболее ярким признаком является </w:t>
      </w:r>
      <w:r>
        <w:rPr>
          <w:rFonts w:cs="Times New Roman" w:ascii="Times New Roman" w:hAnsi="Times New Roman"/>
          <w:i/>
          <w:sz w:val="28"/>
          <w:szCs w:val="28"/>
        </w:rPr>
        <w:t>незрелость эмоционально-волевой сферы</w:t>
      </w:r>
      <w:r>
        <w:rPr>
          <w:rFonts w:cs="Times New Roman" w:ascii="Times New Roman" w:hAnsi="Times New Roman"/>
          <w:sz w:val="28"/>
          <w:szCs w:val="28"/>
        </w:rPr>
        <w:t xml:space="preserve"> (на год-два отстает от возрастной нормы). То есть такому ребенку очень сложно сделать над собой волевое усилие, заставить себя выполнить что-либо. Однако это нарушение не является препятствием на пути к освоению содержания учебных программ и учебных пособий общего среднего образования, но с определенной корректировкой в соответствии с особенностями развития ребен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специалистов по организации образовательного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а и обеспечению его эффектив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пребывание ребенка с трудностями в обучении в комфортном психологическом климате. В классе совместной формы обучения одним из важнейших условий должна быть дружелюбная атмосфера. Снижение коммуникативно-познавательной деятельности «особых» детей усиливает чувство одиночества, поэтому с такими детьми надо больше разговаривать, не торопить, не требовать больше того, что они могут сделать, в противном случае при частом невыполнении требований они теряют интерес к учебе. Для них значимы одобрение и похвала, которые выступают в качестве стимула и поддержки при выполнении заданий и требований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ть существующую у детей относительно сохранную эмоционально-волевую сферу и их способность к подраж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ировать работу по предмету так, чтобы изучаемые темы программного содержания обычной и специальной школы совпадали по максиму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ъявляемые учителем на уроке инструкции должны быть лаконичными, четко сформулированными. Многоступенчатые инструкции следует дробить на отдельные звенья, доступные для понимани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выполнения задания «особому» ребенку следует давать по этапам, каждый раз уточняя: что мы делали, что мы сейчас будем делать. Между этапами урока должна быть установлена тесная взаимосвязь: на каждом предыдущем этапе идет отработка навыков, необходимых для использования на последующем этапе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обходимо предупреждать утомление детей, комбинировать или менять методы и приемы, сменять виды деятельности так, чтобы каждый раз менялся доминантный анализатор (задействовать как можно больше анализаторов). Обязательны физкультминутки и упражнения на релакс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язательно проводить словарную работу с целью обогащения словаря и введения его в активную речь. Необходимо стимулировать и активизировать устные высказывания детей, развивать связную речь, требовать ответа на вопрос полным предложением, постоянно вовлекать ребенка в беседу с класс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казывать помощь ученику в планировании его деятельности на уроке, дополнительно инструктировать в ходе учеб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целью развития высших психических функций шире использовать дидактические игры, имеющие коррекционно-развивающую направленн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0. Использовать карточки для индивидуаль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еспечивать практическую направленность изучаемого материала (от практики к теории), опору на жизненный опыт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блюдать в определении объема изучаемого материала принцип необходимости и достато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здавать на уроке ситуацию успеха, предъявлять посильный материал с постоянным усложнением, обеспечивать путь выполнения заданий с помощью памяток, схем, опор и других средств наглядности. Стимулировать деятельность учащегося, поддерживать похвалой, одобрением выполняемого действия или работы в це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ормировать умения адекватно оценивать свою работу, показывать их продвижение, наглядно отражать успехи (например, график — для старших; волшебное дерево — для младших). Определять (устанавливать) учащемуся конечный результат, которого ему следует достичь, и время его достижения — например, неделя, месяц. Ребенок видит, к чему он идет, видит, как улучшаются его успех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язательно разъяснять таким детям домашнее задание; они должны получить (усвоить) конкретные инструкции по его вы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Обеспечить постоянное повторение изучаемого материала. Использовать различные формы предъявления учеб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26" w:before="0" w:after="600"/>
      <w:jc w:val="both"/>
    </w:pPr>
    <w:rPr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4:00Z</dcterms:created>
  <dc:creator>ACER</dc:creator>
  <dc:description/>
  <dc:language>en-US</dc:language>
  <cp:lastModifiedBy>User</cp:lastModifiedBy>
  <dcterms:modified xsi:type="dcterms:W3CDTF">2016-11-17T08:24:00Z</dcterms:modified>
  <cp:revision>2</cp:revision>
  <dc:subject/>
  <dc:title/>
</cp:coreProperties>
</file>