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Государственное учреждение образования «Светлогорский районный цен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рекционно-развивающего обучения и реабилитации»</w:t>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С УЧАЩИМИСЯ С ИНТЕЛЛЕКТУАЛЬНОЙ НЕДОСТАТОЧНОСТЬЮ</w:t>
      </w:r>
    </w:p>
    <w:p>
      <w:pPr>
        <w:pStyle w:val="21"/>
        <w:shd w:fill="auto" w:val="clear"/>
        <w:spacing w:lineRule="auto" w:line="240" w:before="0" w:after="0"/>
        <w:ind w:firstLine="38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 материалам пособия</w:t>
      </w:r>
      <w:r>
        <w:rPr>
          <w:rFonts w:cs="Times New Roman" w:ascii="Times New Roman" w:hAnsi="Times New Roman"/>
          <w:b w:val="false"/>
          <w:sz w:val="28"/>
          <w:szCs w:val="28"/>
        </w:rPr>
        <w:t xml:space="preserve"> Олешкевич, В.И. Организация интегрированного обучения и воспитания учащихся с особенностями психофизического развития: пособие для педагогов учреждений общ. сред. образования, реализующих образоват. программы спец. образования / В.И. Олешкевич. – Минск: Изд. центр БГУ, 2015.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теллектуальная недостаточность</w:t>
      </w:r>
      <w:r>
        <w:rPr>
          <w:rFonts w:cs="Times New Roman" w:ascii="Times New Roman" w:hAnsi="Times New Roman"/>
          <w:b/>
          <w:i/>
          <w:sz w:val="28"/>
          <w:szCs w:val="28"/>
        </w:rPr>
        <w:t xml:space="preserve"> </w:t>
      </w:r>
      <w:r>
        <w:rPr>
          <w:rFonts w:cs="Times New Roman" w:ascii="Times New Roman" w:hAnsi="Times New Roman"/>
          <w:sz w:val="28"/>
          <w:szCs w:val="28"/>
        </w:rPr>
        <w:t>— это качественные изменения психики, личности в целом в результате перенесенных органических повреждений центральной нервной системы. Это специфическое развитие ребенка, при котором страдают не только интеллект, но и эмоции, воля, поведение. При интеллектуальной недостаточности первопричины органического характера порождают социальные последствия, т. е. страдает и психическое, и социальное, и зачастую физическое развит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реализация учебных программ учебных планов вспомогательной школы, контингентом которой являются учащиеся</w:t>
      </w:r>
      <w:r>
        <w:rPr/>
        <w:t xml:space="preserve"> </w:t>
      </w:r>
      <w:r>
        <w:rPr>
          <w:rFonts w:cs="Times New Roman" w:ascii="Times New Roman" w:hAnsi="Times New Roman"/>
          <w:sz w:val="28"/>
          <w:szCs w:val="28"/>
        </w:rPr>
        <w:t>с интеллектуальной недостаточностью, вызывает у педагогов учреждений общего среднего образования затруднения, остановимся на некоторых деталях структурных элементов уро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данной категории основывается на четком планировании и детализации, направленных на регулирование учебной деятельности ребенка. Заранее детально продуманная учителем система уроков по изучаемой теме облегчает процесс включения учащихся в учебный материал. Разработка системы уроков с учетом особенностей всего класса и отдельных учащихся даст учителю возможность раскрыть содержание темы в определенной последовательности, обеспечит правильное развитие учебного процесса на уроке, позволит лучше оформить уроки имеющимися наглядными пособиями, раздаточным материалом. Это относится как к перспективному планированию программного материала, так и к планированию каждого урока в отд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чебно-программного материала требует от учителя не только тщательного изучения содержания материала данной темы, но и точного определения круга знаний и навыков, которыми должны овладеть учащиеся в результате ее изучения. При планировании следует исходить из реальных возможностей всего класса в целом и индивидуальных особенностей отдельных учащихся. Учет индивидуальных особенностей учащихся при перспективном планировании дает учителю возможность применять на уроке разнообразные тренировочные упражнения, развивающие речь учащегося с интеллектуальной недостаточностью, чередовать напряженный труд с игрой, устные упражнения с письменными, рационально использовать наглядность, раздаточный дидактический материа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системы уроков важно предусмотреть так называемые трудные случаи, на которые следует обращать внимание учащихся. У некоторых детей трудности могут встретиться и при знакомстве с новым материалом, и в момент его закрепления. Чаще всего эти трудности вызваны свойственными им особенностями: затрудненностью процессов анализа, синтеза, сравнения, обобщения; неустойчивостью и рассеянностью внимания; замедлением или ускорением темпа работы. Ход их мыслительных процессов во многом зависит от того, в какой форме поставлен вопрос, как он заставляет думать. Вопросы репродуктивного характера не способствуют развитию потенциальных возможностей ребенка. Использование дополнительных, более конкретных вопросов, рассчитанных на потенциальные возможности учащихся, способствует мобилизации имеющихся у них зн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с неустойчивым, рассеянным вниманием не могут долго работать, слушать объяснения учителя. Они начинают заниматься посторонними делами, отвлекают других учеников. Учителю следует это учитывать при планировании и заранее предусматривать дополнительный иллюстративно-наглядный и занимательный материал, уделять им на уроке больше внимания, чаще контролировать их участие в работе класса путем дополнительных вопросов и заданий, повышающих работоспособность и активизирующих внимание. Разнообразие упражнений, правильное их чередование с постепенным нарастанием сложности меньше утомляют учащихся, вырабатывают у них умения и навыки в процессе учебного труда, способствуют лучшему усвоению учебного материа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каждый отдельный урок, учителю следует помнить, что эффективность данного урока связана с работой на предыдущем и последующем уроках. Его роль на уроке не информационная (сообщение знаний), а организующая и направляющая, создающая условия для реализации разнообразных видов работ и обеспечивающая возможность каждому ученику выполнять задания самостоятельно (направляет учащихся и помогает им овладевать зна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может достичь своей цели, если вызывает у учащихся интерес к изучаемому предмету, заставляет не только слушать учителя, но и активно, самостоятельно работать. Организующая и направляющая работа учителя сводится к тому, чтобы приучать учащихся к самостоятельному поиску, в процессе которого они развивают свои способности, совершенствуют устную и письменную речь, учатся работать ритмично, коллективно, проявляют свою инициативу и творче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ка урока вспомогательной школы подчиняется общим закономерностям построения урока. В его структуре предусмотрены такие же этапы, как и в общеобразовательной школе:</w:t>
      </w:r>
    </w:p>
    <w:p>
      <w:pPr>
        <w:pStyle w:val="Normal"/>
        <w:numPr>
          <w:ilvl w:val="0"/>
          <w:numId w:val="1"/>
        </w:numPr>
        <w:spacing w:before="0" w:after="0"/>
        <w:ind w:left="851" w:hanging="0"/>
        <w:jc w:val="both"/>
        <w:rPr/>
      </w:pPr>
      <w:r>
        <w:rPr>
          <w:rFonts w:cs="Times New Roman" w:ascii="Times New Roman" w:hAnsi="Times New Roman"/>
          <w:sz w:val="28"/>
          <w:szCs w:val="28"/>
        </w:rPr>
        <w:t>Организационный момент.</w:t>
      </w:r>
    </w:p>
    <w:p>
      <w:pPr>
        <w:pStyle w:val="Normal"/>
        <w:numPr>
          <w:ilvl w:val="0"/>
          <w:numId w:val="1"/>
        </w:numPr>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машнего задания.</w:t>
      </w:r>
    </w:p>
    <w:p>
      <w:pPr>
        <w:pStyle w:val="Normal"/>
        <w:numPr>
          <w:ilvl w:val="0"/>
          <w:numId w:val="1"/>
        </w:numPr>
        <w:spacing w:before="0" w:after="0"/>
        <w:ind w:left="851" w:hanging="0"/>
        <w:jc w:val="both"/>
        <w:rPr/>
      </w:pPr>
      <w:r>
        <w:rPr>
          <w:rFonts w:cs="Times New Roman" w:ascii="Times New Roman" w:hAnsi="Times New Roman"/>
          <w:sz w:val="28"/>
          <w:szCs w:val="28"/>
        </w:rPr>
        <w:t>Повторение пройденного материала.</w:t>
      </w:r>
    </w:p>
    <w:p>
      <w:pPr>
        <w:pStyle w:val="Normal"/>
        <w:numPr>
          <w:ilvl w:val="0"/>
          <w:numId w:val="1"/>
        </w:numPr>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нового материала</w:t>
      </w:r>
    </w:p>
    <w:p>
      <w:pPr>
        <w:pStyle w:val="Normal"/>
        <w:numPr>
          <w:ilvl w:val="0"/>
          <w:numId w:val="1"/>
        </w:numPr>
        <w:spacing w:before="0" w:after="0"/>
        <w:ind w:left="851" w:hanging="0"/>
        <w:jc w:val="both"/>
        <w:rPr/>
      </w:pPr>
      <w:r>
        <w:rPr>
          <w:rFonts w:cs="Times New Roman" w:ascii="Times New Roman" w:hAnsi="Times New Roman"/>
          <w:sz w:val="28"/>
          <w:szCs w:val="28"/>
        </w:rPr>
        <w:t>Закрепление нового материала.</w:t>
      </w:r>
    </w:p>
    <w:p>
      <w:pPr>
        <w:pStyle w:val="Normal"/>
        <w:numPr>
          <w:ilvl w:val="0"/>
          <w:numId w:val="1"/>
        </w:numPr>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 урока.</w:t>
      </w:r>
    </w:p>
    <w:p>
      <w:pPr>
        <w:pStyle w:val="Normal"/>
        <w:numPr>
          <w:ilvl w:val="0"/>
          <w:numId w:val="1"/>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Задание на до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 при их реализации следует учитывать специфические особенности данной категории учащихся.</w:t>
      </w:r>
      <w:r>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ому моменту</w:t>
      </w:r>
      <w:r>
        <w:rPr>
          <w:rFonts w:cs="Times New Roman" w:ascii="Times New Roman" w:hAnsi="Times New Roman"/>
          <w:sz w:val="28"/>
          <w:szCs w:val="28"/>
        </w:rPr>
        <w:t xml:space="preserve"> необходимо уделять большое внимание, так как от организации начала урока будет зависеть учебный процесс в целом, спокойная обстановка во время работы, дисциплина всех учащихся. Этот этап урока имеет большое воспитательное значение, так как приучает учащихся отвечать за свою готовность к уроку, дисциплинирует, мобилизу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веркой домашнего задания</w:t>
      </w:r>
      <w:r>
        <w:rPr>
          <w:rFonts w:cs="Times New Roman" w:ascii="Times New Roman" w:hAnsi="Times New Roman"/>
          <w:sz w:val="28"/>
          <w:szCs w:val="28"/>
        </w:rPr>
        <w:t xml:space="preserve"> определяется не только выполнение задания, но и сформированность аппарата ориентировки (на какой странице, номер, в каком ряду, место расположения и т. д.), осознанность задания, усвоение способа выполнения задания, уровень развития монологической речи и др. Учитель направляет деятельность учащихся постановкой вопросов (устно или письменно), использованием памяток и т. д. Учащиеся должны уметь рассказать, как они выполняли домашнее задание. Для проверки можно использовать такие вопросы: </w:t>
      </w:r>
      <w:r>
        <w:rPr>
          <w:rFonts w:cs="Times New Roman" w:ascii="Times New Roman" w:hAnsi="Times New Roman"/>
          <w:i/>
          <w:sz w:val="28"/>
          <w:szCs w:val="28"/>
        </w:rPr>
        <w:t>Какое задание вы выполняли дома? Как вы его выполняли? Каким правилом вы пользовались при его выполн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домашней работы желательно проводить разными способами, по-разному рассматривать изучаемый материал, так как однообразие проверки домашнего задания приводит таких детей к устойчивому стереотипу одного способа. Во вспомогательной школе широко применяются такие способы, как выборочная проверка, индивидуальные карточки, диктант, самодиктант, проверочная работа у доски, взаимопроверка, выборочный диктант по аналогии и другие. Учитывая индивидуальные возможности отдельных учащихся класса, можно в случае необходимости давать разные задания к одному и тому же упражнению или выполнять упражнение по-разному. Например, на уроках русского языка можно предлагать индивидуальное составление предложений; вписывание слов, подходящих по смыслу; ответы на вопросы; подбор слов — антонимов, синонимов; работы творческого характера и т. 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вторению</w:t>
      </w:r>
      <w:r>
        <w:rPr>
          <w:rFonts w:cs="Times New Roman" w:ascii="Times New Roman" w:hAnsi="Times New Roman"/>
          <w:sz w:val="28"/>
          <w:szCs w:val="28"/>
        </w:rPr>
        <w:t xml:space="preserve"> уделяется особое внимание на каждом уроке, на каждом из них повторяется ранее пройденный материал. Важность этого этапа заключается в том, что, </w:t>
      </w:r>
      <w:r>
        <w:rPr>
          <w:rFonts w:cs="Times New Roman" w:ascii="Times New Roman" w:hAnsi="Times New Roman"/>
          <w:i/>
          <w:sz w:val="28"/>
          <w:szCs w:val="28"/>
        </w:rPr>
        <w:t>во-первых</w:t>
      </w:r>
      <w:r>
        <w:rPr>
          <w:rFonts w:cs="Times New Roman" w:ascii="Times New Roman" w:hAnsi="Times New Roman"/>
          <w:sz w:val="28"/>
          <w:szCs w:val="28"/>
        </w:rPr>
        <w:t xml:space="preserve">, устойчивое знание учащимися пройденного программного материала является необходимым условием сознательного восприятия нового. </w:t>
      </w:r>
      <w:r>
        <w:rPr>
          <w:rFonts w:cs="Times New Roman" w:ascii="Times New Roman" w:hAnsi="Times New Roman"/>
          <w:i/>
          <w:sz w:val="28"/>
          <w:szCs w:val="28"/>
        </w:rPr>
        <w:t>Во-вторых</w:t>
      </w:r>
      <w:r>
        <w:rPr>
          <w:rFonts w:cs="Times New Roman" w:ascii="Times New Roman" w:hAnsi="Times New Roman"/>
          <w:sz w:val="28"/>
          <w:szCs w:val="28"/>
        </w:rPr>
        <w:t>, только с помощью многократного повторения можно выработать у таких детей устойчивые учебные умения и навыки. Содержание повторения зависит от уровня знаний и навыков, которыми овладели как отдельные учащиеся, так и класс в целом. При изучении нового необходимо включать ранее изученный материал, знание которого с каждым последующим уроком будет все более закрепляться и превращаться в прочный навык. В повторение, как правило, включают тот материал, который плохо (или слабо) усвоен учащимися клас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вновь изучаемая тема предполагает ряд уроков с </w:t>
      </w:r>
      <w:r>
        <w:rPr>
          <w:rFonts w:cs="Times New Roman" w:ascii="Times New Roman" w:hAnsi="Times New Roman"/>
          <w:i/>
          <w:sz w:val="28"/>
          <w:szCs w:val="28"/>
        </w:rPr>
        <w:t>объяснением нового</w:t>
      </w:r>
      <w:r>
        <w:rPr>
          <w:rFonts w:cs="Times New Roman" w:ascii="Times New Roman" w:hAnsi="Times New Roman"/>
          <w:sz w:val="28"/>
          <w:szCs w:val="28"/>
        </w:rPr>
        <w:t xml:space="preserve"> учебного материала. Именно на этих уроках нагляднее всего выясняется правильность методического подхода учителя к изучению нового материала. Построение и проведение данного типа урока основываются на включении имеющегося опыта учащихся, на расширении представлений об изучаемом явл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нового учебного материала предполагает использование умений и знаний, имеющихся у детей. Устойчивое овладение учащимися предыдущим программным материалом является необходимым условием сознательного восприятия нового, так как устанавливается логическая последовательность между знакомым явлением и вновь изучаемым. Чем более отчетливо учащиеся воспринимают новый материал, тем более прочно усваивают его. Поэтому знакомство учащихся с новым материалом должно начинаться с повторения пройденного. Приращение и расширение нового материала на основе ранее изученного рассматриваются в научной литературе как концентрический способ подачи материала, который широко используется при обучении детей с интеллектуальной недостаточность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ое усвоение нового учебного материала учащимися обеспечивается его доступностью (должен быть доступен и понятен ученику). То есть объяснение нового материала необходимо производить на заранее подготовленном и доступном для понимания содержании. Немаловажное значение имеют и выбранные способы работы над ним. Общая дидактика указывает на необходимость аналитико-синтетического способа показа и объяснения вещей и явлений. Эти требования особенно необходимы для учащихся с интеллектуальной недостаточностью, которые испытывают большие затруднения в анализе и синтезе изучаемых фактов и явлений. «Чтобы преодолеть эти особенности учащихся вспомогательной школы, необходимо ставить каждого работающего ученика в такие условия, которые вынуждают его прибегать к анализу и синтезу, и при этом всячески помогать осуществлять трудный для него процесс дифференцированного усвоения учебного материала» (М. Ф. Гнездилов).</w:t>
      </w:r>
      <w:r>
        <w:rPr/>
        <w:t xml:space="preserve"> </w:t>
      </w:r>
    </w:p>
    <w:p>
      <w:pPr>
        <w:pStyle w:val="Normal"/>
        <w:spacing w:before="0" w:after="0"/>
        <w:jc w:val="both"/>
        <w:rPr/>
      </w:pPr>
      <w:r>
        <w:rPr>
          <w:rFonts w:cs="Calibri"/>
        </w:rPr>
        <w:t xml:space="preserve">     </w:t>
      </w:r>
      <w:r>
        <w:rPr>
          <w:rFonts w:cs="Times New Roman" w:ascii="Times New Roman" w:hAnsi="Times New Roman"/>
          <w:sz w:val="28"/>
          <w:szCs w:val="28"/>
        </w:rPr>
        <w:t>Данный для анализа текст (или задание) прочитывается учащимися вслух и анализируется с помощью учителя, с выделением основных смысловых моментов. В результате аналитической работы учащиеся приходят к определенному выводу, т. е. самостоятельно формулируют выводы (правила). При такой аналитической работе в процессе знакомства с новым материалом необходимо обеспечить учащимся его самостоятельное осмысление и понимание. Необходимо подвести их к собственным выводам на основе выполнения практических заданий и целенаправленно организованного выявления выводов и закономерностей в ходе выполнения. Показателем высокого результата является правильный вывод учащихся и правильная его формулировка. Если ученик усвоил процесс (или способ) и самостоятельно осознанно пояснил, то прочность усвоения будет относи-тельно высокой и в случае необходимости востребованной (надолго запомнит и повторит). Изучение нового материала под управлением учителя с использованием выводов самостоятельных наблюдений служит задачам прочного овладения умениями и зна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ополагающих моментов при объяснении нового материала является </w:t>
      </w:r>
      <w:r>
        <w:rPr>
          <w:rFonts w:cs="Times New Roman" w:ascii="Times New Roman" w:hAnsi="Times New Roman"/>
          <w:i/>
          <w:sz w:val="28"/>
          <w:szCs w:val="28"/>
        </w:rPr>
        <w:t>его сопровождение соответствующей наглядностью</w:t>
      </w:r>
      <w:r>
        <w:rPr>
          <w:rFonts w:cs="Times New Roman" w:ascii="Times New Roman" w:hAnsi="Times New Roman"/>
          <w:sz w:val="28"/>
          <w:szCs w:val="28"/>
        </w:rPr>
        <w:t>: в первую очередь — натуральными предметами (и, по возможности, объектами), иллюстративно-наглядными пособиями, таблицами, опорами. Объяснение нового материала с использованием наглядности дает яркое зрительное впечатление, помогает учащимся сознательно знакомиться с новым материалом и более прочно усваивать его. Как один из ведущих способов обучения детей с интеллектуальной недостаточностью, использование наглядности является необходимым составным элементом каждого этапа уро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 </w:t>
      </w:r>
      <w:r>
        <w:rPr>
          <w:rFonts w:cs="Times New Roman" w:ascii="Times New Roman" w:hAnsi="Times New Roman"/>
          <w:i/>
          <w:sz w:val="28"/>
          <w:szCs w:val="28"/>
        </w:rPr>
        <w:t>закрепления</w:t>
      </w:r>
      <w:r>
        <w:rPr>
          <w:rFonts w:cs="Times New Roman" w:ascii="Times New Roman" w:hAnsi="Times New Roman"/>
          <w:sz w:val="28"/>
          <w:szCs w:val="28"/>
        </w:rPr>
        <w:t xml:space="preserve"> нового материала призван сделать полученные знания учащихся более осознанными и прочными, положить начало образованию навыка. Работа, связанная с закреплением нового материала, заключается, с одной стороны, в подборе примеров, подтверждающих сделанный вывод. А с другой — в анализе текста (упражнения), предложенного учителем (или из учебника), закрепляющего данное правило. Выполняя задание (упражнение), учащиеся учатся подводить отдельные конкретные факты под определенную закономерность, применять общее положение к частным случаям. За этим этапом закрепления материала урока должен следовать ряд уроков, представляющих собой систему закреплений изучаемого явления.</w:t>
      </w:r>
      <w:r>
        <w:rPr/>
        <w:t xml:space="preserve"> </w:t>
      </w:r>
    </w:p>
    <w:p>
      <w:pPr>
        <w:pStyle w:val="Normal"/>
        <w:tabs>
          <w:tab w:val="clear" w:pos="708"/>
          <w:tab w:val="left" w:pos="426" w:leader="none"/>
        </w:tabs>
        <w:spacing w:before="0" w:after="0"/>
        <w:jc w:val="both"/>
        <w:rPr/>
      </w:pPr>
      <w:r>
        <w:rPr>
          <w:rFonts w:cs="Calibri"/>
        </w:rPr>
        <w:t xml:space="preserve">         </w:t>
      </w:r>
      <w:r>
        <w:rPr>
          <w:rFonts w:cs="Times New Roman" w:ascii="Times New Roman" w:hAnsi="Times New Roman"/>
          <w:sz w:val="28"/>
          <w:szCs w:val="28"/>
        </w:rPr>
        <w:t>Если учащиеся недостаточно прочно овладели вновь изучаемым материалом, то работа по его закреплению на уроке может предусматривать два момента: 1) работу, выполняемую с помощью учителя; 2) самостоятельную работу учащихся, которая должна выполняться после предварительного разбора. Предлагаемая учащимся для закрепления нового материала самостоятельная работа тогда достигает цели, когда учащиеся видят в ней подтверждение только что изученного правила. На этом этапе желательно предлагать учащимся небольшие контрольно-повторительные задания, что позволит проверить степень усвоения материала. Задания (упражнения), выполненные учащимися на уроке самостоятельно, проверяются в обязательном поряд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м </w:t>
      </w:r>
      <w:r>
        <w:rPr>
          <w:rFonts w:cs="Times New Roman" w:ascii="Times New Roman" w:hAnsi="Times New Roman"/>
          <w:i/>
          <w:sz w:val="28"/>
          <w:szCs w:val="28"/>
        </w:rPr>
        <w:t>итога урока</w:t>
      </w:r>
      <w:r>
        <w:rPr>
          <w:rFonts w:cs="Times New Roman" w:ascii="Times New Roman" w:hAnsi="Times New Roman"/>
          <w:sz w:val="28"/>
          <w:szCs w:val="28"/>
        </w:rPr>
        <w:t xml:space="preserve"> является четкое представление учащимися, с чем они знакомились на уроке или что нового узнали. Если на уроке закреплялся пройденный материал, то они должны знать, что они закрепляли или какими правилами (способами) пользовались при выполнении заданий на уроке.</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предназначено для закрепления полученных на уроке знаний. Хорошо усвоенный материал обеспечивается самостоятельной работой дома. При определении домашнего задания необходимо учитывать возможности выполнения его каждым учащимся класса. Оно должно быть продолжением работы, которая выполнялась в классе. Для выполнения домашней работы учащимся необходимы точные указания с предварительным разбором заданий под руководством учителя. С целью уточнения понимания задания можно опросить отдельных учащихся (в ком учитель сомневается), понятно ли им, что и как выполнять дома. Слабо подготовленным учащимся полезно давать индивидуальные задания, более легкие и меньшие по объему, но требовать качественного их выполнения. Такой подход к слабым учащимся развивает у них уверенность в своих сил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гом успеха при обучении учащихся с интеллектуальной не-достаточностью являются: системное планирование; рациональная организация урока с разумным использованием каждой минуты; применение разнообразных способов и приемов обучения, опирающихся на активную деятельность учащихся; насыщенность урока практическими заданиями (упражнениями) с систематическим закреплением и повторением ранее изученного материала и длительной систематической тренир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26" w:before="0" w:after="600"/>
      <w:jc w:val="both"/>
    </w:pPr>
    <w:rPr>
      <w:b/>
      <w:bCs/>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5:00Z</dcterms:created>
  <dc:creator>ACER</dc:creator>
  <dc:description/>
  <dc:language>en-US</dc:language>
  <cp:lastModifiedBy>User</cp:lastModifiedBy>
  <dcterms:modified xsi:type="dcterms:W3CDTF">2016-11-16T08:35:00Z</dcterms:modified>
  <cp:revision>2</cp:revision>
  <dc:subject/>
  <dc:title/>
</cp:coreProperties>
</file>