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</w:p>
    <w:p>
      <w:pPr>
        <w:pStyle w:val="Style18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6 г. Светлогорска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Н.Г.Киселёва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 2025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СПЕКТИВ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спитательной рабо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воспитательно-оздоровительном лагере труда и отдых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дневным пребыванием дете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УО «Средняя школа №6 г. Светлогорс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02 июня по 20 июня 2025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1842"/>
        <w:gridCol w:w="2895"/>
      </w:tblGrid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ённая открытию лагеря. Вводный инструктаж по ТБ во время пребывания в лаг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онная игра «Знакомство с правилами лагеря» (оформление отрядного угол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0.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пришколь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– 11.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Азбука эмоций: ребенок в объекти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2.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игровой моделью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 ВСЕМ – ПОЖАРНАЯ ОПАСНОСТЬ!» (учебная трево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, представители РОЧС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Перспектива» (выборы  органов само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2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ередвижения в колонне по го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3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енко Ю.А., заместитель начальника лагеря, воспитатели 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ветлогорский РОВД в рамках республиканской акции «Лето –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5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В рамках республиканского культурно-патриотического киномарафона  «Смотри и помни», посвященного 80-летию начала Великой Отечественной войны просмотр художественного фильма «Брестская креп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13.25 -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Ю.А., заместитель начальника лагеря, 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ередвижения в колонне по го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3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енко Ю.А., заместитель начальника лагеря, воспитатели 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мероприятие  в рамках сотрудничества с «Центром дружественного подросткам»  и в рамках республиканской акции «Лето – детям» мини-тренинг «Мир без насилия – вместе справим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 (открытый 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Ю.А., заместитель начальника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салон «Янка Купала – певец земли белорус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4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 социальным педагогом «Экстремизм: понятие, виды, ответствен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– 15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шон Д.В., социальный педагог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го сотрудничества встреча с инспектором ИДН «Безопасное лето» (открытый 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Ю.А., заместитель начальника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о времени «Хлеб – невидимая сила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-15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1.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ередвижения в колонне по го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енко Ю.А., заместитель начальника лагеря, воспитатели 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отрудничества с Детской библиотекой № 6 беседа-напоминание «Наша память, наше мужество, наша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мероприятие «Мода на  здоровье» (виктор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сотрудничества с зональным центром гигиены и эпидемиологии встреча с врачом медицинской профилакти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тешонок Н.И. беседа-диа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йпинг: польза или вред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шонок Н.И., врач медицинской профилактики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 (открытый 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Ю.А., заместитель начальника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ктив! Здоровье! Позитив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2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3.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ередвижения в колонне по го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3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енко Ю.А., заместитель начальника лагеря, воспитатели 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ОССААФ  в рамках республиканской акции «Лето – детям» мини-тренинг «Мир без насилия – вместе справим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15.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- игра «Нам не дано забыть подвиг земля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2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3.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ередвижения в колонне по го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3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енко Ю.А., заместитель начальника лагеря, воспитатели 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«Музей нефти» СУБРа   в рамках профориентационн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15.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онная игра «Моя Бела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2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3.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ередвижения в колонне по го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3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енко Ю.А., заместитель начальника лагеря, воспитатели 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храма Преображения Господня, Аллеи утраченных хра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15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1.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Быстрее. Выше. Сильн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дюкевич А.А., инструктор по физической культуре и здоровью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ередвижения в колонне по го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3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енко Ю.А., заместитель начальника лагеря, воспитатели 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экскурсия на ТЭ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Ю.А., заместитель начальника лагеря, воспитатели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1.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ередвижения в колонне по го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1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енко Ю.А., заместитель начальника лагеря, воспитатели 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отрудничества с Детской библиотекой № 6 медиа- час «Обманутые судьбы» (об антинаркозавис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Ю.А., заместитель начальника лагеря, 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В рамках республиканского культурно-патриотического киномарафона  «Смотри и помни», посвященного 80-летию начала Великой Отечественной войны просмотр художественного фильма «Зимород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Пионер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дюкевич А.А., инструктор по физической культуре и здоровью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 «Все на ста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дюкевич А.А., инструктор по физической культуре и здоровью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е «Рецепты полезных каникул» изготовление макета архитектурных форм для пришкольной территории  «Сделаем вместе с открытой душой чистым , красивым наш лагерь родно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ередвижения в колонне по го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4.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в ГУО «Средняя школа №12 им. И. Г. Котлярова» в рамках обучения плаванию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дюкевич А.А., инструктор по физической культуре и здоровью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еализации трудов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1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Волейбол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дюкевич А.А., инструктор по физической культуре и здоровью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ередвижения в колонне по го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го сотрудничества с РОЧС экскурсия в пожарную спасательно-аварийную часть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5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6.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коммуникация (линей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09.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ередвижения в колонне по го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-10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х именами названы улицы нашего города»  экскурсия по аллее Славы (создание кино-альманах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1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Веселые эстафе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2.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дюкевич А.А., инструктор по физической культуре и здоровью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мероприятие в рамках профилактической акции «На страже цифровой безопасности»  час с социальным педагогом  «Как не стать жертвой кибермошенников» (просмотр видеороликов с последующим обсужд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шон Д.В., социальный 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окончанию лагерной смены «До новых встреч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Ю.А., заместитель начальника лагеря, воспитатели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в рамках акции «Лето – детям!» в номинации «Смена останется в памяти навсег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15.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Ю.А., заместитель начальника лагеря, воспитатели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  <w:tab/>
        <w:t>И.А. Кривопу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горского  райисполкома</w:t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Ж.В. Черкас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» _______ 2025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56:00Z</dcterms:created>
  <dc:creator>User</dc:creator>
  <dc:description/>
  <cp:keywords/>
  <dc:language>en-US</dc:language>
  <cp:lastModifiedBy>YULYA</cp:lastModifiedBy>
  <cp:lastPrinted>2025-05-30T14:35:00Z</cp:lastPrinted>
  <dcterms:modified xsi:type="dcterms:W3CDTF">2025-06-04T19:30:00Z</dcterms:modified>
  <cp:revision>4</cp:revision>
  <dc:subject/>
  <dc:title/>
</cp:coreProperties>
</file>