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редняя школ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Светл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  Н.Н.Иса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08     </w:t>
      </w:r>
      <w:r>
        <w:rPr>
          <w:sz w:val="28"/>
          <w:szCs w:val="28"/>
        </w:rPr>
        <w:t xml:space="preserve"> 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работы библиоте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сударственного учреждения образования «Средняя школа № 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. Светлогорска»  на 2024/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иблиоте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Цель: содействие процессу обучения и воспитания учащихся, осуществление информационного сопровожд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к информации участникам образовательного процесса посредством использования информационных ресурсов библи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педагогическим работникам учреждения образования в повышении профессиональной компетент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учащимся, педагогическим работникам и иным категориям пользователей в получен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010"/>
        <w:gridCol w:w="23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6.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2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3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4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3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бота с пользователями (читател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72"/>
        <w:gridCol w:w="2059"/>
        <w:gridCol w:w="20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sq-AL"/>
              </w:rPr>
              <w:t>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 и в читальном за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ополнительной литературы для подготовки к урок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ополнительной литературы для написания докладов, рефератов, научных рабо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к общешкольным мероприяти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 Беседы о прочитанн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изданиях, поступивших в библиоте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ктива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, информирование классных руков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осенние, зимние, весен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ой и художественной литературо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библиотеку первокласс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бота с педагогическими работн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новой учебной и методической литературе, педагогических журнал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ическими объединениями педагогических рабо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седаний методических объедин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едагогическим работникам в работе с электрон - ными средствами обучения (ЭСО). Ведение соответствующей документации по учёту использова –ния ЭСО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подготовки заседаний методических объедине –ний и педагогических сове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бота с законными представителями учащ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конных представителей учащихся о графике работы библиотеки (через родительские собрания, сайт библиотеки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конным представителям учащихся информации об учебниках на новый учебный год (через родительские собрания, сайт библиотеки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обходимой документации для подтверждения льгот на пользование учебник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витанций о плате за пользование учебниками, составление отчёта о пользовании учебник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и информационная рабо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03"/>
        <w:gridCol w:w="2124"/>
        <w:gridCol w:w="20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равочно-библиограф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аппарата (каталоги, карт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, рекомендательные списки, выделение справочно-информ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изданий) с учётом возра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особенностей пользователей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книжных выстав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тематических пап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сдачи и выдачи учебник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материалов на стенде «Библиоинформ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с библиотечным фон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8"/>
        <w:gridCol w:w="2249"/>
        <w:gridCol w:w="20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нижного фонда в соответствии с учебными программами, программами для внеклассного чтения, а также с учётом запросов пользовател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документ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документов в фонде в соответствии с таблицами ББ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документов в фонде после возвращения читателя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и анализ его использ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ключение из фонда библиотеки ветхой и м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о устаревшей художестве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литературы и учебных из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данных о наличии изданий в фонде с дан – ными бухгалтер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фонд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 с привлечением актива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библиотеку выданной литературы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режима систематизирован-ного хранения и физической сохранности библиотечного фон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ос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зимние, весен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учебной и ху – дожественной литературой, пр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той взамен утерянных изданий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ых дн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 (используются бюджетные и внебюджетные средства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 декабрь, 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воевременной доставки изданий  периодической печа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изданий периодической печа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зданий периодической печа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с фондом учеб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хранности учебного фонда школы и степени обеспеченности учащихся учебниками н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учебники с учётом требований У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обеспече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учащихся учеб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подарочного издания для перво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, у которых истёк срок фонд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, утерянных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формление поступивших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и учащихся о новых поступ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возврат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май,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Сохрани у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тетрадей разового 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бработки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новых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534"/>
        <w:gridCol w:w="2129"/>
        <w:gridCol w:w="2092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диате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на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  <w:p>
            <w:pPr>
              <w:pStyle w:val="Normal"/>
              <w:ind w:left="3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библиотек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онных стендов школы и читального зала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объявлений о выставках и мероприятиях, проводимых библиоте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ветовой композиции и оригинального стиля для оформления выставок в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(массовая)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 к знаменательным и памятным д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информ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мероприятий в период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. Гражданское и патриотическое вос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, культуры безопасной жизнедеятельности, быта и дос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другими структурными подразделениями школы и внешними организац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учебниками с коллегами из других библиотек и оформление соответствующе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кафедрами учителей-предме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и технической помощи педагогам-организаторам при проведении общешк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е развитие сотрудников библиоте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мках районного методического объединения школьных библиотека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 засе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районного методического объединения школьных библиотекар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выставок, участие в конкурсах, присутствие на открыты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совреме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информационных технолог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Зеленская А.С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ная и идеологическая работа (раздел 4 годового плана государственного учреждения образования «Средняя школа № 3</w:t>
      </w:r>
      <w:r>
        <w:rPr/>
        <w:t xml:space="preserve">             г. Светлогорска»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09"/>
        <w:gridCol w:w="553"/>
        <w:gridCol w:w="2896"/>
        <w:gridCol w:w="1160"/>
        <w:gridCol w:w="17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/>
              <w:t>Содержание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нформационной культуры, гражданское и 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Проведение книжной выставки: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права Скарыны – спадчына чалавецтва” (Да Дня беларускага пісьменства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03.09 – 10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>
          <w:trHeight w:val="7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матической полки: «Новые книг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3</w:t>
            </w:r>
            <w:r>
              <w:rPr/>
              <w:t>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ервого уро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3</w:t>
            </w:r>
            <w:r>
              <w:rPr/>
              <w:t xml:space="preserve">.08 – </w:t>
            </w:r>
            <w:r>
              <w:rPr>
                <w:lang w:val="be-BY"/>
              </w:rPr>
              <w:t>30</w:t>
            </w:r>
            <w:r>
              <w:rPr/>
              <w:t>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к информационным час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роприятий к памятным, знамена – </w:t>
            </w:r>
          </w:p>
          <w:p>
            <w:pPr>
              <w:pStyle w:val="Normal"/>
              <w:rPr/>
            </w:pPr>
            <w:r>
              <w:rPr/>
              <w:t>тельным дат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</w:t>
            </w:r>
          </w:p>
          <w:p>
            <w:pPr>
              <w:pStyle w:val="Normal"/>
              <w:rPr/>
            </w:pPr>
            <w:r>
              <w:rPr/>
              <w:t xml:space="preserve">но (по отдель – </w:t>
            </w:r>
          </w:p>
          <w:p>
            <w:pPr>
              <w:pStyle w:val="Normal"/>
              <w:rPr/>
            </w:pPr>
            <w:r>
              <w:rPr/>
              <w:t xml:space="preserve">ному плану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без –</w:t>
            </w:r>
          </w:p>
          <w:p>
            <w:pPr>
              <w:pStyle w:val="Normal"/>
              <w:rPr/>
            </w:pPr>
            <w:r>
              <w:rPr/>
              <w:t>опасной жизне-</w:t>
            </w:r>
          </w:p>
          <w:p>
            <w:pPr>
              <w:pStyle w:val="Normal"/>
              <w:rPr/>
            </w:pPr>
            <w:r>
              <w:rPr/>
              <w:t>деятельности, быта и досу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матической выставки: «Правила дорожного движения все знать должны без исключения» к декаде безопасности дорожного движ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e-BY"/>
              </w:rPr>
              <w:t>3</w:t>
            </w:r>
            <w:r>
              <w:rPr/>
              <w:t>.09 – 1</w:t>
            </w:r>
            <w:r>
              <w:rPr>
                <w:lang w:val="be-BY"/>
              </w:rPr>
              <w:t>2</w:t>
            </w:r>
            <w:r>
              <w:rPr/>
              <w:t>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нформационной культуры, гражданское и патриотическое воспит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lang w:val="be-BY"/>
              </w:rPr>
              <w:t>нравственност</w:t>
            </w:r>
            <w:r>
              <w:rPr/>
              <w:t>и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Твори добро на всей земле, твори добро другим во благо…</w:t>
            </w:r>
            <w:r>
              <w:rPr/>
              <w:t>» (1 октября – День пожилых людей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  <w:r>
              <w:rPr/>
              <w:t>.</w:t>
            </w:r>
            <w:r>
              <w:rPr>
                <w:lang w:val="be-BY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: «</w:t>
            </w:r>
            <w:r>
              <w:rPr>
                <w:lang w:val="be-BY"/>
              </w:rPr>
              <w:t>Курению НЕТ!”</w:t>
            </w:r>
            <w:r>
              <w:rPr/>
              <w:t>, распространение листовок к Международ-</w:t>
            </w:r>
          </w:p>
          <w:p>
            <w:pPr>
              <w:pStyle w:val="Normal"/>
              <w:rPr/>
            </w:pPr>
            <w:r>
              <w:rPr/>
              <w:t>ному дню отказа от курения.</w:t>
            </w:r>
          </w:p>
          <w:p>
            <w:pPr>
              <w:pStyle w:val="Normal"/>
              <w:rPr/>
            </w:pPr>
            <w:r>
              <w:rPr/>
              <w:t xml:space="preserve">Проведение информационного часа: </w:t>
            </w:r>
          </w:p>
          <w:p>
            <w:pPr>
              <w:pStyle w:val="Normal"/>
              <w:rPr/>
            </w:pPr>
            <w:r>
              <w:rPr/>
              <w:t>«Жизнь без таба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– 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ак встречают Новый год люди в разных странах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Сохрани книг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>
          <w:trHeight w:val="8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: «Шаги к здоровью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– 31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нформационной культуры, гражданское и патриотическое воспит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 – </w:t>
            </w:r>
          </w:p>
          <w:p>
            <w:pPr>
              <w:pStyle w:val="Normal"/>
              <w:rPr/>
            </w:pPr>
            <w:r>
              <w:rPr/>
              <w:t xml:space="preserve">ная композиция: «»Храним память. И мир!» (Ко Дню защитников Отечества)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детской и юношеской книг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 – ние ка – </w:t>
            </w:r>
          </w:p>
          <w:p>
            <w:pPr>
              <w:pStyle w:val="Normal"/>
              <w:rPr/>
            </w:pPr>
            <w:r>
              <w:rPr/>
              <w:t>нику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онный час: </w:t>
            </w:r>
          </w:p>
          <w:p>
            <w:pPr>
              <w:pStyle w:val="Normal"/>
              <w:rPr/>
            </w:pPr>
            <w:r>
              <w:rPr/>
              <w:t>«Чернобыльская трагедия» (26  апреля -Международный день памяти о Чернобыльской катастрофе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еленская А.С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-</w:t>
            </w:r>
          </w:p>
          <w:p>
            <w:pPr>
              <w:pStyle w:val="Normal"/>
              <w:rPr/>
            </w:pPr>
            <w:r>
              <w:rPr/>
              <w:t xml:space="preserve">чение мероприятий ко Дню Государственного флага, Государствен – </w:t>
            </w:r>
          </w:p>
          <w:p>
            <w:pPr>
              <w:pStyle w:val="Normal"/>
              <w:rPr/>
            </w:pPr>
            <w:r>
              <w:rPr/>
              <w:t>ного герба и Государственного гимна Республики Беларус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 – 15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Зеленская А.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безопасной жизнедеятель –</w:t>
            </w:r>
          </w:p>
          <w:p>
            <w:pPr>
              <w:pStyle w:val="Normal"/>
              <w:rPr/>
            </w:pPr>
            <w:r>
              <w:rPr/>
              <w:t>ности, быта и досу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недели пропаганды ответствен – </w:t>
            </w:r>
          </w:p>
          <w:p>
            <w:pPr>
              <w:pStyle w:val="Normal"/>
              <w:rPr/>
            </w:pPr>
            <w:r>
              <w:rPr/>
              <w:t xml:space="preserve">ного поведения и безопасной жизне – </w:t>
            </w:r>
          </w:p>
          <w:p>
            <w:pPr>
              <w:pStyle w:val="Normal"/>
              <w:rPr/>
            </w:pPr>
            <w:r>
              <w:rPr/>
              <w:t xml:space="preserve">деятельности учащихся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– 30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 образовательного учреждени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9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обучения и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и художественной литературы согласно запросам читателе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, востребованные чита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                                                     ________ А.С.Зе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оспитательной работе       ________ С.В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Admin</dc:creator>
  <dc:description/>
  <cp:keywords/>
  <dc:language>en-US</dc:language>
  <cp:lastModifiedBy>User</cp:lastModifiedBy>
  <cp:lastPrinted>2020-07-09T08:38:00Z</cp:lastPrinted>
  <dcterms:modified xsi:type="dcterms:W3CDTF">2001-12-31T21:40:00Z</dcterms:modified>
  <cp:revision>30</cp:revision>
  <dc:subject/>
  <dc:title>Адукацыя</dc:title>
</cp:coreProperties>
</file>