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b/>
          <w:sz w:val="28"/>
          <w:szCs w:val="28"/>
          <w:lang w:val="be-BY"/>
        </w:rPr>
        <w:t>ГУО “Средняя школа № 3 г. Светлогорска”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План проведения библиотекой мероприятий по субботам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025 учебного го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форма проведения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цыйная гадзін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Францыск Скарына – імя, праслаўленае ў стагоддзях”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знавальная гадзін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Гэта наша з табою зямля!” (Да Дня народнага адзінств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ткуда пришла книга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ри добро на всей земле, твори добро другим во благо…» (1 октября – День пожилых людей)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леб на нашем столе»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ы улыбкой маминой согреты» (14 октября – День матери в Беларуси). </w:t>
            </w:r>
            <w:r>
              <w:rPr>
                <w:sz w:val="28"/>
                <w:szCs w:val="28"/>
                <w:lang w:val="en-US"/>
              </w:rPr>
              <w:t xml:space="preserve">I – IV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я семья – моя опора»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 разрушает человека алкоголь».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м с добротою по пути». </w:t>
            </w:r>
            <w:r>
              <w:rPr>
                <w:sz w:val="28"/>
                <w:szCs w:val="28"/>
                <w:lang w:val="en-US"/>
              </w:rPr>
              <w:t xml:space="preserve">I – IV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й о сквернослов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аккуратнее в выражениях!»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ознавательная игр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вои права» (К Международному дню прав ребёнка).  </w:t>
            </w:r>
            <w:r>
              <w:rPr>
                <w:sz w:val="28"/>
                <w:szCs w:val="28"/>
                <w:lang w:val="en-US"/>
              </w:rPr>
              <w:t xml:space="preserve">III – IV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знь без табака»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ИЧ/СПИД – его последствия и предупреждение» (Ко Всемирному дню профилактики СПИДа). </w:t>
            </w: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4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ых знаний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и закон: права, обязанности, ответственность»       (10 декабря -  День прав человека). 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4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 сберечь своё здоровье зимой». </w:t>
            </w:r>
            <w:r>
              <w:rPr>
                <w:sz w:val="28"/>
                <w:szCs w:val="28"/>
                <w:lang w:val="en-US"/>
              </w:rPr>
              <w:t xml:space="preserve">I – IV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4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кусной и здоровой пище». </w:t>
            </w:r>
            <w:r>
              <w:rPr>
                <w:sz w:val="28"/>
                <w:szCs w:val="28"/>
                <w:lang w:val="en-US"/>
              </w:rPr>
              <w:t xml:space="preserve">V – VI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4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встречают Новый год люди в разных странах».         </w:t>
            </w:r>
            <w:r>
              <w:rPr>
                <w:sz w:val="28"/>
                <w:szCs w:val="28"/>
                <w:lang w:val="en-US"/>
              </w:rPr>
              <w:t>I – IV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                                                                                А.С. Зел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      С.В. Л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ГУО «Средняя школа № 3 г. Светлогорска»                   План проведения библиотекой мероприятий по субботам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02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форм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ветлая сказка зимы». </w:t>
            </w:r>
            <w:r>
              <w:rPr>
                <w:sz w:val="28"/>
                <w:szCs w:val="28"/>
                <w:lang w:val="en-US"/>
              </w:rPr>
              <w:t xml:space="preserve">I – IV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мчужина белорусской природы – Беловежская пуща» (11 января – День заповедников и национальных парков). 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ноцид белорусского народа в годы Великой Отечественной войны». </w:t>
            </w:r>
            <w:r>
              <w:rPr>
                <w:sz w:val="28"/>
                <w:szCs w:val="28"/>
                <w:lang w:val="en-US"/>
              </w:rPr>
              <w:t xml:space="preserve">VIII – IX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сь быть здоровым»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о-познавательн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ресно всё на свете». </w:t>
            </w:r>
            <w:r>
              <w:rPr>
                <w:sz w:val="28"/>
                <w:szCs w:val="28"/>
                <w:lang w:val="en-US"/>
              </w:rPr>
              <w:t xml:space="preserve">I – IV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ликое чувство – любовь…».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адзіна роднай мов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З любоўю да роднага слова” (Да Міжнароднага дня роднай мовы)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раним память. И мир!» (Ко Дню защитников Отечества)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блема наркомании» (Ко Дню борьбы с наркоманией и наркобизнесом)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ституция – гарант белорусской государственности» (Ко Дню Конституции Республики Беларусь).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жур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дце, слушай колокола, помни всё, не остынь» (О трагедии Хатыни)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экологически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натый мир природы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жизни только здоровый» (Ко Всемирному дню здоровья). 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ие космонавты на орбите»» (Ко Всемирному дню авиации и космонавтики). 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природе с любовью и заботой» (Ко Дню экологических знаний). </w:t>
            </w: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5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ернобыльская трагедия»  (К Международному дн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 о Чернобыльской катастрофе)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5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народа жить в веках!» (К 80-летию Победы в Великой Отечественной войне)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5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цыйная гадзін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Дзяржаўныя сімвалы Рэспублікі Беларусь” (Да Дня Дзяржаўнага герба, Дзяржаўнага сцяга і Дзяржаўнага гімна Рэспублікі Беларусь). 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5.2025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иблиотечный ча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моя семья»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5.2025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Информационно-познавательный ча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знанный выбор профессии – первый шаг к успеху». 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05.2025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иблиотечный ча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глубины веков»  (Очерки о древних библиотек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– VI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блиотекарь                                                                        А.С. Зелен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директора по воспитательной работе          С.В. Лобан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1:00Z</dcterms:created>
  <dc:creator>Библиотека</dc:creator>
  <dc:description/>
  <cp:keywords/>
  <dc:language>en-US</dc:language>
  <cp:lastModifiedBy>User</cp:lastModifiedBy>
  <cp:lastPrinted>2020-08-18T08:53:00Z</cp:lastPrinted>
  <dcterms:modified xsi:type="dcterms:W3CDTF">2001-12-31T21:31:00Z</dcterms:modified>
  <cp:revision>35</cp:revision>
  <dc:subject/>
  <dc:title>Образец ветхая</dc:title>
</cp:coreProperties>
</file>