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онно-масс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ые направления работ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ско-патриотическое воспит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овое воспит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лорусское национальное наследие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уховно-нравственное воспит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здорового образа жизн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837"/>
        <w:gridCol w:w="2035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 его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ы жывём у Беларусі” (Да Дня народнага адзінств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Пазнавальная гадзін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Гэта наша з табою зямля!” (Да Дня народнага адзінств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лепёшки до каравая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>
          <w:trHeight w:val="7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на нашем столе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>
          <w:trHeight w:val="25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ыло герою 14 гадоў” (10 кастрычніка – 95 гадоў з дня нараджэння Марата Казея (1929 – 1944), піянера-партызана у Вялікую Аійчынную вайну, Героя Савецкага Саюза (1965 г.)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А.С.</w:t>
            </w:r>
          </w:p>
        </w:tc>
      </w:tr>
      <w:tr>
        <w:trPr>
          <w:trHeight w:val="126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Зямлі маёй мінулы лёс. Кастрычнік 1917”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7 лістапада – Дзень Кастрычніцкай рэвалюцыі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1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11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57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тава-каляндар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25 снежня – 180 гадоў з дня нараджэння Васіля Талаша (1844 – 1946), удзельніка партызанскага руху ў гады Вялікай Айчыннай вайны”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12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12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34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тыч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Партызанскі камандзір” (7 студзеня – 115 гадоў з дня нараджэння Канстанціна Заслонава (1910, Расія – 1942), адзін з арганізатараў і кіраўнікоў падполля і партызанскага руху ў Віцебскай вобласці ў Вялікую Айчынную вайну, Герой Савецкага Саюза, кавалер ордэна Ленін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2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оцид – память и боль белорусского народ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стный журнал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ноцид белорусского народа в годы Великой Отечественной войны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й армии любимой день рожденья в феврале» (Ко Дню защитников Отечеств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2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97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Литературно-музыкальная композиц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Храним память. И мир!” (Ко Дню защитников Отечества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29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своей страны» (Ко Дню Конституции Республики Беларусь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33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белорусской государственности» (Ко Дню Конституции Республики Беларусь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3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тынь – трагедия и память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03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3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стный журнал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слушай колокола, помни всё, не остынь» (О трагедии Хатын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3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сестры – Беларусь и Россия: общая история, культура, судьба» (2 апреля – День единения народов Беларуси и Росси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4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4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 космосе» (Ко Всемирному дню авиации и космонавтик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4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4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е космонавты на орбите» (Ко Всемирному дню авиации и космонавтики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4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ы негасимый свет» (К 80-летию Победы в Великой Отечественной войне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5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00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итературно-музыкальная композиц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 веках!» (К 80-летию Победы в Великой Отечественной войне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27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имволы – наша гордость» (Ко Дню Державного герба, Державного флага и Державного гимна Республики Беларусь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цыйная гадзін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Дзяржаўныя сімвалы Рэспублікі Беларусь”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Да Дня Дзяржаўнага герба, Дзяржаўнага сцяга і Дзяржаўнага гімна Рэспублікі Беларусь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овременных профессий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5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о-познаватель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знанный выбор профессии – первый шаг к успеху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be-BY"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мею право» (К международному дню прав ребён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1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11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итературно-познавателная игр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» (К Международному дню прав ребён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абиринте права» (10 декабря – День прав челове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6.12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12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правовых знаний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закон: права, обязанности, ответственность» (Ко Дню прав челове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be-BY"/>
              </w:rPr>
              <w:t xml:space="preserve">Белорусское </w:t>
            </w:r>
            <w:r>
              <w:rPr>
                <w:b/>
                <w:sz w:val="28"/>
                <w:szCs w:val="28"/>
              </w:rPr>
              <w:t>национальное насле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права Скарыны – спадчына чалавецтва” (Да Дня беларускага пісьменств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9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цыйная гадзін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Францыск Скарына – імя, праслаўленае ў стагоддзях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вет – дзівосны” (21 верасня – 85 гадоў з дня нараджэння Васіля Жуковіча (1939), беларускага паэта, празаіка, перакладчыка, аўтара твораў для дзяцей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09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Давайце Вольскага чытаць!” (23 верасня – 100 гадоў з дня нараджэння Артура Вольскага (1924 – 2002), беларускага паэта, празаіка, драматурга, перакладчыка, аўтара твораў для дзяцей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09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тава-каляндар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 лістапада – 90 гадоў з дня нараджэння Алеся Рыбака (1934), беларускага пісьменні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1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1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еларусь! Твая дачка я” (1 студзеня – 80 гадоў з дня нараджэння Вольгі Іпатавай (1945), беларускай пісьменніцы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12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Лёсам звязаны з Гомелем” (14 студзеня – 75 гадоў з дня нараджэння Вадзіма Спрынчана (1950, г. Гомель), паэта, перакладчы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тыч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Пясняр душэўнай шчодрасці” (16 студзеня – 120 гадоў з дня нараджэння Алеся Пальчэўскага (1905 – 1979), беларускага пісьменні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Развагі і жарты ад Анатоля Зэкава” (20 студзеня – 70 гадоў з дня нараджэння Анатоля Зэкава (1955), паэта, празаіка, сатырыка, гумарыста, лаўрэата Літаратурнай прэміі імя В. Віткі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еларуская гісторыя ў творах Леаніда Дайнекі” (28 студзеня – 85 гадоў з дня нараджэння Леаніда Дайнекі (1940), беларускага пісьменні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І. Навуменка і яго кнігі” (16 лютага – 100 гадоў з дня нараджэння Івана Навуменкі (1925 – 2006), Народнага пісьменніка Беларусі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2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Паэзія Таісы Бондар” (20 лютага – 80 гадоў з дня нараджэння Таісы Бондар (1945 – 2005), беларускай пісьменніцы, перакладчыка, грамадскага дзеяча, лаўрэата прэміі Прэзідэнта Рэспублікі Беларусь “За духоўнае адраджэнне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2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Родных кніг старонкі запаветныя” (Да Міжнароднага дня роднай мовы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2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іна роднай мов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З любоўю да роднага слова” (Да Міжнароднага дня роднай мовы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Паэтычны свет Р. Барадуліна” (24 лютага – 90 гадоў з дня нараджэння Рыгора Барадуліна (1935 – 2014), Народнага паэта Беларусі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2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 xml:space="preserve">Вяду сваю ад сэрца споведзь…(25 лютага – 105 гадоў з дня нараджэння Пятра Прыходзька (1920 – 2006), беларускага паэта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02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Пісьменнікі, якія ўзбагацілі нашу мову”      (3 сакавіка – Сусветны дзень пісьменні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3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3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агушэвіч і яго час” (21 сакавіка – 185 гадоў з дня нараджэння Францішка Багушэвіча (1840 – 1900), беларускага пісьменніка, публіцыста, перакладчыка, аднаго з пачынальнікаў новай беларускай літаратуры (крытычны рэалізм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3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3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Азбука на ўсе часы” (16 красавіка – 90 гадоў з дня нараджэння Анатоля Клышкі (1935), пісьменніка, крытыка, перакладчыка, педагога, аўтара перекладу на беларускую мову Новага Запавету, складальніка буквароў, заслужанага работніка культуры Беларусі, лаўрэата Літаратурнай прэміі імя В. Віткі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4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4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паліц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Віктар Казько: біяграфія і творчасць” (23 красавіка – 85 гадоў з дня нараджэння Віктара Казько (1940), беларускага пісьменніка, кінасцэнары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04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04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ябра дзяцей Уладзімір Ліпскі” (6 мая – 85 гадоў з дня нараджэння Уладзіміра Ліпскага (1940), беларускага пісьменні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05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be-BY"/>
              </w:rPr>
              <w:t xml:space="preserve">Духовно-нравственное </w:t>
            </w:r>
            <w:r>
              <w:rPr>
                <w:b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 мир знаний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9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сторический экскур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пришла книг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добр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09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рок нравственност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 на всей земле, твори добро другим во благо…»  (1 октября – День пожилых людей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</w:rPr>
              <w:t>:                                  «Нашим мамам посвящается» (Ко Дню матери в Беларус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10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0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итературно-музыкальная композиц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улыбкой маминой согреты» (14 октября – День матери в Беларус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68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в творчестве М. Лермонтова»  ( 15 октября – 210 лет со дня рождения Михаила Лермонтова (1814 – 1841), российского поэт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7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книг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9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иблиотеч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– моя опор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6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, дружба, милосердие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4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гра-путешеств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с добротою по пут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9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размышлений о сквернослов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аккуратнее в выражениях!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99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тречают Новый год люди в разных странах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7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9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итературная игр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ая сказка зимы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66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Грибоедов. Жизнь и творчество» (15 января – 230 лет со дня рождения, Александра Грибоедова (1795 – 1829), российского дипломата, драматурга и поэт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3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Личность в творчестве А.П. Чехова»  (29 января – 165 лет со дня рождения Антона Чехова (1860 – 1904), российского писателя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4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о всё на свете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6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любв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чувство – любовь…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65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 слове. Пастернак» (10 февраля – 135 лет со дня рождения Бориса Пастернака (1890 – 1960), российского писателя, Нобелевского лауреат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4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ёй дорожить – счастливым быт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30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6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лова. От Кирилла и Мефодия до наших дней» (24 мая – День святых Мефодия и Кирилла. День славянской письменности и культуры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63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мир М. Шолохова» (24 мая – 120 лет со дня рождения Михаила Шолохова (1905 – 1984), российского писателя, Нобелевского лауреат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глубины веков» (Очерки о древних библиотеках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40"/>
          <w:szCs w:val="40"/>
          <w:lang w:val="be-BY"/>
        </w:rPr>
        <w:t xml:space="preserve">                     </w:t>
      </w:r>
      <w:r>
        <w:rPr>
          <w:b/>
          <w:sz w:val="28"/>
          <w:szCs w:val="28"/>
          <w:lang w:val="be-BY"/>
        </w:rPr>
        <w:t xml:space="preserve">Воспитание здорового образа жизни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– злейший порок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10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10.20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рушает человека алкого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ю – НЕТ!» (Ко Всемирному дню отказа от кур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1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табака» (Ко Всемирному дню отказа от кур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 (Ко Всемирному дню профилактики СПИ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11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Ч/СПИД – его последствия и предупреждение» (Ко Всемирному дню профилактики СПИД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безопасность вмес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2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беречь своё здоровье зи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– основ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2.2024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рок здоровь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кусной и здоровой пищ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и к здор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01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гра-викторин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быть здоров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1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наркотиках» (Ко дню борьбы с наркоманией и наркобизнес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2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наркомании» (Ко Дню борьбы с наркоманией и наркобизнес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есценный дар» (Ко Всемирному дню здоровь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здоровь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жизни только здоровый»  (Ко Всемирному дню здоровь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40"/>
          <w:szCs w:val="40"/>
          <w:lang w:val="be-BY"/>
        </w:rPr>
        <w:t xml:space="preserve">                        </w:t>
      </w:r>
      <w:r>
        <w:rPr>
          <w:b/>
          <w:sz w:val="28"/>
          <w:szCs w:val="28"/>
          <w:lang w:val="be-BY"/>
        </w:rPr>
        <w:t>Экологическое просвещ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чудеса, там зубры бродят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1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белорусской природы – Беловежская пуща» (11 января – День заповедников и национальных пар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1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Беларус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03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знавательно-экологически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натый мир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ижная выстав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округ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4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Экологический урок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природе с любовью и заботой» (Ко Дню экологических зн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іжная выстаў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оль Чарнобыля ў сэрцах беларусаў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4.2025 –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ская трагедия»                                             (К Международному дню памяти о Чернобыльской катастроф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04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ленская А.С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40"/>
          <w:szCs w:val="40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блиотекарь                                                                          А.С. Зелен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 директора по воспитательной работе           С.В. Лобан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1:00Z</dcterms:created>
  <dc:creator>Библиотека</dc:creator>
  <dc:description/>
  <cp:keywords/>
  <dc:language>en-US</dc:language>
  <cp:lastModifiedBy>User</cp:lastModifiedBy>
  <dcterms:modified xsi:type="dcterms:W3CDTF">2001-12-31T23:27:00Z</dcterms:modified>
  <cp:revision>16</cp:revision>
  <dc:subject/>
  <dc:title>Орг</dc:title>
</cp:coreProperties>
</file>