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7A1A79"/>
        </w:rPr>
      </w:pPr>
      <w:r>
        <w:rPr>
          <w:rFonts w:cs="Tahoma" w:ascii="Tahoma" w:hAnsi="Tahoma"/>
          <w:color w:val="7A1A79"/>
          <w:lang w:val="ru-RU"/>
        </w:rPr>
        <w:t>А</w:t>
      </w:r>
      <w:r>
        <w:rPr>
          <w:rFonts w:cs="Tahoma" w:ascii="Tahoma" w:hAnsi="Tahoma"/>
          <w:color w:val="7A1A79"/>
        </w:rPr>
        <w:t>лімпіяда 5 клас</w:t>
      </w:r>
    </w:p>
    <w:p>
      <w:pPr>
        <w:pStyle w:val="Style15"/>
        <w:shd w:fill="FFFFFF" w:val="clear"/>
        <w:spacing w:before="0" w:after="0"/>
        <w:ind w:left="143" w:right="143" w:hanging="0"/>
        <w:rPr/>
      </w:pPr>
      <w:r>
        <w:rPr>
          <w:rFonts w:cs="Arial" w:ascii="Arial" w:hAnsi="Arial"/>
          <w:color w:val="000000"/>
        </w:rPr>
        <w:br/>
        <w:t>1. Укажы лічбай колькасць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D638D4"/>
            <w:u w:val="none"/>
          </w:rPr>
          <w:t>гукаў і літар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 словах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р’ёзны – __________ літар, _________ гукаў;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Ілья – __________ літар, _________ гукаў;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оддзе– __________ літар, _________ гукаў;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зядзька– __________ літар, _________ гукаў;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цішша – __________ літар, _________ гукаў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астаў у словах націск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фавіт, вусы, спіна, аркуш, маленькі, жыхар, выпадак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/>
      </w:pPr>
      <w:r>
        <w:rPr>
          <w:rFonts w:cs="Arial" w:ascii="Arial" w:hAnsi="Arial"/>
          <w:color w:val="000000"/>
        </w:rPr>
        <w:t>3. Пастаў правільна знакі прыпынку паміж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D638D4"/>
            <w:u w:val="none"/>
          </w:rPr>
          <w:t>аднароднымі членамі сказа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І гэты край, дзе нарадзіўся рос,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зе днее вечарэе і світае,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ё ад зор даёкіх і да рос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ая Радзіма, родная святая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апішы прыказкі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_________________, вылеціць ___________________ 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якая _________________ сваё ______________ бароніць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ў _________________, а спраў ______________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Адзнач складаныя сказы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таіць казёл над вадою, трасе барадою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ыйшла з вятрамі восень, шуміць зялёны лес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нца яшчэ не зайшло, а на блакітным небе ўжо з’явіўся бледны месяц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ыберы правільны варыянт разбору па членах сказа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ерад сялом цягнуўся прасторны выган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нечная раніца ўздымала настрой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Дапішы фразеалагізмы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ямы, як __________________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лодны, як _________________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язлівы, як _________________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батлівы, як _________________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ытны, як _________________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Якія карані прапушчаны ў словах?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ок, ____________ овы, ______________ нік,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ны, _____________ ка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/>
      </w:pPr>
      <w:r>
        <w:rPr>
          <w:rFonts w:cs="Arial" w:ascii="Arial" w:hAnsi="Arial"/>
          <w:color w:val="000000"/>
        </w:rPr>
        <w:t>9. Дапішы канчаткі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D638D4"/>
            <w:u w:val="none"/>
          </w:rPr>
          <w:t>прыметнікаў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ошн… запіс, востр… боль, зл… сабака,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йн… таполя, цудоўн… стэп.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Запішы ў алфавітным парадку назвы буйнешых гарадоў Беларусі.</w:t>
      </w:r>
    </w:p>
    <w:p>
      <w:pPr>
        <w:pStyle w:val="Style15"/>
        <w:shd w:fill="FFFFFF" w:val="clear"/>
        <w:spacing w:before="0" w:after="0"/>
        <w:ind w:left="143" w:right="143" w:hanging="0"/>
        <w:rPr/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Style15"/>
        <w:shd w:fill="FFFFFF" w:val="clear"/>
        <w:spacing w:before="0" w:after="0"/>
        <w:ind w:left="143" w:right="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</w:t>
      </w:r>
      <w:r>
        <w:rPr>
          <w:b/>
        </w:rPr>
        <w:t xml:space="preserve">інтаксіс і пунктуацыя </w:t>
      </w:r>
      <w:r>
        <w:rPr/>
        <w:t>(тэст, 5 к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Якое азначэнне правільна раскрывае змест раздзела “Сінтаксіс”?</w:t>
      </w:r>
    </w:p>
    <w:p>
      <w:pPr>
        <w:pStyle w:val="Normal"/>
        <w:ind w:firstLine="360"/>
        <w:jc w:val="both"/>
        <w:rPr/>
      </w:pPr>
      <w:r>
        <w:rPr/>
        <w:t>а) Сінтаксіс вывучае словазлучэнне, сказ, тэкст (іх азначэнне, будову, прызначэнне);</w:t>
      </w:r>
    </w:p>
    <w:p>
      <w:pPr>
        <w:pStyle w:val="Normal"/>
        <w:ind w:firstLine="360"/>
        <w:jc w:val="both"/>
        <w:rPr/>
      </w:pPr>
      <w:r>
        <w:rPr/>
        <w:t>б) Сінтаксіс вывучае правілы пастаноўкі знакаў прыпын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2.Адзначце словазлучэнні</w:t>
      </w:r>
      <w:r>
        <w:rPr/>
        <w:t>: а) паслаць па доктара; б) дапамога доктара; в) аказаць дапамогу; г) доктар дапам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3.Адзначце правільныя словазлучэнні</w:t>
      </w:r>
      <w:r>
        <w:rPr/>
        <w:t>: а) дзякаваць бацькоў; б) пайсці па хлеб; в) збірацца ў грыбы; г) жартаваць з сябра; д) дараваць брату; е) хварэць на ангі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4.Адзначце клічныя сказы</w:t>
      </w:r>
      <w:r>
        <w:rPr/>
        <w:t>: а) Добры дзень вам, добрыя людзі; б) Калі прыйдуць госці; в) Дапамажы мне рашыць задачу; г) Хутка дождж сціх; д) Якая прыгажосць вако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5.Адзначце пабуджальныя сказы</w:t>
      </w:r>
      <w:r>
        <w:rPr/>
        <w:t>: а) Пад нагамі шамаціць рознакаляровае лісце; б) А вунь чырвоны клён; в) Палюбуемся гэтай прыгажосцю; г) Чуецца курлыканне журавоў; д) Яны адлятаюць у цёплыя краіны; е) Пажадайце ім шчаслівай дарогі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6.Адзначце неразвітыя сказы</w:t>
      </w:r>
      <w:r>
        <w:rPr/>
        <w:t>: а) Пайшоў снег; б) Мы любім вучыцца і адпачываць; в) Прыйшла вясёлая і шумлівая вясна; г) На дарогах гамоняць ручайкі; д) У небе спяваюць жаваранк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7.Якім членам сказа з’яўляецца выдзеленае слова</w:t>
      </w:r>
      <w:r>
        <w:rPr/>
        <w:t xml:space="preserve">? </w:t>
      </w:r>
    </w:p>
    <w:p>
      <w:pPr>
        <w:pStyle w:val="Normal"/>
        <w:ind w:firstLine="360"/>
        <w:jc w:val="both"/>
        <w:rPr/>
      </w:pPr>
      <w:r>
        <w:rPr/>
        <w:t xml:space="preserve">Беларусь – мая </w:t>
      </w:r>
      <w:r>
        <w:rPr>
          <w:b/>
        </w:rPr>
        <w:t xml:space="preserve">Радзіма </w:t>
      </w:r>
      <w:r>
        <w:rPr/>
        <w:t>а) дзейнік; б) выказнік; в) дапаўненне; г) азначэнне; д) акалічнасц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8.Адзначце сказ, які адпавядае схеме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) Пад вечар неба зацягнулі цяжкія хмары; б) У полі разгуляўся злы снежаньскі вецер; в) Ён зламаў на полі дуплаваты дуб; г) Пачаў сыпаць спорны халодны дождж; д) Усё жывое ад страху стоена сцішыла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9.Адзначце сказы са звароткамі</w:t>
      </w:r>
      <w:r>
        <w:rPr/>
        <w:t>: а) Цёплы дожджык  не прагнаў дзяцей з вуліцы; б) Цёплы дожджык пырсні, пырсні на парэчкі і на вішні; в) У меру свяціла сонца і ў час ішоў цёплы дожджык; г) Я думаў пра цёплы дожджык, якога так не хапала; д) Ці любіш ты дружа цёплы дожджык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0.Адзначце сказы, у якіх перад выдзеленымі злучнікамі трэба паставіць коску</w:t>
      </w:r>
      <w:r>
        <w:rPr/>
        <w:t xml:space="preserve">: а) Вада стаіць нерухома </w:t>
      </w:r>
      <w:r>
        <w:rPr>
          <w:b/>
        </w:rPr>
        <w:t xml:space="preserve">і </w:t>
      </w:r>
      <w:r>
        <w:rPr/>
        <w:t xml:space="preserve">ў ёй адбіваецца зорнае неба; б) Трэба спяшацца на вакзал </w:t>
      </w:r>
      <w:r>
        <w:rPr>
          <w:b/>
        </w:rPr>
        <w:t xml:space="preserve">бо </w:t>
      </w:r>
      <w:r>
        <w:rPr/>
        <w:t xml:space="preserve">цягнік адыходзіць праз гадзіну; в) Бачыць вока далёка </w:t>
      </w:r>
      <w:r>
        <w:rPr>
          <w:b/>
        </w:rPr>
        <w:t xml:space="preserve">а </w:t>
      </w:r>
      <w:r>
        <w:rPr/>
        <w:t xml:space="preserve">розум яшчэ далей; г) Шуміць вецер над лесам </w:t>
      </w:r>
      <w:r>
        <w:rPr>
          <w:b/>
        </w:rPr>
        <w:t xml:space="preserve">ды </w:t>
      </w:r>
      <w:r>
        <w:rPr/>
        <w:t xml:space="preserve">надрыўна галосіць над апусцелым полем; д) Дзень быў пахмурны </w:t>
      </w:r>
      <w:r>
        <w:rPr>
          <w:b/>
        </w:rPr>
        <w:t xml:space="preserve">і </w:t>
      </w:r>
      <w:r>
        <w:rPr/>
        <w:t>даволі цёп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1.Адзначце сказы з простай мовай і складзіце іх схемы</w:t>
      </w:r>
      <w:r>
        <w:rPr/>
        <w:t>: а) Маладая вясна радасна ўсміхнулася і павіталася Вось і я! б) На ўсходзе зайграла залатая чырвань; в) Вясна сонечнымі промнямі расцалавала арэхавы куст; г) Падаў голас салавейка; д) Цяпер ужо не вернуцца халады казалі людзі, калі чулі яго песн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2.Расстаўце прапушчаныя знакі прыпынку:</w:t>
      </w:r>
    </w:p>
    <w:p>
      <w:pPr>
        <w:pStyle w:val="Normal"/>
        <w:ind w:firstLine="360"/>
        <w:jc w:val="both"/>
        <w:rPr/>
      </w:pPr>
      <w:r>
        <w:rPr/>
        <w:t>Бусел праводзіў заняткі</w:t>
      </w:r>
    </w:p>
    <w:p>
      <w:pPr>
        <w:pStyle w:val="Normal"/>
        <w:ind w:firstLine="360"/>
        <w:jc w:val="both"/>
        <w:rPr/>
      </w:pPr>
      <w:r>
        <w:rPr/>
        <w:t>Слухаць мяне бусляняткі</w:t>
      </w:r>
    </w:p>
    <w:p>
      <w:pPr>
        <w:pStyle w:val="Normal"/>
        <w:ind w:firstLine="360"/>
        <w:jc w:val="both"/>
        <w:rPr/>
      </w:pPr>
      <w:r>
        <w:rPr/>
        <w:t>Дома пакіньце страх</w:t>
      </w:r>
    </w:p>
    <w:p>
      <w:pPr>
        <w:pStyle w:val="Normal"/>
        <w:ind w:firstLine="360"/>
        <w:jc w:val="both"/>
        <w:rPr/>
      </w:pPr>
      <w:r>
        <w:rPr/>
        <w:t>Смела рабіце ўзмах.</w:t>
      </w:r>
    </w:p>
    <w:p>
      <w:pPr>
        <w:pStyle w:val="Normal"/>
        <w:ind w:firstLine="360"/>
        <w:jc w:val="both"/>
        <w:rPr/>
      </w:pPr>
      <w:r>
        <w:rPr/>
        <w:t>Хто праляціць прыгожа</w:t>
      </w:r>
    </w:p>
    <w:p>
      <w:pPr>
        <w:pStyle w:val="Normal"/>
        <w:ind w:firstLine="360"/>
        <w:jc w:val="both"/>
        <w:rPr/>
      </w:pPr>
      <w:r>
        <w:rPr/>
        <w:t>Першым паснедаць зможа.</w:t>
      </w:r>
    </w:p>
    <w:p>
      <w:pPr>
        <w:pStyle w:val="Normal"/>
        <w:ind w:firstLine="360"/>
        <w:jc w:val="both"/>
        <w:rPr/>
      </w:pPr>
      <w:r>
        <w:rPr/>
        <w:t>Помніце Кляка і Клёка</w:t>
      </w:r>
    </w:p>
    <w:p>
      <w:pPr>
        <w:pStyle w:val="Normal"/>
        <w:ind w:firstLine="360"/>
        <w:jc w:val="both"/>
        <w:rPr/>
      </w:pPr>
      <w:r>
        <w:rPr/>
        <w:t>Восень ужо недалёка</w:t>
      </w:r>
    </w:p>
    <w:p>
      <w:pPr>
        <w:pStyle w:val="Normal"/>
        <w:ind w:firstLine="360"/>
        <w:jc w:val="both"/>
        <w:rPr/>
      </w:pPr>
      <w:r>
        <w:rPr/>
        <w:t>Ведаем гэта самі</w:t>
      </w:r>
    </w:p>
    <w:p>
      <w:pPr>
        <w:pStyle w:val="Normal"/>
        <w:ind w:firstLine="360"/>
        <w:jc w:val="both"/>
        <w:rPr/>
      </w:pPr>
      <w:r>
        <w:rPr/>
        <w:t>Круцяць малыя насамі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i-nastavnik.ru/saredna-shkola/belaruskaya-mova/praverachnaya-rabota-5-klas-guki-movy-i-litary-galosnyya-i-zychnyya-guki-movy.html" TargetMode="External"/><Relationship Id="rId3" Type="http://schemas.openxmlformats.org/officeDocument/2006/relationships/hyperlink" Target="http://dobri-nastavnik.ru/pachatkova-shkola/belaruska-mova/plan-kanspekt-belaruskaya-mova-4-klas-znaki-prypynku-&#1118;-skazax-z-adnarodnymi-chlenami.html" TargetMode="External"/><Relationship Id="rId4" Type="http://schemas.openxmlformats.org/officeDocument/2006/relationships/hyperlink" Target="http://dobri-nastavnik.ru/pachatkova-shkola/belaruska-mova/praverachny-test-3-klas-chasciny-movy-prymetnik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7:00Z</dcterms:created>
  <dc:creator>User</dc:creator>
  <dc:description/>
  <cp:keywords/>
  <dc:language>en-US</dc:language>
  <cp:lastModifiedBy>user</cp:lastModifiedBy>
  <cp:lastPrinted>2017-01-19T06:30:00Z</cp:lastPrinted>
  <dcterms:modified xsi:type="dcterms:W3CDTF">2017-01-19T03:31:00Z</dcterms:modified>
  <cp:revision>5</cp:revision>
  <dc:subject/>
  <dc:title>Сінтаксіс і пунктуацыя (тэст, 5 кл</dc:title>
</cp:coreProperties>
</file>