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пешность сдачи ЦТ во многом зависит от настроя и отношения родителей.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>Советы родителям: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Как помочь детям подготовиться к экзаменам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евожьтесь о количестве баллов, которые ребенок получит на экзамене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повышайте тревожность ребенка накануне экзаменов – это может отрицательно сказаться на результате тестирования. Ребенку всегда передается волнение родителей, и если взрослые в ответственный момент не могут справиться со своими эмоциями, то и ребенок в силу возрастных особенностей может эмоционально «сорватьс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адривайте детей, хвалите за то, что они делают хорош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йте их уверенность в себе, так как чем больше ребенок боится неудачи, тем  вероятнее допущение ошиб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йте за самочувствием ребенка, никто, кроме Вас, не сможет вовремя заметить и предотвратить ухудшение состояния ребенка, связанное с переутомл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курага стимулируют работу головного моз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ите детям распределить темы подготовки по дн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различные варианты тестовых заданий по предме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 самое главное – это снизить напряжение и тревожность ребенка и обеспечить подходящие условия для занятий.</w:t>
      </w:r>
    </w:p>
    <w:p>
      <w:pPr>
        <w:pStyle w:val="Normal"/>
        <w:ind w:firstLine="567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20"/>
          <w:sz w:val="28"/>
          <w:szCs w:val="28"/>
        </w:rPr>
        <w:t>К концу 11 класса учащиеся, регулярно посещающие факультативные занятия, за один урок успевают решить до 15 задач из раздела. А это говорит о достаточно высоком уровне подготовки их к тестированию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12:00Z</dcterms:created>
  <dc:creator>Boss</dc:creator>
  <dc:description/>
  <cp:keywords/>
  <dc:language>en-US</dc:language>
  <cp:lastModifiedBy>Boss</cp:lastModifiedBy>
  <cp:lastPrinted>2011-05-14T19:16:00Z</cp:lastPrinted>
  <dcterms:modified xsi:type="dcterms:W3CDTF">2011-05-14T15:19:00Z</dcterms:modified>
  <cp:revision>2</cp:revision>
  <dc:subject/>
  <dc:title/>
</cp:coreProperties>
</file>