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о Центре волонтер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Центр волонтерской деятельности государственного учреждения образования «Средняя школа № 11 г. Светлогорска» (далее – Центр) – форма деятельности государственного учреждения образования «Средняя школа № 11 г. Светлогорска», компетенция которого включает координацию и осуществление волонтерской деятельнос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В своей деятельности Центр руководствуется </w:t>
      </w:r>
      <w:r>
        <w:rPr>
          <w:rFonts w:eastAsia="Calibri" w:cs="Times New Roman" w:ascii="Times New Roman" w:hAnsi="Times New Roman"/>
          <w:sz w:val="28"/>
          <w:szCs w:val="28"/>
        </w:rPr>
        <w:t>Конституцией Республики Беларусь, иными нормативными правовыми актами Республ</w:t>
      </w:r>
      <w:r>
        <w:rPr>
          <w:rFonts w:cs="Times New Roman" w:ascii="Times New Roman" w:hAnsi="Times New Roman"/>
          <w:sz w:val="28"/>
          <w:szCs w:val="28"/>
        </w:rPr>
        <w:t>ики Беларусь, Всеобщей декларацией добровольчества, планом воспитательной, идеологической и социальной работы в учрежден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локальными нормативными правовыми актами  и настоящим положение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3.</w:t>
        <w:tab/>
        <w:t xml:space="preserve">Настоящее положение определяет и регламентирует организационно-содержательную основу деятельности Цент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ЫЕ ТЕРМИНЫ И ПО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олонтер – доброволец, осуществляющий деятельность в форме безвозмездного труда и преследующий благотворительную и иную общественно полезную цел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олонтерская деятельность (волонтерство) – способ самовыражения и самореализации граждан, действующих индивидуально или коллективно на благо других людей или общества в цел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олонтерское движение – консолидированная волонтерская деятельность самоуправляемых, открытых объединений (групп) по бескорыстному выполнению работ, оказанию услуг остро нуждающимся слоям населения для достижения социально значимого результата.</w:t>
      </w:r>
      <w:r>
        <w:rPr>
          <w:rFonts w:cs="Tahoma" w:ascii="Tahoma" w:hAnsi="Tahoma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ЦЕЛИ И ЗАДА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Цель работы Центра – координация и развитие волонтерского дв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Задачи Цент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азъяснительной работы по волонтерскому движению, продвижение и популяризация волонтерских це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ая пропаганда волонтерской деятельности в молодежной сре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учающих семинаров, тренингов, в том числе гражданско-патриотической направл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ирование руководителей волонтерских объединений, оказание им практической и методиче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, обобщение и распространение опыта волонтер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дальнейшему развитию волонтерского движения в учрежд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новых и дополнение уже имеющихся методических материалов для эффективной практической деятельности волонте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артнерских связей с молодежными организациями Республики Беларусь для совместной социально значим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НАПРАВЛЕНИЯ РАБОТЫ И ФУНК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Для достижения поставленных задач Центр осуществляет следующие фун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е консультирование, методическое сопровождение, оказание практической помощи кураторам волонтерского движ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единого банка данных волонтерск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ставление в установленном порядке отчетов о выполнении календарного плана работ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 привлечение экспер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новых технологий и разработок, методик контроля деятельности в целях развития волонтерского движ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положительного имиджа волонтера и распространение информации о волонтерской деятельности в учреждении, в том числе посредством создания информационных материалов, интернет ресурсов, обеспечения необходимой литературой для временного безвозмездного поль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системы стимулирования и поощрения активности волонтеров в процессе волонтер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Направления волонтерской деятель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(работа с ветеранам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е  (работа с детьми-сиротами, инвалидами, пожилыми людьми, животными и др.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логическое (посадка деревьев, уборка мусора, решение экологических проблем на уровне университета, города, республики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ртивное (работа на городских, районных, республиканских, международных спортивных мероприятиях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ное (работа городских, районных, республиканских, международных культурных мероприятиях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волон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СТРУКТУРА И ФУНКЦИОНИР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 xml:space="preserve">Центр осуществляет свою деятельность в соответствии с планом воспитательно, идеологической и социальной работы в учреждении на календарный год, а также согласно плану работы Центра, утверждаемому его руководите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  <w:tab/>
        <w:t xml:space="preserve">Общее руководство Центром осуществляет заместителем директора по воспитательной работе (далее – руководитель Центра), который организует работу Центра на общественных началах по надлежащему выполнению возложенных на него задач и согласно утвержденному плану работы Цент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  <w:tab/>
        <w:t xml:space="preserve">В состав Центра входя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Центр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еры волонтерских объединени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нтеры, курирующие направления Цен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</w:t>
        <w:tab/>
        <w:t>По решению участников Центра, в качестве поощрения, в его состав могут войти волонтеры, имеющие наилучшие показатели и достижения в волонтер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</w:t>
        <w:tab/>
        <w:t xml:space="preserve">К деятельности Центра могут привлекаться сторонние участники (сотрудники социальных учреждений, государственных структур, коммерческих организаций, специалисты в сфере психологии, межличностных коммуникаций, права и др.), имеющие отношение к волонтерскому движ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</w:t>
        <w:tab/>
        <w:t>Планом работы Центра не реже одного раза в год или по мере необходимости может предусматриваться проведение общих собраний (семинаров, тренингов) волонтеров для обмена опытом, обобщения осуществляемой практической деятельности, награждения наиболее активных волонтеров, выявления и разрешения проблем, возникших в процессе волонтер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ФИНАНСИР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  <w:tab/>
        <w:t>Работа волонтеров осуществляется в соответствии с принципами добровольности, самоуправления, солидарности, непрерывности, законности на безвозмезд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left="1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ОТВЕТСТВЕННОСТЬ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 Руководитель Центра несет персональную ответственность за деятельность Центра, решение задач и реализацию функций Центра, предусмотренных в разделах 3 и 4 настоящего положения. 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</w:t>
        <w:tab/>
        <w:t xml:space="preserve">Настоящее положение вступает в силу с момента его утвер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</w:t>
        <w:tab/>
        <w:t>Все изменения и/или дополнения к настоящему положению действительны только с момента их утвер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</w:t>
        <w:tab/>
        <w:t xml:space="preserve">Прекращение деятельности Центра осуществляется в случае несоответствия требованиям данного положения и в других случаях, предусмотренных законодательством, и оформляется протоколом о прекращении деятельности. </w:t>
      </w:r>
    </w:p>
    <w:sectPr>
      <w:type w:val="nextPage"/>
      <w:pgSz w:w="11906" w:h="16838"/>
      <w:pgMar w:left="1134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7:53:00Z</dcterms:created>
  <dc:creator>admin</dc:creator>
  <dc:description/>
  <cp:keywords/>
  <dc:language>en-US</dc:language>
  <cp:lastModifiedBy>Елена Силивончик</cp:lastModifiedBy>
  <cp:lastPrinted>2017-10-23T10:46:00Z</cp:lastPrinted>
  <dcterms:modified xsi:type="dcterms:W3CDTF">2022-03-12T07:53:00Z</dcterms:modified>
  <cp:revision>2</cp:revision>
  <dc:subject/>
  <dc:title/>
</cp:coreProperties>
</file>