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лимпиады по математике</w:t>
      </w:r>
    </w:p>
    <w:p>
      <w:pPr>
        <w:pStyle w:val="Normal"/>
        <w:jc w:val="center"/>
        <w:rPr/>
      </w:pPr>
      <w:r>
        <w:rPr>
          <w:sz w:val="32"/>
          <w:szCs w:val="32"/>
        </w:rPr>
        <w:t>учащихся  5,6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ремя работы над заданиями – 1 ча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становите прим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ГОГО+УГУГУ=УГУГ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динаковые буквы обозначают одинаковые цифры, раз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– разные 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Фирма «Рога и копыта» изготавливает деревянные кубики со стороной 20 см. Материалы для изготовления одного кубика стоят 40 копеек (10 копеек — дерево, 30 копеек — лак для покрытия всей поверхности). Во сколько раз дороже обойдутся материалы для производства одного кубика со стороной 40 с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Гриб называется </w:t>
      </w:r>
      <w:r>
        <w:rPr>
          <w:b/>
          <w:sz w:val="32"/>
          <w:szCs w:val="32"/>
        </w:rPr>
        <w:t>плохим</w:t>
      </w:r>
      <w:r>
        <w:rPr>
          <w:sz w:val="32"/>
          <w:szCs w:val="32"/>
        </w:rPr>
        <w:t>, если в нем не менее 10 червей. В лукошке 90 плохих и 10 хороших грибов. Могут ли все грибы стать хорошими после того, как некоторые черви переползут из плохих грибов в хорош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FontStyle42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rStyle w:val="FontStyle42"/>
          <w:rFonts w:cs="Times New Roman"/>
          <w:sz w:val="32"/>
          <w:szCs w:val="32"/>
        </w:rPr>
        <w:t>Поросенок Наф-Наф придумал, как сложить параллелепипед из одинаковых кубиков и оклеить его тремя квадратами без щелей и наложений. Сделайте это и вы.</w:t>
      </w:r>
    </w:p>
    <w:p>
      <w:pPr>
        <w:pStyle w:val="Normal"/>
        <w:rPr>
          <w:rStyle w:val="FontStyle4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 Рассеянный математик, переселившийся в новый район, забыл номер своей квартиры. Он лишь помнил, что номер двузначный, является разностью  квадратов двух чисел,  меньшее из которых равно цифре десятков и вдвое больше числа единиц номера квартиры. Можно ли по этим данным восстановить номер кварти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ое количество баллов - 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ремя работы над заданиями – 1,5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Малыш и Карлсон идут на  обед с плюшками к Фрекен Бок.</w:t>
      </w:r>
    </w:p>
    <w:p>
      <w:pPr>
        <w:pStyle w:val="Normal"/>
        <w:rPr/>
      </w:pPr>
      <w:r>
        <w:rPr>
          <w:sz w:val="32"/>
          <w:szCs w:val="32"/>
        </w:rPr>
        <w:t>Шаги Карлсона на 20% короче, чем шаги Малыша, но зато он за то же время  делает на 20%  больше шагов, чем Малыш. Кто ходит быстр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 клетчатого квадрата размером 9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9 клеточек вырезали центральную клетку. Как разрезать оставшуюся часть квадрата на 40 одинаковых треуголь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уществуют ли три последовательных натуральных числа, каждое из которых делится на квадрат какого-нибудь натурального числа, отличного от един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Стране Чудес состоялись рыцарские состязания на звание Бравного  Воина.  Победитель получал из рук Алисы приз – Вострый  меч. Всего состоялось 105 поединков, причем  в них каждый участник встретился с каждым другим  ровно один раз. Победил Шляпник. Сколько рыцарей, кроме него, участвовали в состязаниях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ролик, готовясь к приходу гостей, повесил в трёх углах своей многоугольной норы по лампочке. Пришедшие к нему Винни-Пух и Пятачок увидели, что не все горшочки с мёдом освещены. Когда они полезли за мёдом, две лампочки разбились. Кролик перевесил оставшуюся лампочку в некоторый угол так, что вся нора оказалась освещена. Могло ли такое быть? (Если да, нарисуйте пример, если нет, обоснуйте ответ.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Максимальное количество баллов - 50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341"/>
      <w:jc w:val="both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8:00Z</dcterms:created>
  <dc:creator>Алекс</dc:creator>
  <dc:description/>
  <dc:language>en-US</dc:language>
  <cp:lastModifiedBy>USER</cp:lastModifiedBy>
  <cp:lastPrinted>2010-03-31T18:59:00Z</cp:lastPrinted>
  <dcterms:modified xsi:type="dcterms:W3CDTF">2017-03-05T10:08:00Z</dcterms:modified>
  <cp:revision>2</cp:revision>
  <dc:subject/>
  <dc:title>2010</dc:title>
</cp:coreProperties>
</file>