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оржественный сбор, посвященный дню Юного героя-антифашист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Цель сбора</w:t>
      </w:r>
      <w:r>
        <w:rPr>
          <w:sz w:val="32"/>
        </w:rPr>
        <w:t>: расширить знания пионеров о героях-антифашистах, воспитывать чувство патриотизма к Республике Беларус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оспитательные задачи: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оспитание у пионеров чувства гордости за свою Родину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Расширение знаний пионеров о юных героях-антифашистах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Место проведения:</w:t>
      </w:r>
      <w:r>
        <w:rPr>
          <w:sz w:val="32"/>
        </w:rPr>
        <w:t xml:space="preserve"> Актовый зал школы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1"/>
        <w:ind w:left="360" w:hanging="0"/>
        <w:rPr/>
      </w:pPr>
      <w:r>
        <w:rPr/>
        <w:t>Ход сбор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Линейка</w:t>
      </w:r>
      <w:r>
        <w:rPr>
          <w:sz w:val="32"/>
        </w:rPr>
        <w:t>: Построение. Сдача рапорта председателя совета дружины старшей пионерской вожатой о готовности пионеров к сбору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Вступительное слово старшей пионерской вожатой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Представление гостей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360" w:hanging="0"/>
        <w:rPr/>
      </w:pPr>
      <w:r>
        <w:rPr/>
        <w:t>Линейка</w:t>
      </w:r>
    </w:p>
    <w:p>
      <w:pPr>
        <w:pStyle w:val="Normal"/>
        <w:ind w:left="360" w:hanging="0"/>
        <w:rPr/>
      </w:pPr>
      <w:r>
        <w:rPr>
          <w:b/>
          <w:bCs/>
          <w:sz w:val="36"/>
        </w:rPr>
        <w:t xml:space="preserve">Ст.вожатая: </w:t>
      </w:r>
      <w:r>
        <w:rPr>
          <w:sz w:val="32"/>
        </w:rPr>
        <w:t>Дружина! Под  знамя пионерской дружины «Ветразь» «Равняйсь!» «Смирно!» «Равнение на знамя!»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 под звуки горнов и барабанов вносится знамя, пионеры отдают салют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Когда знаменная группа достигла правого фланга и остановилась, старшая пионерская вожатая подает команду: Дружина! Вольно!</w:t>
      </w:r>
    </w:p>
    <w:p>
      <w:pPr>
        <w:pStyle w:val="Heading1"/>
        <w:ind w:left="360" w:hanging="0"/>
        <w:rPr/>
      </w:pPr>
      <w:r>
        <w:rPr/>
        <w:t>СДАЧА РАПОРТА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ПСД</w:t>
      </w:r>
      <w:r>
        <w:rPr>
          <w:sz w:val="32"/>
        </w:rPr>
        <w:t>: Подает команду «Дружина!» «Равняйсь!» «Смирно!» - сдает рапорт старшей пионерской вожатой: «Товарищ старшая пионерская вожатая дружина «Ветразь» для проведения торжественного сбора, посвященного Дню юного героя-антифашиста, готова. Председатель совета дружины ______________________________________________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 xml:space="preserve"> </w:t>
      </w:r>
      <w:r>
        <w:rPr/>
        <w:t>ВСТУПИТЕЛЬНОЕ СЛОВО СТАРШЕЙ ПИОНЕРВОЖАТОЙ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 1964 года все прогрессивное человечество планеты, дети всего мира отмечают день юного героя-антифашиста, день памяти и солидарности с юными борцами против фашизма за мир. Прогрессивная молодежь в разных странах мира борется против неравенства и несправедливости,  против фашистских режимов. Всегда будет жить в наших сердцах память о юных героях, отдавших свою жизнь за революцию, свободу и счастье людей, о тех, кто в годы гражданской войны шел плечом к плечу с отцами и братьями на штурм Старого мира, о тех, кто сражался с врагом в суровые годы великой отечественной войны.</w:t>
      </w:r>
    </w:p>
    <w:p>
      <w:pPr>
        <w:pStyle w:val="Heading2"/>
        <w:ind w:left="360" w:hanging="0"/>
        <w:rPr/>
      </w:pPr>
      <w:r>
        <w:rPr/>
        <w:t>ПРЕДСТАВЛЕНИЕ ГОСТЕЙ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ПИОНЕР: </w:t>
      </w:r>
      <w:r>
        <w:rPr>
          <w:sz w:val="32"/>
        </w:rPr>
        <w:t>Родилась эта замечательная традиция в Москве. 8 февраля 1964 года состоялось заседание клуба интернациональной дружбы городского Дворца пионеров и школьников. Это необычайное заседание. Юные москвичи собрались, чтобы почтить память Даниэля Фери и Фадыла Джамал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ПИОНЕР</w:t>
      </w:r>
      <w:r>
        <w:rPr>
          <w:sz w:val="32"/>
        </w:rPr>
        <w:t>: Выбор даты заседания был неслучайным. Комсомолец Даниэль Фери погиб 8 февраля 1962 года в Париже во время демонстрации трудящихся, требовавших прекратить войну в Алжир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Жизнь Фадыла Джамала оборвалась а багдаской тюрьме 8 февраля 1963 года. Участники заседания позже предложили день 8 февраля сделать традиционным днем памяти юных героев – наших сверстников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 своем обращении они писали: «Пусть в этот день все дети во всех уголках земли, вспоминая о подвигах юных борцов, еще теснее сомкнут свои ряды, еще крепче возьмутся за руки, новыми делами укрепят мир и дружбу на всем земном Шаре»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( </w:t>
      </w:r>
      <w:r>
        <w:rPr>
          <w:b/>
          <w:bCs/>
          <w:i/>
          <w:iCs/>
          <w:sz w:val="32"/>
        </w:rPr>
        <w:t>Исполняется песня о дружбе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ПИОНЕР:</w:t>
      </w:r>
      <w:r>
        <w:rPr>
          <w:sz w:val="32"/>
        </w:rPr>
        <w:t xml:space="preserve"> Вечно будет жить в наших сердцах память о юных героях, отдавших свою жизнь за свободу и счастье людей. Тех, кто в годы гражданской войны шел плечом к плечу с отцами и братьями на штурм старого мира, тех, кто бился с врагом  в суровые годы Великой Отечественной войны мы знаем их имен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ПИОНЕР:</w:t>
      </w:r>
      <w:r>
        <w:rPr>
          <w:sz w:val="32"/>
        </w:rPr>
        <w:t xml:space="preserve"> Это Павлуша Андреев, погибший в боях за советскую власть в 1917 году, красногвардейцы: Коля Зотов, Миша Гаврилов, Павлик Морозов и Валя Котик и многие, многие други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ПИОНЕР:</w:t>
      </w:r>
      <w:r>
        <w:rPr>
          <w:sz w:val="32"/>
        </w:rPr>
        <w:t xml:space="preserve"> Многие пионеры и комсомольцы сражались против фашизма в партизанских отрядах, частях Красной Армии. Не всем суждено было вернуться с полей сражений. Сегодня на наш сбор мы пригласили ветеранов Великой Отечественной войны, которые на себе ощутили все тяготы и ужасы минувшей войны. Словопредоставляется_________________________________________________________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ПИОНЕР:</w:t>
      </w:r>
      <w:r>
        <w:rPr>
          <w:sz w:val="32"/>
        </w:rPr>
        <w:t xml:space="preserve"> Наш вклад в укрепление дела мира – это отличная учеба. Сделаем все, что в наших силах, чтобы никогда и нигде не рвались бомбы и снаряды, чтобы у всех детей была Родина, детство, чтобы мир стал лучше и справедливе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ПИОНЕР</w:t>
      </w:r>
      <w:r>
        <w:rPr>
          <w:sz w:val="32"/>
        </w:rPr>
        <w:t>: Мы, учащиеся средней школы №11, за счастье для всех детей планеты, хотим жить в дружбе, мечтаем преумножить достижения человечества! Нам нужен мир! Не позволим взорвать планету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ПИОНЕР:</w:t>
      </w:r>
      <w:r>
        <w:rPr>
          <w:sz w:val="32"/>
        </w:rPr>
        <w:t xml:space="preserve"> Наш вклад в укрепление мир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Мир нужен нивам, чтоб колос растить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Мир нужен солнцу, чтоб ярко светить,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Мир нужен птицам, чтоб весело петь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Мир нужен песням, чтоб в сердце звенет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ПИОНЕР:</w:t>
      </w:r>
      <w:r>
        <w:rPr>
          <w:sz w:val="32"/>
        </w:rPr>
        <w:t xml:space="preserve"> Мир нужен, чтоб нежно цвести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Мир нужен детям, чтоб в счастье раст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Мир нужен юным, чтоб крепко дружить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Мир нужен людям, чтоб в радости жит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ПИОНЕР</w:t>
      </w:r>
      <w:r>
        <w:rPr>
          <w:sz w:val="32"/>
        </w:rPr>
        <w:t>: Я рисую зверей, я рисую траву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Я рисую все то, что вокруг наяву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Я рисую дома и сады на Луне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Я рисую все то, что я вижу во сн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ПИОНЕР</w:t>
      </w:r>
      <w:r>
        <w:rPr>
          <w:sz w:val="32"/>
        </w:rPr>
        <w:t>: Не хочу рисовать лишь разрывы от бомб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Пусть не плачет никто на рисунке мое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ПИОНЕР:</w:t>
      </w:r>
      <w:r>
        <w:rPr>
          <w:sz w:val="32"/>
        </w:rPr>
        <w:t xml:space="preserve"> Мир – это купол синего неба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Мир – это запах свежего хлеба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Мир – это школьный урок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Мир – это нежный цветок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ПИОНЕР</w:t>
      </w:r>
      <w:r>
        <w:rPr>
          <w:sz w:val="32"/>
        </w:rPr>
        <w:t>: Давайте заботиться люди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О завтрашнем дне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Давайте все вместе Скажем: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ВМЕСТЕ</w:t>
      </w:r>
      <w:r>
        <w:rPr>
          <w:sz w:val="32"/>
        </w:rPr>
        <w:t>: «Вовек не бывать войне!»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sz w:val="32"/>
        </w:rPr>
        <w:t xml:space="preserve">( </w:t>
      </w:r>
      <w:r>
        <w:rPr>
          <w:b/>
          <w:bCs/>
          <w:i/>
          <w:iCs/>
          <w:sz w:val="32"/>
        </w:rPr>
        <w:t>Исполняется песня «Солнечный круг» . После исполнения песни, пионеры вручают голубей каждому пионеру, который присутствует на пионерском сборе)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ПИОНЕР</w:t>
      </w:r>
      <w:r>
        <w:rPr>
          <w:sz w:val="32"/>
        </w:rPr>
        <w:t>: Пусть же станет планета людей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Цветущей планетой счастливых людей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ПСД:</w:t>
      </w:r>
      <w:r>
        <w:rPr>
          <w:sz w:val="32"/>
        </w:rPr>
        <w:t xml:space="preserve"> По решению пионерского сбора дружины «Ветразь» пионеры СОШ №11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родолжат изучение материалов о юных героях-антифашистах  ( Отв. ПСД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роведут акцию «Мы за мир» ( Отв. Командиры ПО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Организуют беседы о пионерах-героях в октябрятских группах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ПСО</w:t>
      </w:r>
      <w:r>
        <w:rPr>
          <w:sz w:val="32"/>
        </w:rPr>
        <w:t xml:space="preserve">: Кто за данное решение прошу голосовать </w:t>
      </w:r>
      <w:r>
        <w:rPr>
          <w:i/>
          <w:iCs/>
          <w:sz w:val="32"/>
        </w:rPr>
        <w:t>( пионеры голосуют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bCs/>
          <w:sz w:val="32"/>
        </w:rPr>
        <w:t>СТАРШАЯ ВОЖАТАЯ</w:t>
      </w:r>
      <w:r>
        <w:rPr>
          <w:sz w:val="32"/>
        </w:rPr>
        <w:t xml:space="preserve">: Есть предложение закончить наш сбор песней </w:t>
      </w:r>
      <w:r>
        <w:rPr>
          <w:b/>
          <w:bCs/>
          <w:i/>
          <w:iCs/>
          <w:sz w:val="32"/>
        </w:rPr>
        <w:t>«Если с другом вышел в путь…»</w:t>
      </w:r>
    </w:p>
    <w:p>
      <w:pPr>
        <w:pStyle w:val="Normal"/>
        <w:ind w:left="360" w:hanging="0"/>
        <w:rPr/>
      </w:pPr>
      <w:r>
        <w:rPr>
          <w:i/>
          <w:iCs/>
          <w:sz w:val="32"/>
        </w:rPr>
        <w:t>( После исполнения песни осуществляется вынос знамени пионерской дружины</w:t>
      </w:r>
      <w:r>
        <w:rPr>
          <w:sz w:val="32"/>
        </w:rPr>
        <w:t>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СТАРШАЯ ВОЖАТАЯ</w:t>
      </w:r>
      <w:r>
        <w:rPr>
          <w:sz w:val="32"/>
        </w:rPr>
        <w:t>: Дружина! Под знамя пионерской дружины «Ветразь»  « Смирно!» Равнение на знамя!»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 Знаменная группа выносит знамя из зала)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СТАРШАЯ ВОЖАТАЯ</w:t>
      </w:r>
      <w:r>
        <w:rPr>
          <w:sz w:val="32"/>
        </w:rPr>
        <w:t>: На этом наш сбор закончен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24:00Z</dcterms:created>
  <dc:creator>Библиотека</dc:creator>
  <dc:description/>
  <dc:language>en-US</dc:language>
  <cp:lastModifiedBy>Библиотека</cp:lastModifiedBy>
  <dcterms:modified xsi:type="dcterms:W3CDTF">2009-01-20T12:00:00Z</dcterms:modified>
  <cp:revision>2</cp:revision>
  <dc:subject/>
  <dc:title>Торжественный сбор, посвященный дню Юного героя-антифашиста</dc:title>
</cp:coreProperties>
</file>