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10620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 Государственного учреждения образования «Средняя школа №1 г. Светлогорска»</w:t>
      </w:r>
    </w:p>
    <w:p>
      <w:pPr>
        <w:pStyle w:val="Normal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Т.Н.Вежновец</w:t>
      </w:r>
    </w:p>
    <w:p>
      <w:pPr>
        <w:pStyle w:val="Normal"/>
        <w:ind w:left="9912" w:firstLine="708"/>
        <w:rPr/>
      </w:pPr>
      <w:r>
        <w:rPr>
          <w:rFonts w:cs="Times New Roman" w:ascii="Times New Roman" w:hAnsi="Times New Roman"/>
          <w:sz w:val="28"/>
          <w:szCs w:val="28"/>
        </w:rPr>
        <w:t>«___» _________ 202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экзаменационных комисс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ёма выпускных экзаменов по завершении обучения и воспит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общего среднего образования в 2023/2024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06"/>
        <w:gridCol w:w="1619"/>
        <w:gridCol w:w="1546"/>
        <w:gridCol w:w="1843"/>
        <w:gridCol w:w="3685"/>
        <w:gridCol w:w="3429"/>
        <w:gridCol w:w="1461"/>
      </w:tblGrid>
      <w:tr>
        <w:trPr>
          <w:trHeight w:val="29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экзаменацион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</w:tr>
      <w:tr>
        <w:trPr>
          <w:trHeight w:val="1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Беларус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новец Т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член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ел М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елорусский язык и литература, русский язык и литерату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ков А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13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новец Т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12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нева И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12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т И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русский язык и литература, исто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тема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новец Т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А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информат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новец Т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ел М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лорусский язык и литература, русский язык и литерату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Журавлевич А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русский язык и литература, русский язык и литератур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</w:tbl>
    <w:p>
      <w:pPr>
        <w:pStyle w:val="Normal"/>
        <w:ind w:left="2124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</w:t>
        <w:tab/>
        <w:tab/>
        <w:tab/>
        <w:tab/>
        <w:t>М.А. Бусе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991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ind w:left="10620" w:hanging="0"/>
        <w:rPr/>
      </w:pPr>
      <w:r>
        <w:rPr>
          <w:rFonts w:cs="Times New Roman" w:ascii="Times New Roman" w:hAnsi="Times New Roman"/>
          <w:sz w:val="30"/>
          <w:szCs w:val="30"/>
        </w:rPr>
        <w:t>Директор Государственного учреждения образования «Средняя школа №1 г. Светлогорска»</w:t>
      </w:r>
    </w:p>
    <w:p>
      <w:pPr>
        <w:pStyle w:val="Normal"/>
        <w:ind w:left="991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 Т.Н. Вежновец</w:t>
      </w:r>
    </w:p>
    <w:p>
      <w:pPr>
        <w:pStyle w:val="Normal"/>
        <w:ind w:left="991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 2024г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став экзаменационных комисси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для приёма централизованных экзаменов по завершении обучения и воспитан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ступени общего среднего образования в 2023/2024 учебном году</w:t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45"/>
        <w:gridCol w:w="2007"/>
        <w:gridCol w:w="1683"/>
        <w:gridCol w:w="1917"/>
        <w:gridCol w:w="2825"/>
        <w:gridCol w:w="3926"/>
        <w:gridCol w:w="1272"/>
      </w:tblGrid>
      <w:tr>
        <w:trPr>
          <w:trHeight w:val="29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экзаменационной комиссии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</w:tr>
      <w:tr>
        <w:trPr>
          <w:trHeight w:val="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ежновец Т.Н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14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усел М.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елорусский язык и литература, русский язык и литера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14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ундозерова Е.В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</w:tr>
      <w:tr>
        <w:trPr>
          <w:trHeight w:val="1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убатовка А.В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16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новец Т.Н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13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ел М.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 и литература, русский язык и литера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1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</w:tr>
      <w:tr>
        <w:trPr>
          <w:trHeight w:val="39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А.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инфор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99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Беларус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Вежновец Т.Н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149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Бусел М.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 и литература, русский язык и литера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126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Шкут И.В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, 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136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Демидков А.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1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Вежновец Т.Н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136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Бусел М.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 и литература, русский язык и литера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136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олкова А.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инфор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1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емидовец И.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</w:tr>
      <w:tr>
        <w:trPr>
          <w:trHeight w:val="2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вед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Вежновец Т.Н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136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Бусел М.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 и литература, русский язык и литера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136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Шкут И.В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, 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1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Демидков А.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2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Вежновец Т.Н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136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Бусел М.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 и литература, русский язык и литера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136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Береснева И.В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1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Шкут И.В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, 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 по учебной работе</w:t>
        <w:tab/>
        <w:tab/>
        <w:tab/>
        <w:tab/>
        <w:t>М.А. Бусел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orient="landscape" w:w="16838" w:h="11906"/>
      <w:pgMar w:left="1134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56:00Z</dcterms:created>
  <dc:creator>Admin</dc:creator>
  <dc:description/>
  <cp:keywords/>
  <dc:language>en-US</dc:language>
  <cp:lastModifiedBy>element 5</cp:lastModifiedBy>
  <cp:lastPrinted>2023-05-17T15:40:00Z</cp:lastPrinted>
  <dcterms:modified xsi:type="dcterms:W3CDTF">2024-04-29T18:56:00Z</dcterms:modified>
  <cp:revision>2</cp:revision>
  <dc:subject/>
  <dc:title/>
</cp:coreProperties>
</file>