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>УТВЕРЖДАЮ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30"/>
          <w:szCs w:val="30"/>
        </w:rPr>
        <w:t>Директор Государственного учреждения образования</w:t>
      </w:r>
    </w:p>
    <w:p>
      <w:pPr>
        <w:pStyle w:val="Normal"/>
        <w:ind w:left="4956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Средняя школа №1 </w:t>
      </w:r>
    </w:p>
    <w:p>
      <w:pPr>
        <w:pStyle w:val="Normal"/>
        <w:ind w:left="4956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. Светлогорска»</w:t>
      </w:r>
    </w:p>
    <w:p>
      <w:pPr>
        <w:pStyle w:val="Normal"/>
        <w:ind w:left="4956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 Т.Н. Вежновец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30"/>
          <w:szCs w:val="30"/>
        </w:rPr>
        <w:t>«___» __________ 2024г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писание выпускных экзаменов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о завершении обучения и воспит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на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 ступени общего средне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в 2023/2024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5237480" cy="2506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250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276"/>
                              <w:gridCol w:w="2126"/>
                              <w:gridCol w:w="2032"/>
                              <w:gridCol w:w="1288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bookmarkStart w:id="0" w:name="_Hlk102046889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ачало экзаме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Форма проведения экзамена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аби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 июн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история Беларуси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 устной форме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 июн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 письменной форм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(изложение)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 июн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в письменной форме 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7 июн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белорусский язык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в письменной форм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(изложение)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pt;height:197.35pt;mso-wrap-distance-left:9pt;mso-wrap-distance-right:9pt;mso-wrap-distance-top:0pt;mso-wrap-distance-bottom:0pt;margin-top:6.6pt;mso-position-vertical-relative:text;margin-left:3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276"/>
                        <w:gridCol w:w="2126"/>
                        <w:gridCol w:w="2032"/>
                        <w:gridCol w:w="1288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bookmarkStart w:id="1" w:name="_Hlk102046889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чало экзаме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Форма проведения экзамена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аби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 июн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стория Беларуси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 устной форме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 июн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 письменной форм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изложение)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 июн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в письменной форме 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7 июн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белорусский язык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в письменной форм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изложение)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Заместитель директора по учебной работе</w:t>
        <w:tab/>
        <w:tab/>
        <w:tab/>
        <w:tab/>
        <w:t>М.А. Бусел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30"/>
          <w:szCs w:val="30"/>
        </w:rPr>
        <w:t>Директор Государственного учреждения образования</w:t>
      </w:r>
    </w:p>
    <w:p>
      <w:pPr>
        <w:pStyle w:val="Normal"/>
        <w:ind w:left="4956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Средняя школа №1 </w:t>
      </w:r>
    </w:p>
    <w:p>
      <w:pPr>
        <w:pStyle w:val="Normal"/>
        <w:ind w:left="4956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. Светлогорска»</w:t>
      </w:r>
    </w:p>
    <w:p>
      <w:pPr>
        <w:pStyle w:val="Normal"/>
        <w:ind w:left="4956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 Т.Н. Вежновец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30"/>
          <w:szCs w:val="30"/>
        </w:rPr>
        <w:t>«___» __________ 2024г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Расписание централизованных экзаменов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о завершении обучения и воспит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на </w:t>
      </w: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 xml:space="preserve"> ступени общего средне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в 2023/2024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5379720" cy="1759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75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417"/>
                              <w:gridCol w:w="2410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ачало экзаме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ункт проведения централизованного экзам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7 ма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чреждение образования «Светлогорский государственный индустриальный колледж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История Беларус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бществоведени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0 м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38.55pt;mso-wrap-distance-left:9pt;mso-wrap-distance-right:9pt;mso-wrap-distance-top:0pt;mso-wrap-distance-bottom:0pt;margin-top:6.6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417"/>
                        <w:gridCol w:w="2410"/>
                        <w:gridCol w:w="3544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чало экзаме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ункт проведения централизованного экзам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7 ма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чреждение образования «Светлогорский государственный индустриальный колледж»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стория Беларуси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бществоведение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0 м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 директора по учебной работе</w:t>
        <w:tab/>
        <w:tab/>
        <w:tab/>
        <w:tab/>
        <w:t>М.А. Бусел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8:47:00Z</dcterms:created>
  <dc:creator>Admin</dc:creator>
  <dc:description/>
  <cp:keywords/>
  <dc:language>en-US</dc:language>
  <cp:lastModifiedBy>Марина Александровна</cp:lastModifiedBy>
  <cp:lastPrinted>2024-05-06T14:52:00Z</cp:lastPrinted>
  <dcterms:modified xsi:type="dcterms:W3CDTF">2024-05-06T11:54:00Z</dcterms:modified>
  <cp:revision>3</cp:revision>
  <dc:subject/>
  <dc:title/>
</cp:coreProperties>
</file>