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редняя школа №1 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Т.Н. Вежновец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 2025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выпускных экзамен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завершении обучения и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Cs/>
          <w:sz w:val="30"/>
          <w:szCs w:val="30"/>
        </w:rPr>
        <w:t xml:space="preserve"> «А»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класс</w: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23748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2126"/>
                              <w:gridCol w:w="2032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Hlk10204688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рма проведения экзаме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изложен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письменной фор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изложен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устной форме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письменной форме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97.35pt;mso-wrap-distance-left:9pt;mso-wrap-distance-right:9pt;mso-wrap-distance-top:0pt;mso-wrap-distance-bottom:0pt;margin-top:6.6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2126"/>
                        <w:gridCol w:w="2032"/>
                        <w:gridCol w:w="128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1" w:name="_Hlk10204688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а проведения экзаме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изложение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письменной фор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изложение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устной форме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письменной форме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редняя школа №1 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Т.Н. Вежновец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 2025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 выпускных экзамен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завершении обучения и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Cs/>
          <w:sz w:val="30"/>
          <w:szCs w:val="30"/>
        </w:rPr>
        <w:t xml:space="preserve"> «Б»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класс</w: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237480" cy="269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2126"/>
                              <w:gridCol w:w="2032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рма проведения экзаме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письменной фор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изложен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устной форме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ию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лорусский язы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письменной форме  (изложен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212.3pt;mso-wrap-distance-left:9pt;mso-wrap-distance-right:9pt;mso-wrap-distance-top:0pt;mso-wrap-distance-bottom:0pt;margin-top:6.6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2126"/>
                        <w:gridCol w:w="2032"/>
                        <w:gridCol w:w="128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а проведения экзаме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письменной фор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изложение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устной форме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ию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лорусский язык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исьменной форме  (изложение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редняя школа №1 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а»</w:t>
      </w:r>
    </w:p>
    <w:p>
      <w:pPr>
        <w:pStyle w:val="Normal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Т.Н. Вежновец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30"/>
          <w:szCs w:val="30"/>
        </w:rPr>
        <w:t>«___» __________ 2025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списание централизованных экзамено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завершении обучения и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37972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 экзаме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ункт проведения централизованного 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реждение образования «Светлого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сударственный индустриальный коллед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ствовед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6pt;mso-wrap-distance-left:9pt;mso-wrap-distance-right:9pt;mso-wrap-distance-top:0pt;mso-wrap-distance-bottom:0pt;margin-top:6.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экзаме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нкт проведения централизованного экзаме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реждение образования «Светлог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сударственный индустриальный колледж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ствоведение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9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50:00Z</dcterms:created>
  <dc:creator>Admin</dc:creator>
  <dc:description/>
  <cp:keywords/>
  <dc:language>en-US</dc:language>
  <cp:lastModifiedBy>Марина Александровна</cp:lastModifiedBy>
  <cp:lastPrinted>2024-05-06T14:52:00Z</cp:lastPrinted>
  <dcterms:modified xsi:type="dcterms:W3CDTF">2025-04-15T15:50:00Z</dcterms:modified>
  <cp:revision>2</cp:revision>
  <dc:subject/>
  <dc:title/>
</cp:coreProperties>
</file>