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>осударственного учреждения образова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1</w:t>
      </w:r>
    </w:p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 Т.Н. Вежновец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__20</w:t>
      </w:r>
      <w:r>
        <w:rPr>
          <w:rFonts w:cs="Times New Roman" w:ascii="Times New Roman" w:hAnsi="Times New Roman"/>
          <w:sz w:val="30"/>
          <w:szCs w:val="30"/>
          <w:lang w:val="be-BY"/>
        </w:rPr>
        <w:t>24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дежурства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экзаменах в 20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3/2024 учебном году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1"/>
        <w:gridCol w:w="1669"/>
        <w:gridCol w:w="2385"/>
        <w:gridCol w:w="709"/>
        <w:gridCol w:w="1276"/>
        <w:gridCol w:w="209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дежу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ич А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ю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исьменной форме (изло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верин М.В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ю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исьм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лавко Т.В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ию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исьменной форме (изло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мидовец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</w:t>
        <w:tab/>
        <w:tab/>
        <w:t xml:space="preserve">     М.А. Бусе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2:00Z</dcterms:created>
  <dc:creator>Admin</dc:creator>
  <dc:description/>
  <cp:keywords/>
  <dc:language>en-US</dc:language>
  <cp:lastModifiedBy>Марина Александровна</cp:lastModifiedBy>
  <cp:lastPrinted>2023-05-11T08:49:00Z</cp:lastPrinted>
  <dcterms:modified xsi:type="dcterms:W3CDTF">2024-05-02T06:42:00Z</dcterms:modified>
  <cp:revision>2</cp:revision>
  <dc:subject/>
  <dc:title/>
</cp:coreProperties>
</file>