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1885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857500" cy="19075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8255</wp:posOffset>
            </wp:positionV>
            <wp:extent cx="2857500" cy="19075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 направлен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изисную» </w:t>
      </w:r>
      <w:r>
        <w:rPr>
          <w:rFonts w:cs="Times New Roman" w:ascii="Times New Roman" w:hAnsi="Times New Roman"/>
          <w:sz w:val="28"/>
          <w:szCs w:val="28"/>
        </w:rPr>
        <w:t>комнату также можно в одном из государственных органов: комиссии по делам несовершеннолетних Гомельского городского исполнительного комитета  (33-81-44) – для семей, имеющих на иждивении несовершеннолетних детей,  управлении по труду, занятости и социальной защите (75-57-71), управлении образования Гомельского горисполкома (70-34-96), учреждении «Гомельская центральная городская поликлиника» (60-14-23), отделах внутренних дел администраций районов г. Гомеля. Специалисты, выдавшие Вам направление, адресуют Вас по месту расположения «кризисной» комнаты, работающей круглосуточно, без выходных и праздничных дн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ризисной» комнате имеется все необходимое для проживания Вас и Вашего ребен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– безвыходных ситуаций не бывает! Ты можешь все изменить и остановить насилие над собой! Главное - не мол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ХРА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ПОРЯДКА И ПРОФИЛАКТИКИ УВД ГОМЕЛЬСКОГО ОБЛИСПОЛК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РАДАВШ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НАСИЛИЯ В СЕМЬЕ НУЖНО ЗНАТ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мель</w:t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лие в семье – не норма!!!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лизкие причиняют боль, ВЫ попадаете в замкнутый круг: крик, удары, слезы, страх и стыд…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нять, что Вам нечего стыдиться. Вашей вины здесь нет!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насилие (физическое, психологическое, сексуальное) </w:t>
      </w:r>
      <w:r>
        <w:rPr>
          <w:rFonts w:cs="Times New Roman" w:ascii="Times New Roman" w:hAnsi="Times New Roman"/>
          <w:b/>
          <w:sz w:val="28"/>
          <w:szCs w:val="28"/>
        </w:rPr>
        <w:t>НАКАЗУЕМО!</w:t>
      </w:r>
    </w:p>
    <w:p>
      <w:pPr>
        <w:pStyle w:val="Point"/>
        <w:spacing w:lineRule="auto" w:line="33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нанесение побоев, не повлекших причинение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предусмотрена административная ответственность по ч. 2 ст. 9.1 КоАП Республики Беларусь в виде штрафа или административного арес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семейного агрессора не подействовала административная мера воздействия, в отношении него можно применить ЗАЩИТНОЕ предписание (от 3 до 30 суток), </w:t>
      </w:r>
      <w:r>
        <w:rPr>
          <w:rFonts w:cs="Times New Roman" w:ascii="Times New Roman" w:hAnsi="Times New Roman"/>
          <w:b/>
          <w:sz w:val="28"/>
          <w:szCs w:val="28"/>
        </w:rPr>
        <w:t>которое запретит ему общение, посещение, выяснение места пребывания гражданина, пострадавшего от насилии в семье, а также обяжет временно покинуть общее жилое пом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дверглись домашнему насилию, помощь можно получить, позвонив по телефонам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7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г. Гомеля, со стационарного телефона)</w:t>
      </w:r>
      <w:r>
        <w:rPr>
          <w:rFonts w:cs="Times New Roman" w:ascii="Times New Roman" w:hAnsi="Times New Roman"/>
          <w:sz w:val="28"/>
          <w:szCs w:val="28"/>
        </w:rPr>
        <w:t xml:space="preserve"> или               </w:t>
      </w:r>
      <w:r>
        <w:rPr>
          <w:rFonts w:cs="Times New Roman" w:ascii="Times New Roman" w:hAnsi="Times New Roman"/>
          <w:b/>
          <w:sz w:val="28"/>
          <w:szCs w:val="28"/>
        </w:rPr>
        <w:t>8-0232-31-51-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жно с мобильного телефона)</w:t>
      </w:r>
      <w:r>
        <w:rPr>
          <w:rFonts w:cs="Times New Roman" w:ascii="Times New Roman" w:hAnsi="Times New Roman"/>
          <w:sz w:val="28"/>
          <w:szCs w:val="28"/>
        </w:rPr>
        <w:t xml:space="preserve"> - телефон доверия в                  г. Гомеле, звонок бесплатный и анонимный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801-100-8-801</w:t>
      </w:r>
      <w:r>
        <w:rPr>
          <w:rFonts w:cs="Times New Roman" w:ascii="Times New Roman" w:hAnsi="Times New Roman"/>
          <w:sz w:val="28"/>
          <w:szCs w:val="28"/>
        </w:rPr>
        <w:t xml:space="preserve"> (08:00-20:00) – общереспубликанская горячая линия для пострадавших от домашнего насил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те и скажите: «</w:t>
      </w:r>
      <w:r>
        <w:rPr>
          <w:rFonts w:cs="Times New Roman" w:ascii="Times New Roman" w:hAnsi="Times New Roman"/>
          <w:i/>
          <w:sz w:val="28"/>
          <w:szCs w:val="28"/>
        </w:rPr>
        <w:t>Алло, мне нужно поговорить…</w:t>
      </w:r>
      <w:r>
        <w:rPr>
          <w:rFonts w:cs="Times New Roman" w:ascii="Times New Roman" w:hAnsi="Times New Roman"/>
          <w:sz w:val="28"/>
          <w:szCs w:val="28"/>
        </w:rPr>
        <w:t xml:space="preserve">» – опытные специалисты психологи и юристы помогут Вам!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2»</w:t>
      </w:r>
      <w:r>
        <w:rPr>
          <w:rFonts w:cs="Times New Roman" w:ascii="Times New Roman" w:hAnsi="Times New Roman"/>
          <w:sz w:val="28"/>
          <w:szCs w:val="28"/>
        </w:rPr>
        <w:t xml:space="preserve"> - оперативно-дежурная служба органов внутренних дел. Сотрудники милиции незамедлительно отреагируют на Ваше сообщение и помогут Вам!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казались в сложной жизненной ситуации, Вам некуда идти, обратитесь в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изисную» </w:t>
      </w:r>
      <w:r>
        <w:rPr>
          <w:rFonts w:cs="Times New Roman" w:ascii="Times New Roman" w:hAnsi="Times New Roman"/>
          <w:sz w:val="28"/>
          <w:szCs w:val="28"/>
        </w:rPr>
        <w:t>комнату, где Вам предоставят БЕСПЛАТНУЮ возможность проживания на необходимый для решения жизненных вопросов срок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6035</wp:posOffset>
            </wp:positionV>
            <wp:extent cx="3086100" cy="20593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4:00Z</dcterms:created>
  <dc:creator>Admin</dc:creator>
  <dc:description/>
  <cp:keywords/>
  <dc:language>en-US</dc:language>
  <cp:lastModifiedBy>potapenko</cp:lastModifiedBy>
  <cp:lastPrinted>2018-09-11T11:16:00Z</cp:lastPrinted>
  <dcterms:modified xsi:type="dcterms:W3CDTF">2018-12-29T07:33:00Z</dcterms:modified>
  <cp:revision>3</cp:revision>
  <dc:subject/>
  <dc:title>ПОСТРАДАВШЕМУ ОТ НАСИЛИЯ В СЕМЬЕ НУЖНО ЗНАТЬ</dc:title>
</cp:coreProperties>
</file>