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4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Семь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 активизировать коммуникативные навыки учащихся по теме «Семья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ельны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ать учащихся в лексике по теме «Семья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актиковать в составлении монологического и диалогического высказывания по структуре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тренировка в употреблении глагола have/ has got по образц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ющ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ммуникативные навыки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рфографические навы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тельны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а уважения и доброжелательности к членам своей семьи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звивать и поддерживать устойчивый интерес к английскому языку, речевому и культурному общению друг с друг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ематические картинки, комплекты дидактических раздаточных материал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членов семьи, конструкцию «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составить устное высказывание по теме «Семья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Good morning, boys and girl. I’m glad to see you sit down, pleas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hank you, sit down, pleas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morning dear guests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 </w:t>
      </w:r>
      <w:r>
        <w:rPr>
          <w:b/>
          <w:bCs/>
          <w:color w:val="000000"/>
          <w:sz w:val="28"/>
          <w:szCs w:val="28"/>
        </w:rPr>
        <w:t>Фонетическа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зарядка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Now, our phonetic exercises,</w:t>
      </w:r>
    </w:p>
    <w:p>
      <w:pPr>
        <w:pStyle w:val="Normal"/>
        <w:rPr/>
      </w:pPr>
      <w:r>
        <w:rPr>
          <w:sz w:val="28"/>
          <w:szCs w:val="28"/>
        </w:rPr>
        <w:t xml:space="preserve">[ɑː] aunt </w:t>
      </w:r>
    </w:p>
    <w:p>
      <w:pPr>
        <w:pStyle w:val="Normal"/>
        <w:rPr/>
      </w:pPr>
      <w:r>
        <w:rPr>
          <w:sz w:val="28"/>
          <w:szCs w:val="28"/>
        </w:rPr>
        <w:t xml:space="preserve">[ŋ] uncle </w:t>
      </w:r>
    </w:p>
    <w:p>
      <w:pPr>
        <w:pStyle w:val="Normal"/>
        <w:rPr/>
      </w:pPr>
      <w:r>
        <w:rPr>
          <w:sz w:val="28"/>
          <w:szCs w:val="28"/>
        </w:rPr>
        <w:t xml:space="preserve">[ɔː] daughter </w:t>
      </w:r>
    </w:p>
    <w:p>
      <w:pPr>
        <w:pStyle w:val="Normal"/>
        <w:rPr/>
      </w:pPr>
      <w:r>
        <w:rPr>
          <w:sz w:val="28"/>
          <w:szCs w:val="28"/>
        </w:rPr>
        <w:t xml:space="preserve">[tʃ] children </w:t>
      </w:r>
    </w:p>
    <w:p>
      <w:pPr>
        <w:pStyle w:val="Normal"/>
        <w:rPr/>
      </w:pPr>
      <w:r>
        <w:rPr>
          <w:sz w:val="28"/>
          <w:szCs w:val="28"/>
        </w:rPr>
        <w:t xml:space="preserve">[ə] sister </w:t>
      </w:r>
    </w:p>
    <w:p>
      <w:pPr>
        <w:pStyle w:val="Normal"/>
        <w:rPr/>
      </w:pPr>
      <w:r>
        <w:rPr>
          <w:sz w:val="28"/>
          <w:szCs w:val="28"/>
        </w:rPr>
        <w:t xml:space="preserve">[ð] br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: parents [eə]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- Good, thank you. You’re clever boys and girls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3. </w:t>
      </w:r>
      <w:r>
        <w:rPr>
          <w:b/>
          <w:bCs/>
          <w:color w:val="000000"/>
          <w:sz w:val="28"/>
          <w:szCs w:val="28"/>
        </w:rPr>
        <w:t>Трениров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изученной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лексики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oday we’ll revise some words.</w:t>
      </w:r>
    </w:p>
    <w:p>
      <w:pPr>
        <w:pStyle w:val="Normal"/>
        <w:rPr/>
      </w:pPr>
      <w:r>
        <w:rPr>
          <w:sz w:val="28"/>
          <w:szCs w:val="28"/>
        </w:rPr>
        <w:t>Family.</w:t>
        <w:br/>
        <w:t>Ты не ленись, а повтори:</w:t>
        <w:br/>
        <w:t>Семья иначе …family</w:t>
        <w:br/>
        <w:t>Father, mother, sister, brother</w:t>
        <w:br/>
        <w:t>Uncle, aunt, daughter, son,</w:t>
        <w:br/>
        <w:t>Всех родных я перечислил,</w:t>
        <w:br/>
        <w:t>Я всю … family назвал.</w:t>
        <w:br/>
        <w:t>Она мечтает быть артисткой</w:t>
        <w:br/>
        <w:t>Моя сестренка – моя …sister</w:t>
        <w:br/>
        <w:t>Мой брат разбил сегодня вазу</w:t>
        <w:br/>
        <w:t>Мой брат – малыш,</w:t>
        <w:br/>
        <w:t>Мой братик – … brother</w:t>
        <w:br/>
        <w:t>Дядя Скрудж поехал в банк,</w:t>
        <w:br/>
        <w:t>Дядю называют… uncle</w:t>
        <w:br/>
        <w:t>Тетя! А теперь твой фант!</w:t>
        <w:br/>
        <w:t>Тетя по-английски…aunt</w:t>
        <w:br/>
        <w:t>Дочку как вы назовете?</w:t>
        <w:br/>
        <w:t>Дочка по-английски …daughter.</w:t>
        <w:br/>
        <w:t>Мой сынок испортил кран.</w:t>
        <w:br/>
        <w:t>Сын, сынишка значит …son</w:t>
        <w:br/>
        <w:t>Ко мне пришел друг на обед</w:t>
        <w:br/>
        <w:t>Друг по-английски просто…frien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ктика употребления глагола Have/has got в предложениях. (Повторение правила через сказку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ите глагол have и  has в предложения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Tom … got a small family. (has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I…got a nice ball. (have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Kate …got a mother. (has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4.You …got a little brother.(have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… she got a sister? (Has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5. </w:t>
      </w:r>
      <w:r>
        <w:rPr>
          <w:b/>
          <w:bCs/>
          <w:color w:val="000000"/>
          <w:sz w:val="28"/>
          <w:szCs w:val="28"/>
        </w:rPr>
        <w:t>Работ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арах</w:t>
      </w:r>
      <w:r>
        <w:rPr>
          <w:b/>
          <w:bCs/>
          <w:color w:val="000000"/>
          <w:sz w:val="28"/>
          <w:szCs w:val="28"/>
          <w:lang w:val="en-US"/>
        </w:rPr>
        <w:t>. </w:t>
      </w:r>
      <w:r>
        <w:rPr>
          <w:b/>
          <w:bCs/>
          <w:color w:val="000000"/>
          <w:sz w:val="28"/>
          <w:szCs w:val="28"/>
        </w:rPr>
        <w:t>Составлени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иалог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Make up a dialogue with your partner. Look at the board, please. </w:t>
      </w:r>
      <w:r>
        <w:rPr>
          <w:color w:val="000000"/>
          <w:sz w:val="28"/>
          <w:szCs w:val="28"/>
        </w:rPr>
        <w:t>Use this table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зделитесь по парам и расспросите друг друга о своей семье.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,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,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- Have you got a family?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es, I have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-Is your family big (or small)?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mily is …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ave you got a mother/ father/sister/brother?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have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No, I haven't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 is her/ his name?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r/ His  name is…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bye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bye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Физкультминутка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Now, let’s have a break. 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Look left, right Look up, look down Look around. Look at your nose Look at that rose Close your eyes Open, wink and smile. </w:t>
      </w:r>
      <w:r>
        <w:rPr>
          <w:color w:val="000000"/>
          <w:sz w:val="28"/>
          <w:szCs w:val="28"/>
          <w:shd w:fill="FFFFFF" w:val="clear"/>
        </w:rPr>
        <w:t>Your eyes are happy again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7. </w:t>
      </w:r>
      <w:r>
        <w:rPr>
          <w:b/>
          <w:bCs/>
          <w:color w:val="000000"/>
          <w:sz w:val="28"/>
          <w:szCs w:val="28"/>
        </w:rPr>
        <w:t>Практи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исьм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ke up sentences using these words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1. got, mother, a, has, Kate. – Kate has got a mother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you, Have, family, a got? – Have you got a family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is, My, family, big. – My family is big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have, I, got, a, brother.- I have got a brother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father, Have, you, a, got? – Have you  got a father?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8. </w:t>
      </w:r>
      <w:r>
        <w:rPr>
          <w:b/>
          <w:bCs/>
          <w:color w:val="000000"/>
          <w:sz w:val="28"/>
          <w:szCs w:val="28"/>
        </w:rPr>
        <w:t>Монолог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Make up a story about your family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 at the board, please.(Учитель объясняет, как по схеме составить монолог) I’ll give you 1 min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name is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have got a fam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mily is big/ s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got a mother/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other’s name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ther’s name is…</w:t>
      </w:r>
    </w:p>
    <w:p>
      <w:pPr>
        <w:pStyle w:val="Normal"/>
        <w:rPr/>
      </w:pPr>
      <w:r>
        <w:rPr>
          <w:sz w:val="28"/>
          <w:szCs w:val="28"/>
        </w:rPr>
        <w:t>I have got a brother/ sister</w:t>
      </w:r>
      <w:r>
        <w:rPr>
          <w:sz w:val="28"/>
          <w:szCs w:val="28"/>
          <w:lang w:val="en-US"/>
        </w:rPr>
        <w:t> too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brother’s name is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sister’s name is…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like my family very much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флекс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говорила о нашей семье. А теперь ответьте на вопрос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помнили какие есть члены семьи?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Домашняя рабо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рассказ о своей маме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11. </w:t>
      </w:r>
      <w:r>
        <w:rPr>
          <w:b/>
          <w:color w:val="000000"/>
          <w:sz w:val="28"/>
          <w:szCs w:val="28"/>
        </w:rPr>
        <w:t>Подведение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итогов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урок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 you for your work. Your marks for today are excellent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1:00Z</dcterms:created>
  <dc:creator>Администратор</dc:creator>
  <dc:description/>
  <cp:keywords/>
  <dc:language>en-US</dc:language>
  <cp:lastModifiedBy>Марина Александровна</cp:lastModifiedBy>
  <cp:lastPrinted>2023-10-25T00:52:00Z</cp:lastPrinted>
  <dcterms:modified xsi:type="dcterms:W3CDTF">2024-01-04T08:11:00Z</dcterms:modified>
  <cp:revision>2</cp:revision>
  <dc:subject/>
  <dc:title>Урок английского языка по теме "Моя семья"</dc:title>
</cp:coreProperties>
</file>