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29 января 2013 г. N 8/2684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6 декабря 2012 г. N 2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ИТАРНЫХ НОРМ И ПРАВИЛ "ТРЕБОВАНИЯ К ОЗДОРОВИТЕЛЬНЫМ ОРГАНИЗАЦИЯМ ДЛЯ ДЕТЕЙ"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ьи 13</w:t>
        </w:r>
      </w:hyperlink>
      <w:r>
        <w:rPr/>
        <w:t xml:space="preserve"> Закона Республики Беларусь от 7 января 2012 года "О санитарно-эпидемиологическом благополучии населения", </w:t>
      </w:r>
      <w:hyperlink r:id="rId3">
        <w:r>
          <w:rPr>
            <w:rStyle w:val="InternetLink"/>
            <w:color w:val="0000FF"/>
          </w:rPr>
          <w:t>абзаца второго подпункта 8.32 пункта 8</w:t>
        </w:r>
      </w:hyperlink>
      <w:r>
        <w:rPr/>
        <w:t xml:space="preserve">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 "О некоторых вопросах Министерства здравоохранения и мерах по реализации Указа Президента Республики Беларусь от 11 августа 2011 г. N 360"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Санитарные </w:t>
      </w:r>
      <w:hyperlink w:anchor="Par32">
        <w:r>
          <w:rPr>
            <w:rStyle w:val="InternetLink"/>
            <w:color w:val="0000FF"/>
          </w:rPr>
          <w:t>нормы и правила</w:t>
        </w:r>
      </w:hyperlink>
      <w:r>
        <w:rPr/>
        <w:t xml:space="preserve"> "Требования к оздоровительным организациям для дет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31 декабря 2004 г. N 165 "Об утверждении Санитарных правил и норм 2.4.4.14-17-2004 "Устройство, содержание и организация работы лагерей труда и отдыха учащихс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еспублики Беларусь от 12 мая 2006 г. N 60 "Об утверждении Санитарных правил и норм 2.4.4.10-16-8-2006 "Гигиенические требования к устройству и организации режима детских туристских лагерей палаточного тип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28 апреля 2008 г. N 76 "Об утверждении санитарных норм, правил и гигиенических нормативов N 16-1-2008 "Гигиенические требования к устройству, содержанию и организации режима в оздоровительных лагер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здравоохранения Республики Беларусь от 7 мая 2009 г. N 51 "О внесении изменений и дополнений в некоторые санитарные нормы, правила и гигиенические нормативы по вопросам деятельности оздоровительных лагер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6</w:t>
        </w:r>
      </w:hyperlink>
      <w:r>
        <w:rPr/>
        <w:t xml:space="preserve"> постановления Министерства здравоохранения Республики Беларусь от 30 марта 2010 г. N 35 "О внесении изменений и дополнений в некоторые санитарные нормы, правила и гигиенические норматив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В.И.Жарко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26.12.2012 N 2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САНИТАРНЫЕ НОРМЫ И ПРАВИЛА "ТРЕБОВАНИЯ К ОЗДОРОВИТЕЛЬНЫМ 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Санитарные нормы и правила "Требования к оздоровительным организациям для детей" (далее - Санитарные нормы и правила) устанавливают санитарно-эпидемиологические требования к устройству и содержанию территории и зданий, режиму деятельности (оздоровление, образование, трудовое воспитание, питание, медицинское обслуживание) в следующих видах оздоровительных организаций для детей (далее, если не предусмотрено иное, - оздоровительная организ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итательно-оздоровительных учреждениях образования (оздоровительные лагеря, образовательно-оздоровительные цент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организациях, реализующих программу воспитания детей, нуждающихся в оздоровлении (спортивно-оздоровительные лагеря, оздоровительные центры (комплексы) для детей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оздоровительных организаци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й санитарный надзор (далее - госсаннадзор) за оздоровлением детей в оздоровительных организациях осуществляется в соответствии с законодательством Республики Беларусь в части соблюдения настоящих Санит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здоровительные организации могут быть сезонного или круглогодичного функционирования, с круглосуточным или дневным пребыван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глогодичного в режиме круглосуточного пребывания детей функционир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о-оздоровительные цен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доровительные центры (комплексы) для детей (далее - оздоровительный цен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никулярное время в режиме как круглосуточного, так и дневного пребывания детей функционируют оздоровительные лагеря, спортивно-оздоровительные лаге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воспитательно-оздоровительном учреждении образования, утвержденным постановлением Министерства образования Республики Беларусь от 19 июля 2011 г. N 89 (Национальный реестр правовых актов Республики Беларусь, 2011 г., N 125, 8/24351), деятельность оздоровительных лагерей может быть организована по профилям, направлениям деятельности (культурно-досуговый, технический, эколого-биологический, художественный, социально-экономический, социально-педагогический, естественно-математический, общественно-гуманитарный, спортивно-технический, туристско-краеведческий, физкультурно-спортивный, военно-патриотический, оборонно-спортивный, труда и отдыха и иным профи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ортивно-оздоровительном лагере, утвержденным постановлением Министерства спорта и туризма Республики Беларусь от 26 мая 2011 г. N 9 (Национальный реестр правовых актов Республики Беларусь, 2012 г., N 19, 8/24828) (далее - Положение о спортивно-оздоровительном лагере), в спортивно-оздоровительных лагерях наряду с оздоровлением детей организуется учебно-тренировочный процесс по виду (видам)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здоровительные организации могут функционировать на стационарной, специально предназначенной для них базе, на базе учреждений и организаций, с использованием арендованных помещений, палат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о-оздоровительные и оздоровительные центры размещаются только на стационарной, специально предназначенной для них базе, в лесной (лесопарковой) з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здоровительные и спортивно-оздоровительные лагеря с круглосуточным пребыванием детей размещаются преимущественно в лесной (лесопарковой) з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пециально предназначенной для них стационарной ба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использованием арендованных помещений санаторно-курортных и оздоровительных организаций для детей и (или) взрослых или иных учреждений и организаций, а также пала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оздоровительные лагеря с круглосуточным пребыванием детей туристско-краеведческого, эколого-биологического, военно-патриотического, оборонно-спортивного профилей, спортивно-оздоровительные могут использовать для размещения детей, кроме стационарной базы, учреждения и организации, арендованные площади, палатки (далее, если не предусмотрено иное, - профильный палаточный лагер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ьные палаточные лагеря могут функционировать как непередвижные (с одним определенным местом размещения), так и передвижные (передвижение группами по 10 - 15 детей с ежедневной или в два - три дня сменой мест раз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о-патриотические, оборонно-спортивные профильные палаточные лагеря функционируют только как непередвижные, туристско-краеведческие, эколого-биологические - как непередвижные и передвижные, спортивно-оздоровительные - как передвиж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олняемость передвижных профильных палаточных лагерей составляет 30 - 90 детей, непередвижных - до 20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в отдельных случаях при условии положительных результатов государственной санитарно-гигиенической экспертизы, проведенной органами и учреждениями, осуществляющими госсаннадзор, в установленном законодательством порядке об осуществлении административных процедур в отношении юридических лиц и индивидуальных предпринимателей, оздоровительные лагеря, размещенные на стационарной, специально предназначенной для них базе, могут использовать палатки для дополнительного размещения детей на сво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оздоровительные (спортивно-оздоровительные) лагеря с дневным пребыванием детей могут функционировать на базе учреждений образования, в том числе средних школ - училищ олимпийского резерва, на базе специализированных учебно-спортивных учреждений, иных учреждений и организаций, а также с использованием арендова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оздоровления детей не используются организации здравоохранения, за исключением санато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учреждений дошкольного образования допускается организация оздоровительных лагерей с дневным пребыванием детей, обучающихся в 1 - 2-х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ункционирование оздоровительных организаций с круглосуточным пребыванием детей в лесной (лесопарковой) зоне без наличия отопления спальных помещений допускается при среднесуточной температуре атмосферного воздуха не ниже +15 °C в течение 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ирование профильных палаточных лагерей не допускается при среднесуточной температуре атмосферного воздуха ниже +15 °C в течение 5 дней, в условиях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щение (передвижение) оздоровительной организации в лесной (лесопарковой) зоне ограничивается на территории с плотностью загрязнения почвы цезием-137 не более 2 Ки/кв.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 территории оздоровительных организаций и основных маршрутах передвижения и отдыха детей не допускается превышение численности иксодовых клещей свыше 0,5 экземпляра на флаго/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чала летнего оздоровительного сезона в оздоровительных организациях с круглосуточным пребыванием детей, размещенных в лесной (лесопарковой) зоне, за исключением профильных палаточных лагерей, должны быть проведены энтомологические обследования и профилактические мероприятия по защите от гнуса и клещей в соответствии с санитарными нормами и правилами, определяющими санитарно-противоэпидемические мероприятия, направленные на профилактику заболеваний, передаваемых иксодовыми клещ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оставление земельного участка под строительство оздоровительной организации, ввод в эксплуатацию зданий (отдельных помещений), увеличение проектной мощности оздоровительной организации или изменение ее целевого назначения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ная документация на реконструкцию, в том числе модернизацию, на капитальный ремонт, при которых осуществляется расширение или увеличение мощности, а также услуги, связанные с питанием, организацией образовательного и воспитательного процессов, проживанием детей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здоровительные организации функционируют пос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между сменами для проведения генеральной уборки территории и помещений оздоровительной организации должен быть не менее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одолжительность смены определяется учредителем оздоровительной организации с учетом профиля (направления деятельности), конкретных условий по размещению и организации деятельности, сезона года и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в период летних школьных каникул продолжительность смены должна предусматр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организациях, за исключением профильных оздоровительных лагерей, - не менее 18 дней (оптимально - 21 - 24 дн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фильных оздоровительных лагерях, за исключением палаточных, - не менее 9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едвижных профильных палаточных лагерях - не более 9 дней, непередвижных - не более 12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в период осенних, зимних и весенних школьных каникул продолжительность смены в оздоровительных организациях предусматривается не менее 6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одолжительность смены в образовательно-оздоровительных и оздоровительных центрах круглогодично устанавливается не менее 18 дней (оптимально - 21 - 24 д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оздоровительных организациях, за исключением профильных палаточных лагерей, оздоравливаются дети в возрасте от 6 до 18 лет, в том числе дети с особенностями психофиз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растные категории направляемых на оздоровление детей в зависимости от вида оздоровительной организации устанавливаются законодательными актами Республики Беларусь, в том числе следующ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фильные палаточные лагеря, за исключением оздоровительных лагерей труда и отдыха, направляются дети в возрасте 12 лет и старше, допускаются дети и в возрасте 9 - 11 лет, прошедшие специальную подготовку в учреждениях дополнительного образования или специализированных учебно-спортивных учреждениях и имеющие опыт участия в туристских по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е лагеря труда и отдыха направляются дети в возрасте 14 лет и стар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ем детей в оздоровительные организации осуществляется по представлении медицинской </w:t>
      </w:r>
      <w:hyperlink r:id="rId12">
        <w:r>
          <w:rPr>
            <w:rStyle w:val="InternetLink"/>
            <w:color w:val="0000FF"/>
          </w:rPr>
          <w:t>справки</w:t>
        </w:r>
      </w:hyperlink>
      <w:r>
        <w:rPr/>
        <w:t xml:space="preserve"> о состоянии здоровья, выданной организацией здравоохранения в соответствии с постановлением Министерства здравоохранения Республики Беларусь от 9 июля 2010 г. N 92 "Об установлении форм "Медицинская справка о состоянии здоровья", "Выписка из медицинских документов" и утверждении Инструкции о порядке их заполнения" (Национальный реестр правовых актов Республики Беларусь, 2010 г., N 209, 8/226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з числа прибывших на оздоровление в оздоровительные организации детей формируются отряды (группы) с учетом возраст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численность детей в отрядах (группах) оздоровительных организаций, за исключением образовательно-оздоровительных центров и спортивно-оздоровительных лагерей,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возрасте от 6 до 9 лет и в возрасте с 15 до 18 лет - не более 25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возрасте с 10 до 14 лет - не более 30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В образовательно-оздоровительных центрах, оздоровительных центрах численность детей в отрядах и классах предусматривается не более 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портивно-оздоровительных лагерях наполняемость групп определяется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ортивно-оздоровительном лаг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ботники оздоровительных организаций, занятые организацией питания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ьные категории работников оздоровительных организаций должны проходить в органах и учреждениях, осуществляющих госсаннадзор, гигиеническое обучение и воспитание перед поступлением на работу и в дальнейшем с периодичн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год - работники пищеблоков и буфетов, руководители оздорови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два года - работники плавательных бассей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три года - работники водопроводных сооружений и канализацион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оздоровительных организациях должен своевременно в течение года (при круглогодичном использовании) или к началу летнего оздоровительного сезона проводиться ремонт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монта помещений и коммуникаций (за исключением аварийного) в условиях пребывания в оздоровительной организации детей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уководитель оздоровительной организации должен информировать территориальное учреждение, осуществляющее госсаннадзор, а также иные уполномоченные органы и организации об аварийных ситуациях в зданиях и на территории, создающих угрозу санитарно-эпидемиологическому благополуч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 ПРИЕМКИ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оздоровительных организациях в подготовительный к приему детей период должны быть обеспечены безопасные для жизни и здоровья детей условия, в том числе в части соблюдения требований настоящих Санит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оздоровительных организаций к открытию, за исключением передвижных профильных палаточных лагерей, определяется комиссиями, создаваемыми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по приемке оздоровительной организации должен входить главный врач территориального учреждения, осуществляющего госсаннадзор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е должностные лица местных исполнительных и распорядительных органов, курирующие вопросы образования, здравоохранения, физической культуры и спорта, технического надзора состояния зданий и сооружений, государственных органов пожарного надзора - при приемке оздоровительной организации с круглосуточным пребыв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е должностные лица учредителя оздоровительного (спортивно-оздоровительного) лагеря, руководитель оздоровительного (спортивно-оздоровительного) лагеря - при приемке оздоровительного (спортивно-оздоровительного) лагеря с дневным пребывани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емка оздоровительных организаций к открытию, за исключением профильных палаточных лагерей передвижных, осуществляется с оформ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а приемки оздоровительной организации с круглосуточным пребыванием детей по форме согласно </w:t>
      </w:r>
      <w:hyperlink w:anchor="Par847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Санитарным нормам и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а приемки оздоровительного (спортивно-оздоровительного) лагеря с дневным пребыванием детей по форме согласно </w:t>
      </w:r>
      <w:hyperlink w:anchor="Par1140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им Санитарным нормам и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го паспорта оздоровительного лагеря труда и отдыха по форме согласно </w:t>
      </w:r>
      <w:hyperlink w:anchor="Par1275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им Санитарным нормам и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го паспорта непередвижного профильного палаточного лагеря по форме согласно </w:t>
      </w:r>
      <w:hyperlink w:anchor="Par1475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санитарного паспорта на передвижной профильный палаточный лагер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Акты приемки по формам согласно </w:t>
      </w:r>
      <w:hyperlink w:anchor="Par847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w:anchor="Par1140">
        <w:r>
          <w:rPr>
            <w:rStyle w:val="InternetLink"/>
            <w:color w:val="0000FF"/>
          </w:rPr>
          <w:t>2</w:t>
        </w:r>
      </w:hyperlink>
      <w:r>
        <w:rPr/>
        <w:t xml:space="preserve"> к настоящим Санитарным нормам и правилам оформляются не позднее чем за 3 - 5 дней до даты открытия оздоровительных организаций и действуют на весь период оздоровительного сезона. В случае изменений мест размещения или питания детей в последующие после первой смены данные акты должны переоформля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приемки составляются руководителем оздоровительной организации в трех экземплярах (для учреждения, осуществляющего госсаннадзор, председателя комиссии по приемке оздоровительной организации, руководителя оздоровитель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ка оздоровительных организаций, функционирующих круглогодично в непрерывном режиме, осуществляется перед началом функционирования оздоровительной организации, а также после строительства, реконструкции, в том числе модернизации, после капитального ремонта, при котором осуществляется расширение или увеличение мощ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Санитарные паспорта оздоровительного лагеря труда и отдыха (далее - ЛТО) или непередвижного профильного палаточного лагеря (по формам согласно </w:t>
      </w:r>
      <w:hyperlink w:anchor="Par1275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 и </w:t>
      </w:r>
      <w:hyperlink w:anchor="Par1475">
        <w:r>
          <w:rPr>
            <w:rStyle w:val="InternetLink"/>
            <w:color w:val="0000FF"/>
          </w:rPr>
          <w:t>4</w:t>
        </w:r>
      </w:hyperlink>
      <w:r>
        <w:rPr/>
        <w:t xml:space="preserve"> соответственно к настоящим Санитарным нормам и правилам) оформляются не позднее чем за 7 дней до их открытия комиссией исполнительного и распорядительного органа по месту размещения данных оздоровительных лаг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чем за 3 недели до открытия учредитель ЛТО или непередвижного профильного палаточного лагеря должен письменно уведомить территориальные учреждения, осуществляющие госсаннадзор, по месту формирования оздоровительного лагеря и по месту его размещения для своевременной организации госсаннадзора в подготовитель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открытия профильного палаточного лагеря туристско-краеведческого, эколого-биологического, спортивно-оздоровительного учредитель и руководитель лагеря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ить маршрутный лист, в котором указать маршрут передвижения, место размещения или места стоянок более одних суток, места купания, приема пищи и закупки пищевых продуктов, расположение организаций здравоохранения, отделений связи, источников питьевого водоснабжения по месту размещения, маршруту передвижения и стоя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 информировать территориальные учреждения, осуществляющие госсаннадзор, о возможности размещения, передвижения и стоянок лагеря более одних суток на соответствующи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ЗЕМЕЛЬНОМУ УЧАСТКУ И ТЕРРИТОРИИ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5"/>
      <w:bookmarkEnd w:id="1"/>
      <w:r>
        <w:rPr/>
        <w:t>26. Оздоровительная организация с круглосуточным пребыванием детей, размещенная на специально предназначенной для нее стационарной базе (далее, если не предусмотрено иное, - стационарная оздоровительная организация), должна иметь отдельный земельный участок, размещенн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имущественно в лесной (лесопарковой) зоне, удаленный от транспортных магистралей, промышленных, коммунальных и других предприятий, которые могут служить источником шума и загрязнения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розы ветров с наветренной стороны от источников шума, загрязнений атмосферного воздуха и выше по течению водоемов относительно источников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сстоянии не менее 500 м от жилой застройки, учреждений коммунального хозяйства и складов (в условиях реконструкции не менее 100 м), 500 м от автомобильных дорог категорий I, II, III, 200 м от автомобильных дорог категории IV, 300 м до садоводческих товари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овной поверхности с уклонами, обеспечивающими отвод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земельного участка в стационарных оздоровительных организациях с вместимостью до 250 мест предусматривается не менее 200 кв.м на одно место, вместимостью от 250 до 560 мест - не менее 180 кв.м на одно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Территория стационарной оздоровительной организации, размещенной в лесной (лесопарковой) зоне, должна быть огражд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стационарной оздоровительной организации предусматривается участок его основной застройки (для пребывания и обслуживания детей), а также участки под здания и сооружения обслуживающе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частке основной застройки выделяются з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(в образовательно-оздоровительном цент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оздоров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го и административ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но-масс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унально-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ая зона включает здания спальных помещений и площадки для отдыха детей (игровые). В жилой зоне допускается размещение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чебной зоне размещается учебное здание (блок учебных помещений). Учебное здание (блок учебных помещений) может размещаться в жилой з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оне культурно-массового назначения размещаются актовый зал, здания или помещения для работы объединений по интересам (далее - кружок), площадки для проведения культурно-массовых мероприятий (поотрядные и общие, для костра, танцев), пищеб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изкультурно-оздоровительной зоне предусматривается размещение закрытых (спортивный зал, плавательный бассейн) и открытых (мини-футбольное поле, беговые дорожки, волейбольные и баскетбольные площадки и другие) физкультурно-оздоровительных сооружений из расчета обеспечения возможности единовременного занятия физической культурой и спортом 50% детей общей (суммарной) площадью не менее 20 кв.м на одн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оне медицинского и административно-бытового назначения размещаются административные здания и помещения медицинского назначения, общие душевые, баня, постирочная, складски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оне коммунально-хозяйственного назначения размещаются инженерные сооружения, склады, мастерские, гараж, автостоянки индивидуального транспорта, жилые помещения для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коммунально-хозяйственного назначения должна размещаться с учетом розы ветров с подветренной стороны по отношению к основным зданиям, со стороны входа в производственные помещения пищеблока и иметь отд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тационарных оздоровительных организациях на площадках для отдыха (игровых) возле зданий спальных помещений предусматривается установ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вающихся крышками песочниц, теневых навесов, горок, качелей, лесенок и другого надворного игрового оборудования - для детей 1 - 4-х кла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едок, скамеек, столов для настольных игр, чтения - для детей 5 - 10-х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ки для отдыха (игровые) следует засевать невысокой тра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тационарных оздоровительных организациях расстояние от спальных корпусов до открытых автомобильных стоянок (до 30 мест), помещений медицинского назначения, пищеблока, зданий коммунально-хозяйственного назначения должно быть не менее 50 м, до берега водоема - не менее 150 м (с полосой зеленых насаждений не менее 100 м), до надворных туалетов - не менее 25 м и не более 5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основные здания должны быть связаны между собой пешеходными дорожками с плотным ровным покрытием шириной не менее 3 м. Ширина прогулочных дорожек предусматривается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3"/>
      <w:bookmarkEnd w:id="2"/>
      <w:r>
        <w:rPr/>
        <w:t>30. Площадь озеленения территории стационарной оздоровительной организации должна составлять 50 - 60% на участке основной застройки при равномерном включении зеленых насаждений в каждую из функциональных з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на территории оздоровительной организации высаживать колючие, а также дающие ядовитые плоды кустарники и зеленые нас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ри размещении оздоровительных организаций с круглосуточным пребыванием детей на базе учреждений образования, специализированных учебно-спортивных учреждений, санаторно-курортных и оздоровительных организаций, иных учреждений и организаций учитываются требования </w:t>
      </w:r>
      <w:hyperlink w:anchor="Par125">
        <w:r>
          <w:rPr>
            <w:rStyle w:val="InternetLink"/>
            <w:color w:val="0000FF"/>
          </w:rPr>
          <w:t>пунктов 26</w:t>
        </w:r>
      </w:hyperlink>
      <w:r>
        <w:rPr/>
        <w:t xml:space="preserve"> - </w:t>
      </w:r>
      <w:hyperlink w:anchor="Par153">
        <w:r>
          <w:rPr>
            <w:rStyle w:val="InternetLink"/>
            <w:color w:val="0000FF"/>
          </w:rPr>
          <w:t>30</w:t>
        </w:r>
      </w:hyperlink>
      <w:r>
        <w:rPr/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рритория оздоровительного (спортивно-оздоровительного) лагеря с дневным пребыванием детей должна быть благоустроена, озеленена, иметь удобные подъездные пути и разделена на зоны: физкультурно-оздоровительную, для игр, хозяйствен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 территориям размещения (стоянкам) профильных палаточных лагерей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1. профильные палаточные лагеря (стоянки) могут размещаться не ближе 100 м от линий электропередачи, 500 м от автомобильных дорог категорий I, II, III, 200 м от автомобильных дорог категории IV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2. территория (стоянка) профильного палаточного лагеря должна быть сухая, не затопляемая талыми, дождевыми и паводковыми водами, с ровным рельефом и одним склоном для стока ливнев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3. профильные палаточные лагеря туристско-краеведческие, эколого-биологические, спортивно-оздоровитель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ально размещать (организовывать стоянку) в лесной зоне вблизи населенного пункта или оздоровительной организации, водоемов и источника питьевого водоснабжения. Если источник питьевого водоснабжения отсутствует, то может использоваться привозная питьевая вода или питьевая вода промышленного производства, расфасованная в емк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ледует размещать на территориях, эндемичных по антропозоонозным инфек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Установленное на территории оздоровительных организаций физкультурно-спортивное и игровое оборудование, спортивный инвентарь по конструкции, размерам, используемым материалам должны соответствовать возрасту и психофизическим особенностям детей, требованиям стандартов, технических условий, быть водостойкими и хорошо поддаваться о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спортивного оборудования и инвентаря в стационарных оздоровительных лагерях устанавливается в соответствии с </w:t>
      </w:r>
      <w:hyperlink r:id="rId14">
        <w:r>
          <w:rPr>
            <w:rStyle w:val="InternetLink"/>
            <w:color w:val="0000FF"/>
          </w:rPr>
          <w:t>Примерным перечнем</w:t>
        </w:r>
      </w:hyperlink>
      <w:r>
        <w:rPr/>
        <w:t xml:space="preserve"> спортивного инвентаря и оборудования для стационарных оздоровительных лагерей, утвержденным постановлением Министерства спорта и туризма Республики Беларусь и Министерства образования Республики Беларусь от 12 марта 2009 г. N 8/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оздоровительных организациях в зонах коммунально-хозяйственного назначения или хозяйственной на водонепроницаемой площадке, огражденной с трех сторон, и на расстоянии не менее 20 м от окон зданий и входа в пищеблок устанавливаются мусоросборники. Мусоросборники должны быть металлические или пластиковые с плотно закрывающимися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на данной площадке устанавливать емкости с крышками для сбора пище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мкости для сбора мусора также устанавливаются при входе в здания, возле скамеек, в местах для игр и физкультурно-оздоровит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8"/>
      <w:bookmarkEnd w:id="3"/>
      <w:r>
        <w:rPr/>
        <w:t>36. Зоны рекреации водных объектов, используемых для отдыха и оздоровления детей, с учетом местных условий должны быть удалены от портов и портовых сооружений, шлюзов, гидроэлектростанций, от мест сброса сточных вод, мест разведения водоплавающей птицы, стойбищ и водопоя скота, а также других источников загрязнения, размещены за пределами санитарно-защитных зон промышл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яжи оздоровительных организаций устраиваются в защищенных от ветра местах, обращенных на юг, юго-восток или юго-запад. Территория пляжа должна быть тщательно отнивелирована, очищена от мусора, камней. Не допускается устройство пляжей на глинистых и неблагоустроенных участках. Пляж и берег у места купания должны быть отлогими, без обрывов и ям, без зарослей водны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Минимальная площадь пляжа на одно место предусматривается 4 кв.м, количество мест на пляже - 50% от количества детей в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пляжа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кабина для переодевания - на 5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душевая кабина - на 4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унитаз в уборной - на 7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не оборудовать душевые кабины при условии организации помывки детей после посещения пляжа в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ерегу водоема устанавливаются навесы для защиты от солнца, топчаны и скамейки, физкультурно-спортивное и игровое оборудование, соответствующие возрасту детей, а также урны для сбора му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77"/>
      <w:bookmarkEnd w:id="4"/>
      <w:r>
        <w:rPr/>
        <w:t>38. Свойства воды водоемов, используемых для купания детей, должны соответствовать санитарным нормам и правилам, устанавливающим санитарно-эпидемиологические требования к охране поверхностных вод от загрязнения, и санитарным нормам и правилам, устанавливающим санитарно-эпидемиологические требования к зонам рекреации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а в водоеме должна исследоваться по химическим и бактериологическим показателям перед началом купального сезона и в период купального сезона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УСТРОЙСТВУ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83"/>
      <w:bookmarkEnd w:id="5"/>
      <w:r>
        <w:rPr/>
        <w:t>39. Устройство вновь строящихся, реконструируемых стационарных оздоровительных организаций, в том числе модернизируемых, после капитального ремонта, при которых осуществляется расширение или увеличение мощности, должно осуществляться в соответствии с требов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х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ных норм и правил 2.08.02-89 "Общественные здания и сооружения" (далее - СНиП 2.08.02-89), за исключением требований к клуб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ическ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установившейся практики "Здания и помещения организаций отдыха и туризма. Правила проектирования" (ТКП 45-3.02-191-2010 (02250)), утвержденного приказом Министерства архитектуры и строительства Республики Беларусь от 3 мая 2010 г. N 141 "Об утверждении и введении в действие технических нормативных правовых актов в строительстве" (далее - ТКП 45-3.02-191-2010 (02250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обия П2-2000 "Проектирование спортивных и физкультурно-оздоровительных зданий, сооружений и помещений" к СНиП 2.08.02-89, утвержденного приказом Министерства архитектуры и строительства Республики Беларусь от 24 ноября 2000 г. N 531 (далее - пособие П2-2000 к СНиП 2.08.02-8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строительных норм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альная проектная численность детей в стационарных оздоровительных организациях - 300 - 400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Здания стационарных оздоровительных организаций проектируются двухэтажными; допускается проектирование трехэтажных зданий при условии выполнения противопожарных требований согласно строительным нормам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та спальных помещений от пола до потолка в стационарных оздоровительных организациях должна быть не менее 3,0 м. В отдельных помещениях вспомогательного назначения, коридорах в зависимости от планировочных решений допускается уменьшение высоты до 2,1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та помещений медицинского, физкультурно-оздоровительного, культурно-массового назначения, пищеблока должна соответствовать строительным нормам проектирования, устанавливающим требования к соответствующим типам учреждений (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Взаимное расположение отдельных групп помещений в стационарных оздоровительных организациях должно обеспечивать функциональную связь их между собой и соответствующими зонами участка, создавать наилучшие условия для оздоровл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щать в одном здании пищеблок и помещения культурно-массов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ые помещения должны быть изолированы от источников ш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Спальные, культурно-массового назначения и административные помещения в стационарных оздоровительных организациях должны размещаться только в наземных эт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ом этаже допускается разме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х помещений для инженерных сетей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 глажения и чистки одежды, помещений для сушки одежды и обуви, постиро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собных помещений для работников (гардеробные, санитарные узлы, умывальные, душев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й для хранения спортивн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окольном этаже, пол которого расположен ниже уровня планировочной отметки земли не более чем на 1,2 м, могут размещаться помещения, которые допускаются в подвалах, а также административные помещения, помещения для тренировочных, физкультурно-оздоровительных занятий, помещения для хранения чистого и грязного постельного белья, для хранения запаса постельных принадлежностей, заготовочные первичной обработки пищевых продуктов, подсобные мастер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омещения медицинского назначения в стационарной оздоровительной организации, как правило, размещаются в отдельно стоящем здании. Допускается их размещение в административном здании не выше второго этажа при условии изолирования от помещений друг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омещений медицинского назначения должны вхо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приема пац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ы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медицинского изолятора, включающего палату типа "бокс" на 1 место с санузлом со шлюзом и отдельным входом, палаты на 1 и 2 места с санитарным узлом. Количество палат в медицинском изоляторе предусматривается из расчета не менее 2% коек от общей вместимости стационарной оздоровительной организации. Палаты в медицинском изоляторе должны быть раздельными для мальчиков и дев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данием на проектирование в состав помещений медицинского назначения может включаться стоматологический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Оптимальная ориентация окон спальных помещений в стационарных оздоровительных организациях - юг, юго-восток, восток, допускается ориентация на север, северо-восток, северо-запад, запад, юго-запад при количестве не более 10% от общего числа спаль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альная ориентация горячего цеха кухни - на сев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граничения перегрева помещений следует предусматривать солнцезащиту. В качестве солнцезащитных устройств используются расположенные между оконными рамами жалюзи, хлопчатобумажные ш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дания спальных помещений в стационарных оздоровительных организациях могут быть блочного (квартирного) или секционного (коридорного) типов. При любом из данных планировочных решений спальные помещения группируются по отрядам в спальные секции с выделением помещений общего назначения (игровая, гладильная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состав спальной секции в стационарной оздоровительной организации должны вхо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ьные для девочек и мальчиков спальные помещения (соотношение мальчиков и девочек принимается 1: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ьный для мальчиков и девочек санитарный узел (включает умывальную, туалет, душевую и преддушевую) или санитарный узел предусматривается на 1 - 2 спальных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е комнаты для педагога и воспит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ая или рекре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ая уборочного инвентаря в коридорах или встроенный шкаф в санитарном уз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гардеробной, личной гигиены девочек, для сушки одежды и обуви, постирочная, гладильная, которые предусматриваются на 1 - 2 спальные секции (на 1 - 2 отря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стационарных оздоровительных организациях оборудование общих на 4 спальные секции (на 4 отряда) душевых, постирочной, помещений личной гигиены девочек и глади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епосредственной связи со спальными помещениями может предусматриваться помещение для хранения чемоданов или сумок (при отсутствии шкафов-купе (шкафов) в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ушки одежды и обуви оборудуются теплонагревательными приборами (теплоноситель - горячая вода и другое) и размещаются, как правило, встроенными (шкафы-купе) с доступом из гардеробной или коридора. Конструкция шкафов должна обеспечить раздельное размещение обуви и 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Площадь спальных помещений в стационарных оздоровительных организациях должна предусматриваться из расчета не менее 4,0 кв.м на ребенка, оптимальная вместимость - не более чем на 5 мест для детей 1 - 4-х классов, не более чем на 4 места для детей 5 - 10-х кла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Состав, площади и набор санитарно-технического оборудования помещений для проживания детей в оздоровительных организациях с круглосуточным пребыванием детей - согласно </w:t>
      </w:r>
      <w:hyperlink w:anchor="Par1670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В составе физкультурно-оздоровительного блока стационарной оздоровительной организации следует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вательный бассейн, спортивный и тренажерный з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спортивного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 спортивных сооружен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Устройство спортивных сооружений должно соответствовать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х норм и правил, устанавливающих требования к спортивным и физкультурно-оздоровительным зданиям и сооруж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ых </w:t>
      </w:r>
      <w:hyperlink r:id="rId16">
        <w:r>
          <w:rPr>
            <w:rStyle w:val="InternetLink"/>
            <w:color w:val="0000FF"/>
          </w:rPr>
          <w:t>норм и правил</w:t>
        </w:r>
      </w:hyperlink>
      <w:r>
        <w:rPr/>
        <w:t>, устанавливающих требования к плавательным бассейнам и аквапар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обия П2-2000 к СНиП 2.08.02-8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Количество мест в актовом зале в стационарных оздоровительных организациях определяется из расчета 50 - 100% от проектной вместимости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и организации в стационарных оздоровительных организациях смен для детей, имеющих ограниченные возможности в передвижении, в зданиях должны быть предусмотрены специальные устройства (пандусы, разноуровневые перила, специально оборудованные санитарные узлы, достаточные по ширине входы в помещения и другое) в соответствии со строительными нормами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37"/>
      <w:bookmarkEnd w:id="6"/>
      <w:r>
        <w:rPr/>
        <w:t>53. Устройство и оборудование учебных зданий (помещений) в образовательно-оздоровительных центрах должно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При размещении оздоровительных организаций с круглосуточным пребыванием детей на базе учреждений образования, специализированных учебно-спортивных учреждений, санаторно-курортных и оздоровительных организаций, иных учреждений и организаций учитываются требования </w:t>
      </w:r>
      <w:hyperlink w:anchor="Par183">
        <w:r>
          <w:rPr>
            <w:rStyle w:val="InternetLink"/>
            <w:color w:val="0000FF"/>
          </w:rPr>
          <w:t>пунктов 39</w:t>
        </w:r>
      </w:hyperlink>
      <w:r>
        <w:rPr/>
        <w:t xml:space="preserve"> - </w:t>
      </w:r>
      <w:hyperlink w:anchor="Par237">
        <w:r>
          <w:rPr>
            <w:rStyle w:val="InternetLink"/>
            <w:color w:val="0000FF"/>
          </w:rPr>
          <w:t>53</w:t>
        </w:r>
      </w:hyperlink>
      <w:r>
        <w:rPr/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ТО должны выделяться помещения для чистки, сушки и хранения рабочей одежды и обуви (из расчета 0,5 кв.м на 1 человека) и помещение для хранения рабочего инструмента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Оздоровительные (спортивно-оздоровительные) лагеря с дневным пребыванием детей могут быть организованы на базе учреждений образования, специализированных учебно-спортивных учреждений, иных учреждений и организаций, а также с использованием арендованных помещений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1. лагерь должен размещаться на первом и втором этажах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2. минимальный набор помещений должен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ые помещения (на каждый отряд из расчета не менее 2 кв.м на 1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работы кружков (минимальная площадь одного помещения - не менее 36 кв.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ые помещения для дневного отдыха детей (допустимая наполняемость до 15 мест при условии соблюдения нормативов площади не менее 3,5 кв.м на одного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кабинет, спортивный зал, библиотеку, пищеблок, раздевалку для верхней одежды и обуви, кладовую для спортивного и кружкового инвентаря и игрового материала, санитарные узлы. При отсутствии медицинского кабинета медицинское обслуживание проводится в территориальных организациях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3. целесообразно оборудование сушилки для одежды и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4. санитарные узлы должны предусматриваться раздельными для мальчиков и девочек из рас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унитаз на 15 девочек, 1 умывальник на 30 дев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унитаз и 1 умывальник на 20 мальчиков, 1 лотковый писсуар на 40 маль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5. для девочек 5 - 10-х классов оборудуются комнаты личной гигиены из расчета 1 кабина на 70 дев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6. для работников выделяется отдельный санитарный уз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7. должны быть созданы условия для мытья ног детей перед сном (санитарный узел или другое специально выделенное помещение оборудуется скамейками, душевыми насадками или емкостью для теплой воды, резиновыми коврик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Состав и площади производственных помещений пищеблока оздоровительной организации, оборудование помещений должны предусматривать преимущественно работу на сырье и отвечать санитарным нормам и правилам, устанавливающим требования к торговым объектам общественного питания, строительным нормам проектирования (</w:t>
      </w:r>
      <w:hyperlink r:id="rId17">
        <w:r>
          <w:rPr>
            <w:rStyle w:val="InternetLink"/>
            <w:color w:val="0000FF"/>
          </w:rPr>
          <w:t>ТКП</w:t>
        </w:r>
      </w:hyperlink>
      <w:r>
        <w:rPr/>
        <w:t xml:space="preserve"> 45-3.02-191-2010 (02250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помещений пищеблока в двух уровнях для вертикальной транспортировки пищевых продуктов необходимо предусматривать грузовые подъем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блок должен иметь отдельный выход на коммунально-хозяйственную (хозяйственную) з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пищеблока необходимо устанавливать торгово-технологическое оборудование на электрообогре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В пищеблоках оздоровительных организаций должны быть созданы условия для соблюдения личной гигиены работни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предусматриваться душевая, санитарный уз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м производственном цехе обязательно наличие умывальников с подводкой холодной и горяче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Обеденные залы в оздоровительных организациях предусматриваются из расчета организации питания детей в одну посадку (допускается в две посадки). Обеденный зал целесообразно разделять на отдельные отсеки вместимостью до 120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еденных залах должны быть обеспечены условия для мытья рук детьми. Умывальники (из расчета 1 кран на 20 посадочных мест) с подводкой горячей и холодной воды устанавливаются в расширенных проходах или коридорах, ведущих в обеденный зал, либо в отведенных местах обеденного зала, либо при входах в обеденные залы. В летний период допускается использование умывальников, установленных возле обеденного зала под наве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мещения обеденного зала располагаются в отдельно стоящем здании, то при них необходимо предусматривать вестибюль с гардеробом и санитарными уз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Устройство профильного палаточного лагеря предусматривает соблюдение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. на территории профильного палаточного лагеря или его стоянки выделяются следующие з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оздоровительная (в непередвижн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блока (приготовления и приема пищи, хранения пищевых проду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го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хозяйстве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2. в жилой зоне профильного палаточного лагеря устанавливаются туристские палатки для размещения детей, палатки для размещения медицинского пункта и медицинского изолятора (в непередвижном), оборудуются места для складирования снаряжения коллективного пользования, для сушки одежды и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3. туристские палатки должны быть прочными, непромокаемыми (наружная палатка-тент и дно внутренней палатки должны быть водонепроницаемыми), ветроустойчивыми, обеспечивать теплоизоляционные свойства (иметь не менее двух слоев ткани) и возможность проветривания (иметь окна с защитной сеткой от проникновения насекомых и вход с застежкой типа "молния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4. туристские палатки используются в соответствии с инструкцией по эксплуатации. Вместимость туристских палаток должна строго соответствовать инструкции по эксплуатации. При необходимости для оттока дождевых вод палатки по периметру окапывают канавками с уклоном. Расстояние между палатками должно быть 2,0 - 2,5 м, между рядами палаток - не менее 3,5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5. в непередвижных профильных палаточных лагерях могут использоваться военные палатки (модули), кемпинговые палатки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имость военных палаток (модулей), кемпинговых палаток определяется из расчета не менее 3 кв.м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ки военных палаток (модулей), кемпинговых палаток на деревянные настилы на высоте не менее 20 см от поверхности земли они оборудуются кроватями или раскладушками с твердым лож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между спальными местами должно быть не менее 0,5 м, между стеной палатки и спальным местом - не менее 0,3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6. при использовании для организации сна в профильных палаточных лагерях спальных мешков на дно палатки укладываются теплоизоляционные туристские коврики. В спальных мешках должны быть индивидуальные воротники из хлопчатобумажной тка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7. для ночлега профильного палаточного лагеря передвижного могут использоваться помещения учреждений образования, оздоровительных и иных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8. место для сушки одежды и обуви должно быть оборудовано навесом (тент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9. медицинский пункт должен размещаться в палатке площадью не менее 4 - 7 кв.м. Для изоляции заболевших устанавливается отдельная палатка на 2 - 3 места, использование которой для других целей запре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 зона санитарного благоустройства включает в себя умывальники, место для стирки белья, уборные, выгребную яму, мусоросборники, к устройству которых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1. умывальники следует располагать вблизи жилой зоны под навесом. В непередвижных профильных палаточных лагерях умывальники устраиваются из расчета один на 6 - 7 человек, под умывальниками оборудуется желоб для стока воды и устанавливается деревянный настил, оборудуется место для мытья н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2. место для стирки белья устраивается на расстоянии не менее 5,0 м от умывальников, оборудуется скамейками для установки тазов, желобом для стока воды, деревянным насти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3. сточные воды от умывальников, мест для стирки белья отводятся в специальную яму объемом 5 литров на 1 человека. Сточные воды должны проходить через мылоуловитель (ящик с решетчатым дном, наполненный соломой, струж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4. уборные в непередвижных профильных палаточных лагер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уются из расчета одно очко на 20 человек, раздельными для мальчиков и для дев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агаются на расстоянии не ближе 50 м от водоемов и источников питьевого водоснабжения ниже по потоку грунтовых вод, на расстоянии не менее 20 м от жилой зоны и зоны приготовления и прием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предусматривать устройство крыш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выгребной ямы определяется из расчета 0,3 куб.м жидких и твердых нечистот на 1 человека за весь период. Глубина выгреба зависит от уровня грунтовых вод, должна быть не менее 1,0 м и не более 3 м. Не допускается наполнение выгреба нечистотами выше чем до 0,35 м от поверхности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5. оптимально использование в непередвижных профильных палаточных лагерях биотуа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0.6. в передвижных профильных палаточных лагерях при длительности стоянки более одних суток для сбора и обезвреживания нечистот оборудуются ровики (из расчета 1 ровик на 20 человек) шириной 0,3 м, глубиной 0,5 - 0,8 м и длиной 1 м. Допускается устраивать ровики параллельно на расстоянии 1 - 2 м. После пользования ровиков нечистоты подвергаются дезинфекции и присыпаются зем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1. место для сбора и хранения мусора (мусоросборники) должно располагаться на расстоянии не ближе 20 м от жилой зоны и зоны пищеб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2. для помывки детей в профильных палаточных лагерях, как правило, используется баня ближайшего населенного пункта или заранее выбранная по маршруту передвижения. Дополнительно может быть оборудован душ с подогревом воды солнечными луч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95"/>
      <w:bookmarkEnd w:id="7"/>
      <w:r>
        <w:rPr/>
        <w:t>59.13. устройство зоны пищеблока в профильных палаточных лагерях определяется формой организации питания (привозное, на костре, с использованием полевой кухн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3.1. при использовании полевой кухни в зону пищеблока должны входить кухня, столовая (место приема пищи), моечная, кладовая (палатки для хранения пищевых продуктов),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между кухней и столовой предусматривается не более 20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кухни, столовой, моечной должны быть сооружены из водонепроницаемого материала и предусматриваться высотой не менее 1,8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хню оборудуют плитой, производственными столами, кухонной посудой, стеллажами для хранения кухонной посуды и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щиты от насекомых окна и двери помещений кухни должны быть засетч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кухней должны оборудоваться умывальники (не менее двух) для работников пищеб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3.2. при приготовлении пищи в условиях полевой кухни или на костре предусматриваются разделочные столы для обработки сырой и готовой продукции, разделочные доски и ножи для сырой ("СП") и готовой продукции ("ГП"), овощей сырых ("ОС"), хлеба ("ХЛЕБ") с соответствующей маркиров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3.3. столовая (место приема пищи) в профильных палаточных лагер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уется в защищенном от ветра и дождя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ь должна составлять не менее 1,2 кв.м на одного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уется столами, стульями или скамей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ет выделение раздельных мест для раздачи пищи и сбора грязной посуды, оборудованных столами, места (рядом со столовой) для мытья и хранения столовой и кухонной посуды, промаркированной емкости с крышкой для сбора пище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рытие столов должно предусматривать возможность влажной обработки и дезинфекции (допускается клеенчат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3.4. в непередвижном профильном палаточном лагере оптимально использовать под столовую (место приема пищи) специально оборудованную военную пала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3.5. кладовые (кладовые палатки) в профильных палаточных лагерях должны размещаться в непосредственной близости от кухни (мест для костра) и предусматриваться раздельными для хранения сухих продуктов и сырых овощей. Допускается хранение продуктов в емкостях, исключающих возможность проникновения грызунов и вла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14. в профильных палаточных лагерях необходимо наличие мобильной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САНИТАРНО-ТЕХНИЧЕСКОМУ БЛАГОУСТРОЙСТВУ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Здания оздоровительных организаций оборудуются централизованными системами хозяйственно-питьевого, противопожарного и горячего водоснабжения, канализацией, в том числе ливневой, отоплением и вентиляцией в соответствии с требов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х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ных норм проектирования, предъявляемых к системам внутреннего централизованного водоснабжения и канализации зданий, отоплению, вентиляции и кондиционированию воздуха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Используемая в оздоровительной организации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одка холодной и горячей проточной воды обязательна во все производственные помещения пищеблока, санитарные узлы (умывальники, ножные ванны, душевые, помещения личной гигиены девочек), помещения медицинского назначения, постирочные и прачечные, санитарно-бытовые помещения для работников, плавательный бассей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ри размещении оздоровительных организаций на территориях, удаленных от централизованных систем канализации, допускается отвод канализационных вод и стоков в выгребы (с последующим удалением на очистные сооружения или на местные очистные 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я на устройство выгребов или местных очистных сооружений, на отвод канализационных вод и стоков из выгребов должны быть получены в порядке, определенном актами законодательств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При наличии в существующих неканализованных оздоровительных организациях сезонного (в летний период) функционирования надворных туалетов к их устройству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1. надворные туалеты предусматриваются из расчета 1 очко на 15 - 2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2. надворные туалеты могут располагаться на расстоянии не менее 20 м от жилых помещений и производственных построек, 50 м от источников водоснабжения, а также водое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3. надворные туалеты должны состоять из водонепроницаемого выгреба и надземной части с крышкой или люком, закрывающимися на замок, и решеткой для улавливания крупногабаритных частиц. Глубина водонепроницаемого выгреба от поверхности земли рассчитывается в зависимости от уровня грунтовых вод, но не более 3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4. очистка водонепроницаемого выгреба должна производиться своевременно, не допуская пере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5. вокруг водонепроницаемого выгреба надворных туалетов должны быть гладкие асфальтированные или бетонированные площадки и подъездные пути для специализирован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6. надворные туалеты должны иметь естественное и искусственное осв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7. к надворным туалетам от зданий должны быть оборудованы дорожки с твердым покрытием. Дорожки в вечернее и ночное время должны освещ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Системы отопления, вентиляции и кондиционирования воздуха должны обеспечивать оптимальные условия микроклимата и воздушной среды помещений с пребыванием детей. При отсутствии централизованного источника теплоснабжения оборудуется местная ко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организациях круглогодичного функционирования отопление должно предусматриваться во все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ционарных оздоровительных организациях сезонного (в летний период) функционирования отопление должно предусматриваться в спальных помещениях для детей и работников, помещениях медицинского назначения, обеденном зале, душевых, плавательном бассе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Температура воздуха в основных помещениях оздоровительных организаций должна быть в пределах оптимальных параметров микроклимата согласно </w:t>
      </w:r>
      <w:hyperlink w:anchor="Par1764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им Санитарным нормам и правилам. Относительная влажность в спальных помещениях должна быть в пределах 30 - 60%, в помещениях пищеблока, плавательного бассейна - до 60 -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Отопительные приборы следует размещать у наружных стен под окнами. Приборы должны ограждаться съемными декоративными решетками (сетками, перфорированными стенками) из дерева, металла и других натура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устройство ограждений из древесностружечных и древесноволокнистых плит. Поверхности отопительных приборов должны быть гладкими, окрашенными, устойчивыми к влажной уборке и содержаться в чист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Кратность воздухообмена в оздоровительных организациях должна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ортивных залах - 80 куб.м/час на 1 человека (приток, вытяж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овом зале - не менее 20 куб.м/час на 1 человека (приток, вытяж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ых помещениях, помещениях для работы кружков - полуторакратный обмен в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Системы вытяжной вентиляции следует предусматривать в обеденном зале, помещениях медицинского назначения, актовом зале, спортивном зале, плавательном бассейне, киноаппаратной, санитарных узлах, душе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ая приточно-вытяжная вентиляция должна быть предусмотрена в помещениях прачечной, пищеблока, залах актовом, спортивном, плавательном бассейне и других помещениях физкультурно-оздоровитель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тяжная вентиляция из палат медицинского изолятора должна осуществляться посредством индивидуальных раздельных воздушных каналов, исключающих перетекание воздуха по вертик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Все помещения оздоровительной организации должны быть оборудованы системой вентиляции посредством системы воздуховодов, форточек, откидных фрамуг, створок и других приспособлений в оконных переплетах и наружных сте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Помещения оздоровительной организации должны иметь естественное и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ни естественной и искусственной освещенности помещений, виды применяемых электросветильников в оздоровительной организации должны соответствовать установленным нормативам согласно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Министерства здравоохранения Республики Беларусь от 28 июня 2012 г. N 82 "Об утверждении Санитарных норм и правил "Требования к естественному, искусственному и совмещенному освещению помещений жилых и общественных зданий", Гигиенического норматива "Показатели безопасности и безвредности для человека естественного, искусственного и совмещенного освещения помещений жилых зданий", Гигиенического норматива "Показатели безопасности и безвредности для человека естественного, искусственного и совмещенного освещения помещений общественных зда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хническому </w:t>
      </w:r>
      <w:hyperlink r:id="rId19">
        <w:r>
          <w:rPr>
            <w:rStyle w:val="InternetLink"/>
            <w:color w:val="0000FF"/>
          </w:rPr>
          <w:t>кодексу</w:t>
        </w:r>
      </w:hyperlink>
      <w:r>
        <w:rPr/>
        <w:t xml:space="preserve"> установившейся практики "Естественное и искусственное освещение. Строительные нормы проектирования" (ТКП 45-2.04-153-2009 (02250)), утвержденному приказом Министерства архитектуры и строительства Республики Беларусь от 14 октября 2009 г. N 338 "Об утверждении и введении в действие технических нормативных правовых актов в стро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Направление основного светового потока естественного освещения в помещениях с пребыванием детей должно быть боков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тественное освещение может предусматриваться верхнее (или верхнее и боковое) для холлов, спортивных залов, плавательных бассей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тественное освещение вторым светом (поступающим через световой проем в стене) допускается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ских, бытовых помещениях и коридорах пище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зяйственных и инвентарных кладов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х узлах для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х узлах и душевых при спальн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х для сушки одежды и обу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арядных, душевых, туалетных, раздевальных при спортивных залах, плавательных бассейнах, физкультурно-оздоровительн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х для хранения спортивного инвентаря и лы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собн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ходных коридорах, не являющихся рекреацио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х, размещенных в подв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ри искусственном освещении помещений для работы кружков должны использоваться преимущественно люминесцентные лампы с электронной пускорегулирующей аппаратурой, установленные в виде сплошных или прерывистых линий параллельно световым оконным проемам (линии зрения детей). При использовании ламп накаливания должны использоваться подвесные светильники рассеянного света с высотой подвеса над рабочей поверхностью 1,9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Электросветильники с лампами накаливания в оздоровительных организациях должны использоваться закрытые или частично открытые в сторону потолка, с люминесцентными лампами - закрытые или ребрист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ые и перегоревшие электросветильники должны своевременно заменяться, газоразрядные - собираться в контейнер и направляться на утилиз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ОБОРУДОВАНИЮ ПОМЕЩЕНИЙ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Оздоровительные организации должны оборудоваться мебелью, отвечающей по конструкции, материалам, функциональным размерам требованиям стандартов, технических условий (технических описаний). Оснащение стационарных оздоровительных лагерей твердым и мягким инвентарем должно быть в соответствии с нормами оснащения оздоровительных лаг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ые помещения оздоровительных организаций оборудуются кроватями, тумбочками по числу детей, пристенными шкафами-купе (шкафами) для личной одежды. Функциональные размеры мебели должны соответствовать ро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ложение кроватей должно обеспечивать удобство подхода к ним и возможность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Запрещается в оздоровительных организациях использование детьми кроватей с прогибающимся ложем, раскладуш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етьми двухъярусных кроватей отдельных конструкций, а именно ограждение ложа второго яруса должно быть высотой не менее 25 см, расстояние между ярусами должно обеспечивать возможность сидения с прямой спи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(спортивно-оздоровительных) лагерях с дневным пребыванием детей допускается использование двух-трехъярусных выдвижных кроватей (из комплекта мебели для групп продленного дня), раскладушек с непрогибающимся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Каждое спальное место в оздоровительных организациях обеспечивается комплектом постельных принадлежностей (наматрацник, подушка, байковое или шерстяное одеяло) и комплектом постельного белья (наволочка, простыня, пододеяльник, два полотенца). Количество постельного белья должно быть достаточным (более двух комплектов на спальное место), чтобы обеспечить его своевременную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организациях должны быть выделены помещения для хранения чистого и грязного постельного белья, запаса постельны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В игровых следует выделять зоны со спортивным и игровым оборудованием и инвентарем. Места для игр оборудуются шкафчиками для хранения игрушек, настольных иг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работы кружков и игровые оборудуются столами и стульями с учетом обеспечения благоприятных условий дл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ние вместо стульев табуреток и скам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Устройство, оборудование и содержание помещений для работы кружков должны соответствовать санитарным нормам и правилам, устанавливающим требования к учреждениям дополнительного образова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Устройство, оборудование и содержание помещений медицинского назначения должны соответствовать санитарным нормам и правилам, устанавливающим требования к организациям здравоохранения, требованиям других нормативных правовых актов Министерства здравоохране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дву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83"/>
      <w:bookmarkEnd w:id="8"/>
      <w:r>
        <w:rPr/>
        <w:t>81. Во всех санитарных узлах оздоровительных организаций должны быть педальные ведра, туалетная бумага, жидкое мыло с дозатором (или туалетное мыло), электрополотенца или бумажные салфетки (разовые полотенца) для вытирания рук, урны, ерши для мытья унит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ые узлы в зданиях спальных помещений комплектуются согласно </w:t>
      </w:r>
      <w:hyperlink w:anchor="Par38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а также оборудуются зеркалами, полками для туалетны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ые узлы для работников пищеблока, медицинских работников комплектуются согласно </w:t>
      </w:r>
      <w:hyperlink w:anchor="Par38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а также антисептиками для рук с доза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К отделке помещений оздоровительных организаций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ы, полы и потолки помещений с пребыванием детей, помещений медицинского назначения, пищеблока, в коридорах и холлах должны иметь гладкую поверхность и позволять проводить уборку и дезинфекцию влажным способ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ы (на высоту не менее 1,6 м от пола) и полы в санитарных узлах (туалетных и умывальных), душевых, процедурном и других лечебных кабинетах, производственных помещениях пищеблока должны быть облицованы керамической глазурованной плиткой (другими материалами с аналогичными характеристи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 всеми умывальными раковинами оборудуется фартук из керамической глазурованной плитки на высоту не менее 1,6 м от по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олки в помещениях окрашиваются водостойкими кра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САНИТАРНОМУ СОДЕРЖАНИЮ ТЕРРИТОРИЙ И ПОМЕЩЕНИЙ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Территории оздоровительных организаций, за исключением профильных палаточных лагерей, должны содержаться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территорий оздоровительных организаций, за исключением профильных палаточных лагерей, должна проводиться ежедневно утром и по мере загрязнения. Мусор, опавшие листья и плоды должны убираться в мусоросборники. В теплое время года при сухой и жаркой погоде должна проводиться поливка территории, увлажнение физкультурно-оздоровительных площадок. В зимнее время ступеньки зданий, площадки и дорожки должны очищаться от снега и льда, посыпаться песком или другими противогололед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Территория профильных палаточных лагерей должна быть очищена от мусора, сухостоя, валежника, шишек, кам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окончания смены непередвижного профильного палаточного лагеря должна быть проведена генеральная уборка территории с вывозом мусора в специально выделенные места сбо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Мусоросборники и выгребные ямы в оздоровительных организациях должны очищаться при заполнении не более 2/3 объема, при этом мусоросборники должны очищаться и мыться не реже 1 раза в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едупреждения выплода мух в летний период года поверхности выгребов должны ежедневно обрабатываться разрешенными и в соответствии с инструкцией по использованию средствами против личинок насеко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В оздоровительных организациях, за исключением передвижных профильных палаточных лагерей, для сбора пищевых отходов должны быть выделены отдельные специальные емкости, которые после заполнения не более чем на 2/3 объема должны очищаться и тщательно промываться с применением моющих средств и средств дезинфекции, ополаскиваться горячей водой и просуш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и временное хранение пищевых отходов осуществляются в специальных холодильных камерах для пищевых отходов или контейнерной площадке, вывоз - не реже 1 раза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На песок, завозимый в песочницы, должны быть данные о содержании в нем радионуклидов, солей тяжелых металлов. Перед игрой песок слегка увлажняется, периодически перелопачивается, загрязненный песок заменяется свежим. На ночь песочницы должны закрываться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ми учреждениями, осуществляющими госсаннадзор, выборочно проводится анализ песка на содержание яиц гельми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На территориях оздоровительных организаций не должно быть безнадзорны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Помещения оздоровительных организаций должны содержаться в чистоте - подлежать ежедневной влажной уборке с применением моющих средств, а санитарных узлов - с применением моющих средств и средств дез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помещений должна проводиться по мере необходимости, но не ре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ых помещений - двух раз в день (оптимально после ночного и дневного с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денного зала и производственных помещений пищеблока - после каждого прием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й для занятий физической культурой и спортом - после каждого за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ывальных и санитарных узлов с мытьем санитарно-технического оборудования - по мере их загрязнения, но не реже двух раз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льных помещений - одного раза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Уборочный инвентарь должен использоваться по назначению (для каждого отряда, для группы помещений, коридоров, спортивного зала, обеденного зала, для каждого производственного цеха в пищеблоке и т.п.), соответственно маркироваться и храниться в чистом виде в специальных шкафах или помещениях. При этом используемая для уборки хозяйственная ветошь (салфетки) и емкости должны быть раздельными для уборки пола и выше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ь уборочный инвентарь после использования промывается горячей водой с мо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е узлы убирают специально выделенным инвентарем (ветошь или хозяйственные салфетки, ведра, щетки) с яркой маркировкой, который хранят отдельно от остального уборочного инвентаря - в санузлах или специально выдел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ы, полы в надворных туалетах, уборных моются с использованием шлангов, щ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В местах общего пользования (обеденный зал, санитарные узлы, умывальные, душевые) и в помещениях пищеблока в конце рабочего дня уборку проводят с использованием средств дезинфекции. Дезинфекции в конце рабочего дня подлежат также наружные поверхности производственных столов, торгово-технологического и холодильного оборудования в пищеблоке, резиновые коврики в душевых, ерши для унит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Электросветильники должны очищать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Жалюзийные решетки вытяжных вентиляционных систем должны быть открыты, систематически очищаться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Перед началом, по окончании смены и по эпидемическим показаниям должна проводиться генеральная уборка всех помещений - мытье полов, стен, осветительной арматуры, дверей с применением моющих средств и средств дез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неральная уборка помещений пищеблока должна проводиться не реже одного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В используемых для размещения детей туристских, военных и других палатках должны быть порядок и чистота. Ежедневно днище палатки должно очищаться влажным способом. После уборки должно проводиться проветривание пала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ые принадлежности и спальные мешки проветриваются и встряхиваются от пыли вне пала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В образовательно-оздоровительных центрах содержание помещений учебного здания (блока учебных помещений) должно соответствовать санитарным нормам и правилам, устанавливающим требования к учреждениям общего средн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Содержание помещений плавательного бассейна должно соответствовать санитарным нормам и правилам, устанавливающим требования к плавательным бассейнам и аквапар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В оздоровительных организациях с целью предупреждения наличия грызунов, тараканов, мух и других видов синантропных насекомых предусматривается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няя часть наружных дверей складов пищеблока на высоту не менее 30 см обивается желе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на подвальных помещений закрываются металлической сеткой (решетк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на в помещениях пищеблока, прачечной, спальных помещениях засет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В оздоровительных организациях дезинфекция, дезинсекция и дератизация проводя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санитарными нормами и правилами, устанавливающими порядок осуществления дезинфек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ормативными правовыми актами, регламентирующими дезинфекционную, дезинсекционную и дератизацио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атизационные и дезинсекционные мероприятия должны проводиться в отсутствие детей (перед открытием оздоровительного сезона, в период между сме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При выборе средств дезинфекции предпочтение отдается малотоксичным моюще-дезинфицирующим средствам на основе катионных поверхностно-активных веществ. Средства дезинфекции, содержащие альдегиды и фенолы, препараты из группы окислителей на основе активного хлора и кислорода, в оздоровительных организациях применяют ограниченно - для обработки санитарно-техническ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Безопасность используемых в оздоровительной организации моющих средств, в том числе для мытья посуды, и средств дезинфекции должна быть подтверждена свидетельством 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ющие средства, в том числе для мытья посуды, и средства дезинфекции должны храниться в таре (упаковке) производителя в недоступных для детей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Изделия медицинского назначения, в том числе связанные с нарушением целостности кожных покровов и слизистых, используют только стерильными или одноразовыми из стерильной упаковки. Осмотр и уход за кожными покровами, ротовой полостью, носом, глазами должен проводиться ватными тампонами или ватно-марлевыми салфетками, индивидуальными шп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ы дезинфекции изделий медицинского назначения, предстерилизационной очистки и стерилизации должны соответствовать нормативным правовым актам, устанавливающим к ним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Одеяла, подушки в оздоровительных организациях подвергаются не реже 1 раза в год (преимущественно по окончании летнего сезона) химической чистке, в период между сменами - просушиваются и выкола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Смена постельного белья, полотенец в оздоровительных организациях проводится по мере загрязнения, но не реже чем один раз в 7 календарных дней, чехлов на наматрацники - после каждого заез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реже одного раза в 7 дней должна проводиться организованная помывк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К мытью посуды в пищеблоках оздоровительных организаций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1. мытье посуды (столовой - тарелки, чашки, столовых приборов, кухонной посуды и кухонного инвентаря) проводится после каждого приема пищи механическими моечными машинами или ручным способом с использованием моющих средств в соответствии с инструкциями по их исполь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2. для мытья кухонной посуды и кухонного инвентаря предусматривается установка двух производственных ван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 - для чашек, трех - для столовой посуды и столовых приб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Ванны для ополаскивания посуды оборудуются специальными решетками и гибкими шлангами с душевыми насад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3. тарелки после механической очистки от остатков пи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аются в первой моечной производственной ванне горячей водой (не ниже 40 °C) с добавлением моющ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ются во второй моечной производственной ванне горячей водой (не ниже 40 °C) с добавлением моющих средств в два раза меньше, чем в первую моечную ван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оласкиваются в третьей моечной производственной ванне горячей проточной водой с температурой не ниже 65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4. чашки после механической очистки от остатков пищи промываются в первой ванне горячей водой (не ниже 40 °C) с добавлением моющих средств, затем ополаскиваются во второй ванне горячей проточной водой с температурой не ниже 65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5. столовые приборы моют после мытья столовой посуды с использованием первой и третьей моечных ванн. После механической очистки от остатков пищи столовые приборы промывают в первой ванне горячей водой (не ниже 40 °C) с добавлением моющих средств, затем ополаскивают в третьей ванне горячей проточной водой с температурой не ниже 65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6. пищеварочные котлы и мелкий деревянный инвентарь (разделочные доски, лопатки и другое) очищают от остатков пищи и моют в горячей воде (45 - 50 °C) с добавлением моющих средств с помощью щеток с ручкой, затем ополаскивают горячей водой с температурой не ниже 65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7. после мыть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арочные котлы и деревянный кухонный инвентарь просушивают на специальных металлических стеллажах, кассетницах, столовую посуду - на специальных полках или решетках с подд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ые разделочные доски, ножи хранят непосредственно на рабочих местах, поставленными на ребро в металлических кассетницах, либо в подвешенн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, металлический кухонный инвентарь и детали торгово-технологического оборудования просушивают в сушильных шкафах или прокаливают в жарочных шкафах в течение 2 -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хие столовые приборы хранят в вертикальном положении (ручками вверх) в металлических кассетах, которые должны ежедневно промываться. Хранение столовых приборов навалом на стеллажах или подносах запре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8.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 в течение 15 минут. Допускается использование одноразовой вет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6. Обеденные и производственные столы моются после каждого приема и приготовления пищи теплой водой с использованием моющих средств специально выделенными хозяйственными салфе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62"/>
      <w:bookmarkEnd w:id="9"/>
      <w:r>
        <w:rPr/>
        <w:t>107. К мытью посуды в профильных палаточных лагерях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1. для мытья посуды используют не менее 3 промаркированных емк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2. режим мытья посуды включает следующий поря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тье чашек и столовых приборов в теплой воде (в первой емкости) с добавлением моющих средств с последующим ополаскиванием в теплой воде (во второй емк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тье тарелок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е необходимости (после мытья 30 единиц столовой посуды или столовых приборов) проводится смена воды в емк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3. кухонная посуда и кухонный инвентарь моются в последнюю очередь с использованием моющих средств теплой водой с последующим ополаск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7.4. для мытья посуды используются губки, салфетки, щетки, которые после каждого использования промываются в теплой воде с моющим средством, ополаскиваются в теплой воде и просушиваются. Допускается использование одноразовой вет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70"/>
      <w:bookmarkEnd w:id="10"/>
      <w:r>
        <w:rPr/>
        <w:t>108. В профильных палаточных лагерях с использованием полевой кухни, при приготовлении пищи на костре или привозном горячем питании целесообразно использование либо индивидуальной, либо одноразовой посуды, либо использование индивидуальных термоконтейнеров. При этом повторное использование одноразовой посуды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9. Работники пищеблока обязаны соблюдать следующие правила личной гиги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ть в чистой санитарной одежде, менять ее по мере загрязнения. Для работников производственных цехов смена санитарной одежды производится не реже 1 раза в день. Запрещается надевать на санитарную одежду какую-либо верхнюю одеж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ещении туалета снимать санитарную одежду в специально отведенном месте, после посещения туалета тщательно мыть руки с применением моющих средств и антисеп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организацию здравоохранения для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ать обо всех случаях заболеваний кишечными инфекциями в семье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анитарную одежду булав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курить и не принимать пищу на рабочем месте (прием пищи разрешается в специально отведенном помещении или в обеденном зале в отдельное от детей время, курение - за пределами территории оздоровительн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езке готовых пищевых продуктов, выдаче и порционировании блюд использовать одноразовые перчатки, смена которых должна производиться после кажд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0. Все работники пищеблоков оздоровительных организаций, а также работники профильных палаточных лагерей, занятые приготовлением пищи, должны ежедневно перед началом работы регистрировать данные о состоянии своего здоровья и об отсутствии острых кишечных инфекций у членов их семей в журнале "Здоровье" по форме согласно </w:t>
      </w:r>
      <w:hyperlink w:anchor="Par1801">
        <w:r>
          <w:rPr>
            <w:rStyle w:val="InternetLink"/>
            <w:color w:val="0000FF"/>
          </w:rPr>
          <w:t>приложению 7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ведением журнала "Здоровье" и периодический осмотр на отсутствие гнойничковых заболеваний у работников пищеблока осуществляет медицинский работник оздоровительной организации (медицинская сестра-диетолог, врач-диетолог) или лицо, его заменяющее, а в профильных палаточных лагерях - медицинский работник лагеря или лицо, ответственное за пи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с гнойничковыми заболеваниями кожи, нагноившимися порезами, ожогами, ссадинами, с катарами верхних дыхательных путей или при подозрении на заболевание к работам по приготовлению пищи и другим работам в пищеблоке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8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РЕЖИМУ ДЕЯТЕЛЬНОСТИ ОЗДОРОВИ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1. Распорядок дня в оздоровительной организации должен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пребывание детей на открытом воздух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креационных, физкультурно-оздоровительных, спортивных, культурно-массовых мероприятий; организацию экскурсий, походов, иг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итания через 3,5 - 4 часа и послеобеденный (дневной) сон длительностью 1,5 ч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точную продолжительность ноч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док дня разрабатывается с учетом возраста детей, режима работы оздоровительной организации (с круглосуточным или дневным пребыванием детей), сезон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ый распорядок дня в оздоровительном лагере с дневным пребыванием детей, оздоровительной организации с круглосуточным пребыванием детей, оздоровительном лагере труда и отдыха - согласно </w:t>
      </w:r>
      <w:hyperlink w:anchor="Par1831">
        <w:r>
          <w:rPr>
            <w:rStyle w:val="InternetLink"/>
            <w:color w:val="0000FF"/>
          </w:rPr>
          <w:t>приложению 8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док дня в профильном палаточном лагере должен предусматривать продолжительность сна не менее 8,5 - 9,0 часа, 4 - 5-разовое пи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док дня в образовательно-оздоровительном центре в период учебного года должен предусматривать организацию образовательного процесса в соответствии с санитарными нормами и правилами, устанавливающими требования для учреждений общего средн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док дня в спортивно-оздоровительном лагере должен быть составлен с учетом построения учебно-тренировоч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2. Оздоровительные (спортивно-оздоровительные) лагеря с дневным пребыванием детей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ние детей до 16.00 или до 18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трехразов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слеобеденного дневного сна для детей 1 - 4-х классов и детей с ослабленным здоровьем, отдыха (занятия по интересам) для другой категор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не организовывать дневной с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(спортивно-оздоровительных) лагерях с дневным пребыванием детей с продолжительностью оздоровления до 6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ортивно-оздоровительных лагерях с дневным пребыванием детей, размещаемых на базе специализированных учебно-спортивных учреждений, средних школ - училищ олимпийского резерва, спортив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. Продолжительность просмотра телепередач в оздоровительной организации может предусматриваться не более 1,5 часа в день для детей в возрасте от 6 до 10 лет и не более 2,5 часа - для детей в возрасте от 10 до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4. В образовательно-оздоровительных центрах организация образовательного процесса должна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машние задания в процессе обучения не зад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кращение длительности уроков (занятий) с 45 минут до 4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5. Формы физкультурно-оздоровительной работы с детьми согласовываются с медицинским работником оздоровительной организации и предусматрива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еннюю гимнас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ятия физической культурой в кружках, сек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ла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и с играми на местности, экскурсии и по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е соревнования и спортивные празд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физкультурно-оздоровительных мероприятий с детьми в туристском лагере с использованием палаток максимально используются имеющиеся вблизи спортивные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6. Для занятий физической культурой дети в зависимости от состояния здоровья распределяются на основную, подготовительную и специальную медицински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 основной медицинской группы разрешается участвовать во всех физкультурно-оздоровительных мероприятиях без ограничения в соответствии с их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отнесенные по состоянию здоровья к подготовительной и специальной медицинским группам, могут участвовать в физкультурно-оздоровительных мероприятиях только с учетом рекомендаций врача и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ые сроки возобновления участия детей в физкультурно-оздоровительных мероприятиях после острых заболеваний определяет врач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7. С первых дней функционирования смены оздоровительной организации проводится закаливание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методики закаливания необходимо учитывать данные о состоянии здоровья детей, наличие соответствующих условий для проведения закаливающих процедур. В условиях оздоровительной организации максимально используются воздушные и водные закаливающи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8. Воздушные ванны проводятся во время проведения на открытом воздухе физкультурно-оздоровительных мероприятий, при занятии общественно полезным тр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етни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огулке дети должны быть обеспечены питьевой кипяченой охлажденной или питьевой водой в промышленной расфасовке. Обязательно использование головных у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лнечные ванны назначаются детям после окончания периода адаптации и приема воздушных ванн и проводятся в утренние или послеобеденные часы на пляже или специальных площадках (соляриях), защищенных от в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упание детей в водоеме организуется в специально отведенных оборудованных местах, соответствующих требованиям </w:t>
      </w:r>
      <w:hyperlink w:anchor="Par168">
        <w:r>
          <w:rPr>
            <w:rStyle w:val="InternetLink"/>
            <w:color w:val="0000FF"/>
          </w:rPr>
          <w:t>пунктов 36</w:t>
        </w:r>
      </w:hyperlink>
      <w:r>
        <w:rPr/>
        <w:t xml:space="preserve"> - </w:t>
      </w:r>
      <w:hyperlink w:anchor="Par177">
        <w:r>
          <w:rPr>
            <w:rStyle w:val="InternetLink"/>
            <w:color w:val="0000FF"/>
          </w:rPr>
          <w:t>38</w:t>
        </w:r>
      </w:hyperlink>
      <w:r>
        <w:rPr/>
        <w:t xml:space="preserve"> настоящих Санитарных норм и правил, в утренние или послеобеденные ча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солнечных ванн и купание детей проводятся в соответствии с требованиями согласно </w:t>
      </w:r>
      <w:hyperlink w:anchor="Par1974">
        <w:r>
          <w:rPr>
            <w:rStyle w:val="InternetLink"/>
            <w:color w:val="0000FF"/>
          </w:rPr>
          <w:t>приложению 9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9. При проведении оздоровительных походов, передвижении в туристском лагере (далее, если не предусмотрено иное, - поход) с детьми необходимо руководствоваться </w:t>
      </w:r>
      <w:hyperlink r:id="rId2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0. Примерные перечни личного (индивидуального) снаряжения и снаряжения коллективного пользования в профильном палаточном лагере (походе) представлены согласно </w:t>
      </w:r>
      <w:hyperlink w:anchor="Par1995">
        <w:r>
          <w:rPr>
            <w:rStyle w:val="InternetLink"/>
            <w:color w:val="0000FF"/>
          </w:rPr>
          <w:t>приложениям 10</w:t>
        </w:r>
      </w:hyperlink>
      <w:r>
        <w:rPr/>
        <w:t xml:space="preserve"> и </w:t>
      </w:r>
      <w:hyperlink w:anchor="Par2059">
        <w:r>
          <w:rPr>
            <w:rStyle w:val="InternetLink"/>
            <w:color w:val="0000FF"/>
          </w:rPr>
          <w:t>11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личного снаряжения не должна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в возрасте от 7 до 9 лет - не более 2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10 - 12 лет - 2,5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13 - 14 лет - 3 - 3,5 к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15 - 17 лет - 4 - 4,5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рюкзака без снаряжения не должна превышать 1 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вижении детей в профильном палаточном лагере передвижном следует предусмотреть использование автотранспорта для доставки крупногабаритного сна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1. До начала похода инструкторами по туризму (по физической культуре) обследуются маршруты и остановки с уточнением сведений об источниках питьевого водоснабжения, наличии на пути следования организаций здравоохранения, отделений связи, магазинов, мест купания. Затем оформляется маршрутный лист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аются походы в эндемичные по зоонозным инфекциям рай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дготовку к походу, безопасность и охрану здоровья детей во время похода отвечает руководитель п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2. Все участники похода должны быть осмотрены и допущены к походу медицински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1 - 2 дня до отправления детей в поход маршрутный лист подписывается медицинским работником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охода или педагоги, участвующие в походе, должны обладать навыками по оказанию первой медицинской помощи. Оптимально участие в походе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ая группа детей в походе передвигается в сопровождении не менее двух педаг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3. Продолжительность оздоровительных походов для детей в возрасте от 7 до 9 лет не должна превышать один день, протяженность - 4 - 5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оздоровительных походов для детей старше 10 лет должна быть не более двух дней, протяженность - от 8 до 10 км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сть передвижения во время оздоровительных походов устанавливается не более 3 км/ч с перерывами на отдых (10 - 15 минут) через каждые 45 - 50 минут ход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 Передвижение детей в профильных палаточных лагерях должно быть организовано с соблюдение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1. передвижение детей должно быть равномерным со скоростью не более 5 км/ч. В зависимости от рельефа местности и погодных условий скорость передвижения может быть уменьш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2. длительность маршрута передвижения должна быть не более 20 км в день для детей 12 - 15 лет, 25 км - для детей 16 -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3. через 10 - 15 минут после начала передвижения может быть организован первый привал (для подгонки ремней рюкзаков и другого), затем через каждые 40 минут организуются малые привалы длительностью не мене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4. большой привал длительностью 2 - 3 часа организуется на обед и отдых. Прием пищи заканчивается не позднее чем за 30 минут до начала пере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4.5. во время малых привалов проводится самоконтроль частоты сердечных сокращений (по окончании движения и затем через 3 - 4 мину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5. Общественно полезный труд детей в оздоровительных организациях организуется с учетом состояния здоровья, индивидуальных и физических особенностей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в оздоровительных организациях могут заниматься следующими видами общественно полезного тру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постелей, сервировка обеденного стола и уборка посуды со стола, сбор веток, шишек на территории (с 6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хаживание за комнатными растениями, влажная уборка пыли в помещениях, ремонт книг в библиотеке (проклейка, ремонт переплетов) (с 8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уборке и благоустройству территории (озеленение, уход за цветниками и газонами) (с 10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спальных помещений (мытье подоконников, протирание панелей) (с 13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ство в столовой: сервировка обеденных столов (расстановка посуды, хлебниц, столовых приборов, салфеток, подача на столы порционных холодных блюд) (с 12 лет); подача на столы порционных горячих блюд (с 14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борке территории и помещений должен применяться инвентарь, соответствующий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6. Продолжительность общественно полезного труда для детей в оздоровительных организациях не должна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6 до 9 лет - 1 час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10 до 13 лет - 1,5 часа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от 14 лет и старше - 2 часа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тимые величины подъема тяжестей - не более 3 кг для детей в возрасте от 8 до 10 лет, 4 кг - от 11 до 12 лет, 6 кг - от 13 до 1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7. Запрещается привлекать детей в оздоровительных организациях к рабо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асным для жизни и здоровья (мытье окон, протирание электросветильников, обслуживание котельных, работы по дезинфекции, дезинсекции, дератизации, связанные с использованием ядохимик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асным в эпидемическом отношении (уборка санитарных узлов, мест общего пользования - лестничных площадок, пролетов и коридоров; уборка и вывоз пищевых отходов, мусора, нечист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яду работ на пищеблоке (приготовление пищи, резка хлеба и гастрономических изделий, мытье посуды, обеденных столов, пола в обеденном зале и производственных помещениях пищеблока, розлив (порционирование) готовой пищи, кроме самообслуживания за своим стол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ей младше 14 лет - к работам, связанным с большой физической нагрузкой (мытье полов, переноска и передвижение значительных тяжестей, распилка дров, стирка постельного бел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8. В ЛТО трудовая деятельность детей должна быть организована с учето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8.1. продолжительность труда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в возрасте 14 - 16 лет - 24 часа в неделю (4 часа в ден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в возрасте 16 лет и старше - 36 часов в неделю (6 часов в ден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8.2. труд детей в ЛТО организовывается, как правило, в первую половину дня. Запрещается организация труда детей в вечернее (позже 20 часов) и ночное время, а также в выходные дни, государственные праздники и празднич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8.3. нормы выработки труда детей должны исходить из почасовой (а не дневной) нормы выработки взрослых рабочих и составлять для детей в возрасте 14 - 15 лет - 60%, 16 - 17 лет - 75% нормы выработки взрослых. В случае повышенной засоренности полей, неблагоприятных метеорологических условий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 - 3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8.4. при определении вида работ необходимо руководств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Списком</w:t>
        </w:r>
      </w:hyperlink>
      <w:r>
        <w:rPr/>
        <w:t xml:space="preserve"> работ, на которых запрещается применение труда лиц моложе восемнадцати лет, утвержденным постановлением Министерства труда Республики Беларусь от 2 февраля 1995 г. N 13 "Аб Спiсе работ, на якiх забараняецца прымяненне працы асоб маладзей васемнаццацi гадоў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здравоохранения Республики Беларусь от 13 октября 2010 г. N 134 "Об установлении предельных норм подъема и перемещения несовершеннолетними тяжестей вручную" (Национальный реестр правовых актов Республики Беларусь, 2010 г., N 263, 8/2287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й защиты Республики Беларусь от 15 октября 2010 г. N 144 "Об установлении перечня легких видов работ, которые могут выполнять лица в возрасте от четырнадцати до шестнадцати лет" (Национальный реестр правовых актов Республики Беларусь, 2010 г., N 274, 8/229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9. Запрещается организовывать труд детей в Л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"срока выхода"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ткрытом воздухе в неблагоприятных метеорологических условиях (осадки, температура воздуха ниже -10 °C или выше +25 °C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0. К трудовой деятельности в ЛТО дети допускаются после прохождения вводного инструктажа и инструктажа на рабочем месте по охране труда, включающих вопросы охраны жизни и здоровья, соблюдения режима работы, личной гигиены, оказания первой помощи и друг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1. Дети в ЛТО во время работы должны обеспечиваться при необходимости спецодеждой, обувью, производственным инвентарем и средствами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ельскохозяйственных полях дети должны работать в головных уборах, для перерывов следует оборудовать места, защищенные от прямых солнечных лу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2. Темп и ритм работы детей в ЛТО определяется возрастными, индивидуальными особенностями, а также уровнем трудовых навыков и умений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ез каждые 45 - 50 минут работы необходимо устраивать 10 - 15-минутные перерывы для отдыха, перемены положения тела, производственной гимнастики, включая корригирующие упражнения для снятия ут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редине рабочего дня должен устраиваться перерыв для приема пищи и отдыха продолжительностью не менее 60 минут. Расстояние от места работы до места приема пищи и отдыха детей должно предусматриваться не более 5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3. При работах на расстоянии более 2 км от места размещения ЛТО должна быть обеспечена доставка детей на работу и обратно авто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УСЛОВИЯМ ДЛЯ ОРГАНИЗАЦИИ ПИТАНИЯ, ТРАНСПОРТИРОВКЕ, ПРИЕМУ И ХРАНЕНИЮ ПИЩЕВЫХ ПРОДУ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4. Питание детей в оздоровительных организациях может быть организовано в разны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4.1. питание организуется преимущественно на базе пищеблоков по месту размещения оздорови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4.2. в оздоровительных (спортивно-оздоровительных) лагерях с дневным пребыванием детей питание может осуществляться в близрасположенных субъектах хозяйствования, оказывающих услуги общественного питания, при их соответствии настоящим Санитарным нормам и правилам и санитарным нормам и правилам, устанавливающим требования к торговым объектам общественного питания. При этом должен быть выделен отдельный обеденный зал (участок) для детей или прием пищи организовывается в свободное от обслуживания посетителей время в соответствии с графиком. Пища для детей должна готовиться отдельно от пищи дл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4.3. в отдельных случаях (ЛТО, непередвижной профильный палаточный лагерь и другие малочисленные оздоровительные лагеря) может быть организовано привозное горячее питание с использованием для его доставки термоконтейнеров. При этом необходимо соблюдение правил транспортировки готовой пищи, сроков ее хранения, обеспечение условий для подогрева пищи, а также обеспечение условий для приема пищи и мытья посуды согласно требованиям </w:t>
      </w:r>
      <w:hyperlink w:anchor="Par295">
        <w:r>
          <w:rPr>
            <w:rStyle w:val="InternetLink"/>
            <w:color w:val="0000FF"/>
          </w:rPr>
          <w:t>подпункта 59.13 пункта 59</w:t>
        </w:r>
      </w:hyperlink>
      <w:r>
        <w:rPr/>
        <w:t xml:space="preserve">, </w:t>
      </w:r>
      <w:hyperlink w:anchor="Par462">
        <w:r>
          <w:rPr>
            <w:rStyle w:val="InternetLink"/>
            <w:color w:val="0000FF"/>
          </w:rPr>
          <w:t>пунктов 107</w:t>
        </w:r>
      </w:hyperlink>
      <w:r>
        <w:rPr/>
        <w:t xml:space="preserve">, </w:t>
      </w:r>
      <w:hyperlink w:anchor="Par470">
        <w:r>
          <w:rPr>
            <w:rStyle w:val="InternetLink"/>
            <w:color w:val="0000FF"/>
          </w:rPr>
          <w:t>108</w:t>
        </w:r>
      </w:hyperlink>
      <w:r>
        <w:rPr/>
        <w:t xml:space="preserve"> настоящих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4.4. в профильных палаточных лагерях может использоваться полевая кухня или пища может готовиться на костре при условии выполнения требований </w:t>
      </w:r>
      <w:hyperlink w:anchor="Par295">
        <w:r>
          <w:rPr>
            <w:rStyle w:val="InternetLink"/>
            <w:color w:val="0000FF"/>
          </w:rPr>
          <w:t>подпункта 59.13 пункта 59</w:t>
        </w:r>
      </w:hyperlink>
      <w:r>
        <w:rPr/>
        <w:t xml:space="preserve">, </w:t>
      </w:r>
      <w:hyperlink w:anchor="Par462">
        <w:r>
          <w:rPr>
            <w:rStyle w:val="InternetLink"/>
            <w:color w:val="0000FF"/>
          </w:rPr>
          <w:t>пунктов 107</w:t>
        </w:r>
      </w:hyperlink>
      <w:r>
        <w:rPr/>
        <w:t xml:space="preserve">, </w:t>
      </w:r>
      <w:hyperlink w:anchor="Par470">
        <w:r>
          <w:rPr>
            <w:rStyle w:val="InternetLink"/>
            <w:color w:val="0000FF"/>
          </w:rPr>
          <w:t>108</w:t>
        </w:r>
      </w:hyperlink>
      <w:r>
        <w:rPr/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5. Размещение помещений и торгово-технологического оборудования в пищеблоке оздоровительной организации должно обеспечивать исключение встречных потоков сырого и готового продовольственного сырья и пищевых продуктов (далее - пищевые продукты), грязной и чистой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6. Для обработки и хранения пищевых продуктов в пищеблоке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лодильное оборудование для хранения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- деревя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 мм от верхней приемной воро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ые столы и производственные ванны должны быть промаркированы согласн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о-технологическое и холодильное оборудование должно быть исправно, его исправность в оздоровительных организациях с круглосуточным пребыванием детей сезонного функционирования перед открытием подтверждается соответствующим документом, выданным специализирующейся по ремонту оборудования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7. Для разделки пищевых продуктов в пищеблоках используются разделочные ножи и доски. Разделочные доски используются из твердых пород дерева гладко выструганные, без щелей и зазоров, разделочные ножи - из нержавеющей ст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очные ножи и доски, а также кухонная посуда должна использоваться по назначению в соответствии с маркировкой: "СМ" - сырое мясо, "ВМ" - вареное мясо, "СР" - сырая рыба, "ВР" - вареная рыба, "ВО" - вареные овощи, "СО" - сырые овощи, "КО" - квашеные овощи, "Х" - хлеб, "МГ" - мясная гастрономия, "Сельдь", "Зелень", "Сала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щеблоке должны быть раздельные весы для взвешивания готовых блюд, сырых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хонная посуда для приготовления пищи используется в соответствии с маркировкой: "Супы", "Вторые блюда", "Напитки", "Сала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очные ножи и доски, кухонная посуда закрепляются за каждым производственным помещением пищеблока. Разделочные ножи и доски хранят в специальных металлических кассетах на рабочих местах пов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8. При организации питания в оздоровительных организациях исполь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(фаянсовая, фарфоровая, стеклянная и другая) по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(из нержавеющей ста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хонный инвентарь (деревянный, из нержавеющей стали и друго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хонная посуда (из нержавеющей стали, алюминиевая, эмалированная, чугунная и друг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юминиевая кухонная посуда может использоваться только для приготовления и временного (не более 1 часа) хранения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может использоваться пластмассовая посуда для временного хранения сырых пищевых продуктов, хранения сухих пищевых продуктов, в качестве столовой посуды одноразов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9. В оздоровительных организациях 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ние ломаного кухонного инвентаря, а также деревянного с трещинами и заусен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использование деформированных под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0. Столовая посуда и столовые приборы должны подаваться для раздачи пищи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столовой посуды и столовых приборов в использовании должно быть не менее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в две посадки количество столовой посуды и столовых приборов должно более чем в 2 раза превышать количество посадочных мест в обеден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ой организации должен быть запас одноразовой столовой посуды и столовых приборов на период карантинных и других чрезвычайных ситуаций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1. Обеденные залы оборудуются столами на 4 - 6 - 10 мест и стульями или табуретами. При расстановке столов следует соблюдать расстоя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столами и участком раздачи пищи или окном (дверью) для приема грязной посуды - 150 - 200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рядами столов - 100 - 150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столами и стеной - 40 - 6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ле посудомоечной устанавливаются столы для сбора грязной посуды, под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ы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 К транспортировке пищевых продуктов в оздоровительные организации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1. транспортировку пищевых продуктов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2. 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3. транспортировка овощей должна проводиться отдельно от других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4. транспортировка особо скоропортящихся и скоропортящихся пищевых продуктов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термическим или охлаждаемым транспортом с соблюдением температурных режимов транспорт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ре производителя либо закрытой маркированной таре постав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5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6. при погрузке и выгрузке пищевых продуктов следует использовать санитарную одежду (халат, колпак, рукав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2.7. 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3. Поступающие в пищеблок пищевые продукты должны сопровождаться документами, удостоверяющими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качество и безопасность пищевых продуктов, должны сохраняться в пищеблоке до окончания реализации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4. Не допускаются к приему в пищеблок и использованию в питании детей оздорови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 без документов, удостоверяющих их качество и без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ясо и субпродукты без клейма и ветеринарн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ясо и яйца водоплавающей птицы (утиные, гуси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продукты, кроме говяжьего и свиного языка, сердца, печ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штеты мяс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ырокопченые мясные гастрономические изделия и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иные яйца из инкубатора (миражные), яйца с загрязненной скорлупой, с насечкой "тек", "бой", а также яйца из организаций сельскохозяйственного назначения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сочные консервы рыбные, изготовленные из рыбы, предварительно обработанной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сочные консервы овощные (из обжаренных корнеплодов, в том числе фарширов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ервы с нарушением герметичности, бомбажем, деформиров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рые соусы, кетчупы, маринованные овощи с использованием столового укс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ное сало, кулинарные жиры (маргарин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низирующие, в том числе энергетически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вательная рези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псы, острые сухар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и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сухофрукты и другие пищевые продукты, поврежд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ощи, фрукты и ягоды с признаками гни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5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годности, условия хранения пищевых продуктов должны соблюдать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становленными сроками годности и условиями хранения согласно государственным стандартам, техническим условиям или технологической документации (рецептура, техническое описание) на конкретное наименование пище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санитарными нормами и правилами, устанавливающими требования для проведения лабораторных исследований и государственной санитарно-гигиенической экспертизы сроков годности,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6. Не допускается совместное хра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ырых пищевых продуктов или полуфабрикатов с готовыми пищевыми продуктами и кулинарными изделиями. При наличии одной холодильной камеры, а также в холодильнике суточного запаса пищевых продуктов допускается совместное хранение сырых и готовых продуктов, скоропортящихся пищевых продуктов с соответствующим разграни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рченных пищевых продуктов с доброкачественными пищевыми проду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7. Складские помещения должны быть оборудованы термометрами для контроля температур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 скоропортящиеся и скоропортящиеся продукты должны храниться в условиях холода (холодильные камеры, холодильники) при температуре от +2 °C до +6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лодильные камеры оборудуются стеллажами, легко поддающимися мойке, оснащаются устройствами для сбора конденсата и приборами контроля за температурным режимом, маркируются соответственн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8. Сырые мясные и рыбные пищевые продукты (охлажденные или замороженные), в том числе полуфабрикаты, субпродукты, хранят в таре поставщика на стеллажах или подтоварн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ясные гастрономические продукты (колбасы, сосиски, сардельки и другое) хранятся в таре производителя или в транспортной маркированной таре либо подвешенными на крюч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9. Яйца хранят в промышленной таре на подтоварниках в сухих прохладных помещениях при температуре не выше +20 °C или в холодильном оборудовании для сырой продукции. Не допускается хранение яиц рядом с готовой проду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0. Масло сливочное хранится на полках в промышленной упаковке или брусками, завернутыми в перг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ыры крупнобрусковые хранятся на чистых деревянных стеллажах без тары, мелкобрусковые - на полках в таре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чная продукция (сметана, творог, молоко, кефир и другое) хранится в потребительской или транспортной таре предприятия-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1. Сильно пахнущие продукты (сельдь, специи) хранятся отдельно от остальн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2. Сыпучие продукты хранят в сухом помещении в чистых ларях или емкост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онтроля температурно-влажностного режима складские помещения оборудуются термометрами и психромет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3. Хлеб должен храниться раздельно ржаной и пшеничный на специальных полках или в шкафах. Дверцы в шкафах должны иметь отверстия для вентиляции, расстояние нижней полки от пола должно быть не менее 3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ежедневной уборке мест хранения хлеба крошки необходимо сметать специальными щетками и тщательно протирать полки 1%-м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4. При хранении овощей, фруктов и ягод должны соблюдать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жие овощи, фрукты и ягоды, квашеные овощи хранятся в сухом, темном вентилируемом помещении или овощехранилище или в холодильной камере (холодильнике) при температуре от +1 °C до +10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вощехранилище картофель и овощи закладываются слоем не более 1,5 м, свежая капуста хранится на стеллажах, квашеные овощи - в боч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хранение картофеля и других корнеплодов, свежей капусты в овощном цехе в течение 3 - 5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филактики распространения острых кишечных инфекций, в том числе иерсиниозной инфекции, загрязненные землей овощи (корнеплоды и огурцы свежие) хранятся раздельно от остальной группы овощей, фруктов, ягод и други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загрузкой овощей в овощехранилище проводится его очистка, дезинфекция, ремонт и мероприятия по предупреждению проникновени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5. Кладовщик (или лицо, его заменяющее) должен вести журнал по контролю за качеством скоропортящихся пищевых продуктов, поступающих на пищеблок, по форме согласно </w:t>
      </w:r>
      <w:hyperlink w:anchor="Par2107">
        <w:r>
          <w:rPr>
            <w:rStyle w:val="InternetLink"/>
            <w:color w:val="0000FF"/>
          </w:rPr>
          <w:t>приложению 12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6. В профильных палаточных лагерях при приготовлении пищи в условиях полевой кухни или на костре должны соблюдать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мые скоропортящиеся продукты могут закупаться только в день их приготовления, должны храниться в сумках-холодильниках при строгом соблюдении товарного сос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использование особо скоропортящихся и скоропортящихся пищевых продуктов при отсутствии условий для их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хранение пищевых продуктов на земле, совместное хранение сырых и готовых пищевых продуктов, хранение пищевых продуктов с хозяйственными и непищевыми тов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0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ОРГАНИЗАЦИИ ПИТАНИЯ ДЕТЕЙ В ОЗДОРОВИ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7. Питание детей в оздоровительных организациях должно быть организовано на основе примерных двухнедельных раци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ые двухнедельные рационы для оздоровительных организаций, за исключением профильных палаточных лагерей, разрабатываются медицинским работником оздоровительной организации (медицинская сестра-диетолог, врач-диетолог) совместно с заведующим производством оздоровительной организации или технологом территориального органа управления образованием (или субъекта хозяйствования, оказывающего услуги общественного питания) и утверждаются руководителем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ые двухнедельные рационы для детей в профильных палаточных лагерях разрабатываются учредителем лагеря или субъектом хозяйствования, оказывающим услуги общественного питания, и утверждаются руководителем лаге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ращению в органы и учреждения, осуществляющие госсаннадзор, может проводиться государственная санитарно-гигиеническая экспертиза примерных двухнедельных рационов в порядке, определенном законодательством Республики Беларусь в области совершаемых Министерством здравоохранения Республики Беларусь в отношении юридических лиц и индивидуальных предпринимателей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8. Примерные двухнедельные рационы разрабатываются с учетом возраста детей (для 6 - 10 лет, 11 - 13 лет, 14 - 18 лет, а в спортивно-оздоровительных лагерях - для 6 - 7 лет, 8 - 10 лет, 11 - 13 лет, 14 - 18 лет) на основе норм физиологических потребностей детей в пищевых веществах и энергии 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ые двухнедельные рационы должны также разрабатывать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 питания для оздоровительных организаций, разработанных и утвержденных в установленном законодательством порядке с учетом вида и профиля оздоровительной организации, режима пребывания детей (круглосуточное, дневное) (далее - Нормы пит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зонности (летне-осенние и зимне-весенние раци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омендуемого объема (массы) отдельных блюд на один прием согласно </w:t>
      </w:r>
      <w:hyperlink w:anchor="Par2148">
        <w:r>
          <w:rPr>
            <w:rStyle w:val="InternetLink"/>
            <w:color w:val="0000FF"/>
          </w:rPr>
          <w:t>приложению 13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первых блюд может быть уменьшен на 50 - 100 мл при условии выполнения установленных норм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ые двухнедельные рационы разрабатываются на основании утвержденных в установленном порядке сборников технологических карт блюд и изделий для питания учащихся учреждений общего среднего и профессионально-технического образования, технологических карт блюд диетического питания и других технологически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 питания детей в оздоровительных организациях могут использоваться различные формы обслуживания, в том числе предварительный заказ блюд по меню завтрашнего дня, обслуживание по типу шведского стола и и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20"/>
      <w:bookmarkEnd w:id="11"/>
      <w:r>
        <w:rPr/>
        <w:t>159. Во время походов используется сухой па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ый перечень продуктов питания, рекомендуемых при организации питания детей в походах и путешествиях, - согласно </w:t>
      </w:r>
      <w:hyperlink w:anchor="Par2213">
        <w:r>
          <w:rPr>
            <w:rStyle w:val="InternetLink"/>
            <w:color w:val="0000FF"/>
          </w:rPr>
          <w:t>приложению 14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ясные и рыбные консервы должны использоваться только для приготовления горячей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0. Основные приемы пищи (завтрак, обед, ужин) в оздоровительных организациях должны предусматриваться через каждые 3,5 - 4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организациях с круглосуточным пребыванием детей (5-разовое питание) на завтрак должно приходиться 20 - 25% от общей калорийности суточного рациона, на обед - 30 - 35%, на полдник - 10 - 15%, ужин - 20 - 25%, второй ужин - 5 - 8%. В качестве второго ужина должны использоваться кисломолочные напитки, печенье или булоч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здоровительных организациях с дневным пребыванием детей (3-разовое пита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втрак должно приходиться 20 - 25% от общей калорийности суточного рациона, на обед - 30 - 35%, на полдник - 10 - 15% (в сумме - не менее 65% калорийности суточного раци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1. Питание детей в оздоровительных организациях должно быть щадящим по химическому составу и способам приготовления блю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спользуются острые приправы (хрен, перец, горчица, уксус), а также продукты, их содержащ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спользуются соки и напитки, приготовленные из сухих концент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ы вареные, сосиски используются высшего и первого сортов и включаются в меню не более двух раз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ется нежирное мясо (говядина первой категории (полуфабрикаты) или телятина; свинина мясная; цыплята-бройлеры, куры или индейка потрошеные первого сорта, субпродукты первой категории - язык, печень, сердц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ются диетические яй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дости используются преимущественно на основе пектина (зефир, пастила, мармела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руктовые и овощные соки и нектары используются с содержанием соковых веществ не менее 5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готовления блюд используется йодированная с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готовления пищи используется преимущественно варение, тушение, запекание, приготовление блюд на па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2. Питание детей в оздоровительных организациях должно быть разнообразным. Не включаются в рационы одноименные блюда и гарниры в течение одного дня, а также в течение двух дней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, должны входить в рацион ежедневно (с допустимым отклонением +/-10% от Норм питания), другие пищевые продукты (рыба, яйца, сыр, творог, сметана) - 2 - 3 раза в неделю. При этом Нормы питания по итогам оздоровительной смены должны быть выполнены с допустимым отклонением +/-10% при условии соблюдения норм физиологических потребностей детей в пищевых веществах и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3. В пищеблоке должна быть картотека (или сборник) технологических карт блюд. В технологической карте указываются: раскладка продуктов, используемых для приготовления блюда, их вес в "нетто", масса полуфабриката, выход готового блюда, пищевая и энергетическая ценность, технология приготовления, правила оформления и подачи, органолептические показатели, срок годности и условия хранения блю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оставки тех или иных пищевых продуктов допускается производить их замену с учетом норм взаимозаменяемости пищевых продуктов при приготовлении блюд, изложенных в сборниках технологических карт блюд, согласно </w:t>
      </w:r>
      <w:hyperlink w:anchor="Par720">
        <w:r>
          <w:rPr>
            <w:rStyle w:val="InternetLink"/>
            <w:color w:val="0000FF"/>
          </w:rPr>
          <w:t>пункту 159</w:t>
        </w:r>
      </w:hyperlink>
      <w:r>
        <w:rPr/>
        <w:t xml:space="preserve"> настоящих Санит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4. В оздоровительных организациях должно быть организовано лечебное (диетическое) питание для нуждающихся в нем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тание детей, состоящих на лечебном (диетическом) питании, строится в соответствии с нормами физиологических потребностей детей в пищевых веществах и энергии и в соответствии с рекомендациями врача по замене тех или других пищевых продуктов с учетом профиля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ходящихся на лечебном (диетическом) питании, составляется отдельный дневной рацион (допускается его оформление в меню-требовании для детей с обычным режимом пит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готовления диетических блюд должны быть пароварочные кастрюли или специальное торгово-технологическо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5. В оздоровительных организациях ежедневно проводится С-витаминизация рационов (супов или напитков) аскорбиновой кислотой согласно установленным Нормам питания. При приготовлении пищи на костре (профильные палаточные лагеря) С-витаминизацию рационов (супов или напитков) целесообразно проводить путем выдачи детям витамина в таблетирова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-витаминизация рационов должна проводиться медицинским работником оздоровительной организации (медицинская сестра-диетолог, врач-диетолог) или ответственным за питание лицом в порядке, определенном нормативными правовыми актами Министерства здравоохранения Республики Беларусь. В журнале по контролю за качеством готовой продукции (бракеражном) должно указываться витаминизированное блюдо, время витаминизации и количество использованного витамина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ацию компотов рекомендуется проводить после их охлаждения до температуры 12 - 15 °C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иод получения детьми поливитаминных или витаминно-минеральных комплексов С-витаминизация рациона не проводится, если содержание витамина С в данных комплексах обеспечивает не менее 80% суточной потребности в не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6. Для организации питьевого режима в оздоровительной организации следует использовать негазированную питьевую воду промышленного производства, расфасованную в емкости, или кипяченую питьевую воду. При организации питьевого режима должна использоваться одноразовая по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пяченая вода должна храниться (в холлах спальных корпусов, обеденном зале) в закрытых эмалированных емкостях с водоразборным краном в течение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7. Медицинскими работниками по окончании смены должен проводиться анализ расхода продуктов (в "нетто") по бухгалтерской накопительной ведомости. Целесообразно для своевременной коррекции питания такой анализ проводить 1 раз в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выполнения Норм питания в профильном палаточном лагере должен осуществляться медицинским работником или ответственным за питание работником лагеря ежедне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 При кулинарной обработке пищевых продуктов необходимо выполня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. пища должна готовиться на каждый прием пищи и реализовываться в течение не более двух часов (в профильных палаточных лагерях - не более одного часа) с момента приготовления. Готовая горячая пища в пищеблоках должна храниться на электроплите или электромарм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2.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3. птицу, мясо размораживают в мясо-рыбном цехе на воздухе при комнатной температуре. Рыбу размораживают в мясо-рыбном цехе на воздухе при комнатной температуре или в холодной воде (кроме рыбного филе) температурой не выше 12 °C из расчета 2 л на 1 кг рыбы с добавлением соли (7 - 10 г на 1 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4. 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5. индивидуальную упаковку консервированных продуктов промывают проточной водой или протирают ветош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6. овощи, предназначенные для салатов, варят в неочищенном виде. Овощи, подлежащие отвариванию в очищенном виде, чистят непосредственно перед варкой и варят в подсоленно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7. неочищенные отварные овощи могут храниться не более 6 часов в условиях холода (при температуре от +2 °C до +6 °C), очищенные отварные овощи - не более 2 часов. Очищенные сырые овощи могут храниться в воде не более чем 1,5 ч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8. овощи, фрукты и ягоды, используемые для приготовления блюд в сыром виде, после очистки и мытья должны бланшироваться, зелень - промываться в охлажденной кипяченой воде. Кочаны капусты перед бланшировкой разрезают на 2 - 4 части. Салаты перед заправкой должны храниться при температуре от +2 °C до +6 °C. Заправка салатов должна производиться непосредственно перед их выд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9. полуфабрикаты из рубленого мяса, птицы, рыбы должны быть обжарены в течение 3 - 5 минут с двух сторон в нагретом до кипения жире, а затем доведены до готовности в жарочном шкафу при температуре +250 - +280 °C в течение 5 - 7 минут. Жарка полуфабрикатов может производиться в жарочном шкафу без предварительного обжаривания на электроплите при температуре +250 - +270 °C в течение 20 - 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0. режим термической обработки блюд с использованием пароконвекторного торгово-технологического оборудования должен соответствовать техниче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1. при изготовлении супов из вареного мяса или отпуске его с супом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+220 - +250 °C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2. 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 - 7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3. яйца должны обрабатываться в мясо-рыбном цехе путем тщательного промывания в двух специально выделенных ваннах (емкостях) - сначала в 1%-м, а затем в 0,5%-м растворе питьевой или кальцинированной соды при температуре около 30 °C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4. яйца необходимо варить в течение 10 минут после закипания воды. Смесь для омлета выливают на противень слоем 2,5 - 3 см и готовят в течение 8 - 10 минут при температуре в жарочном шкафу +180 - +200 °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5. творожные запеканки готовят слоем 3 - 4 см в жарочном шкафу при температуре +180 - +200 °C в течение 20 - 3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6. сосиски, вареные колбасы после порционирования очищают от полимерной оболочки и отваривают в течение 5 минут с момента закипания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7. кисели, компоты охлаждают в емкостях, в которых они были приготовлены, в закрытом виде в холодном цех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8. гарниры (отварные макаронные изделия, рис) должны промываться только горячей кипяченой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8.19. запрещается переливание перед раздачей из потребительской тары в емкости молока, кисломолочных напитков, соков (некта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9. При организации питания детей в оздоровительных организация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остатков пищи от предыдущего приема, а также пищи, приготовленной накану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ление сырковой массы, творога, простокваши-самокваса и других кисломолочных продуктов; блинчиков с сырым мясом, макарон с мясным фаршем ("по-флотски") и рубленым яйцом; студней, зельцев, мясных и рыбных заливных блюд; кондитерских изделий с кремом; кваса; изделий во фритюре; окрошки; паштетов, форшмака из сельди; яичницы-глазуньи; супов и гарниров из/на основе сухих пищевых концентратов быстрого приготовления; холодных напитков и морсов (без термической обработки) из плодово-ягод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отовление блюд на костном бульоне (кроме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ырого молока, творога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в крупной (более 1 кг) потребительской таре в натуральном виде без термической обработки пастеризованного молока, творога и смет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имеющихся условий для приготовления пищи, эпидемической ситуации в оздоровительной организации или на территории по предписанию главного государственного санитарного врача административно-территориальной единицы перечень пищевых продуктов и готовых блюд, запрещенных в питании детей, может быть расшир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0. Выдача готовой пищи в оздоровительных организациях осуществляется только после снятия пробы членами бракеражной комиссии с обязательной записью в журнале по контролю за качеством готовой пищи (бракеражном журнале) по форме согласно </w:t>
      </w:r>
      <w:hyperlink w:anchor="Par2284">
        <w:r>
          <w:rPr>
            <w:rStyle w:val="InternetLink"/>
            <w:color w:val="0000FF"/>
          </w:rPr>
          <w:t>приложению 15</w:t>
        </w:r>
      </w:hyperlink>
      <w:r>
        <w:rPr/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керажная комиссия в оздоровительной организации, за исключением профильного палаточного лагеря, включает: заведующего столовой или шеф-повара, руководителя оздоровительной организации или его заместителя, ответственного за питание, медицинского работника (медицинская сестра-диетолог, врач-диетол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фильных палаточных лагерях бракераж готовой пищи осуществляется медицинским работником лагеря или лицом, ответственным за пи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блюдо к выдаче не допускается до устранения выявленных кулинарных недостатков, о чем в бракеражном журнале производ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ачества блюд проводится по органолептическим показателям проб, снятым непосредственно из пищеварочных кот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1. Ежедневно в оздоровительных организациях, за исключением профильных палаточных лагерей, должен осуществляться отбор суточных проб каждого приготовленного блю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суточных проб приготовленных блюд проводится медицинским работником оздоровительной организации (медицинская сестра-диетолог, врач-диетолог) или иным ответственным лицом (заведующий производством, шеф-повар) в стерильные емкости с крыш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приготовленное блюдо отбирается в отдельную емкость объемом 200 - 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70 - 100 г. Суточные пробы приготовленных блюд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точные пробы приготовленных блюд хранят в холодильнике для готовой продукции в течение 24 часов при температуре +2 - +6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-м растворе питьевой соды либо 30 минут без добавления питьевой с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не отбирать суточную пробу приготовленных блюд от партии менее 30 пор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2. В обеденном зале следует создать обстановку, способствующую эмоционально-положительному состоянию детей. Покрывать стол следует чистой скатертью или использовать салфетки под каждый прибор. Для хлеба следует использовать хлебницу или пирожковую тарелку, для холодных закусок (салатов) - салатники (одно-, многопорционные) или закусочные тарелки. Обязательным является наличие индивидуальных салф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аче пищи горячие блюда должны иметь температуру 50 °C (оптимальная), холодные напитки должны быть комнатной температуры, но не ниже 16 °C, холодные закуски (салаты) - 14 - 16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дачи супов рекомендуется использование супниц (на каждый стол), горячих напитков - чайников. Смену блюд необходимо производить по очередности их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1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МЕДИЦИНСКОМУ ОБСЛУЖИВАНИЮ ДЕТЕЙ В ОЗДОРОВИТЕЛЬНЫХ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3. Количество медицинских работников в оздоровительных лагерях, спортивно-оздоровительных лагерях устанавливается примерными штатными нормативами численности работников оздоровительных лагерей, спортивно-оздоровительных лагерей, утвержденными в соответствии с актами законодательства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4. Оздоровительные организации должны быть обеспечены аптечками первой медицинской помощи медицинского работника студенческого отряда, детских оздоровительных лагерей в соответствии с </w:t>
      </w:r>
      <w:hyperlink r:id="rId24">
        <w:r>
          <w:rPr>
            <w:rStyle w:val="InternetLink"/>
            <w:color w:val="0000FF"/>
          </w:rPr>
          <w:t>перечнем</w:t>
        </w:r>
      </w:hyperlink>
      <w:r>
        <w:rPr/>
        <w:t xml:space="preserve"> вложений согласно приложению 4 к постановлению Министерства здравоохранения Республики Беларусь от 15 января 2007 г. N 4 "Об утверждении перечней вложений, входящих в аптечки первой медицинской помощи, и порядке их комплектации" (Национальный реестр правовых актов Республики Беларусь, 2007 г., N 68, 8/15904), а также лекарственными и дезинфицирующими средствами, изделиями медицинского назначения и медицинской техники согласно перечню оснащения оздоровительных лагерей с круглосуточным пребыванием детей, утвержденному нормативным правовым актом Министерства здравоохране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5. При заезде детей в оздоровительную организацию медицинские работники изучают медицинские справки о состоянии здоровья, осматривают ребенка на наличие кожных заразных заболеваний и педикулеза. При выявлении кожных заразных или инфекционных заболеваний ребенка направляют в соответствующую организацию здравоохранения, при выявлении педикулеза отправляют ребенка домой для проведения санации или проводят обработку в санитарном блоке медицинского изолятора (при необходимости повторную обработку - через 7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е работники по медицинским справкам о состоянии здоровья определяют группу детей с хроническими заболеваниями с назначением для них оздоровительных мероприятий, проводят комплектование детей на соответствующие медицинские группы для занятий физической 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стоянии здоровья, рекомендуемом режиме дня для детей с отклонениями в состоянии здоровья медицинские работники должны информировать руководителя оздоровительной организации, педагогических работников, в том числе инструкторов по физической культуре и 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6. Медицинскими работниками оздоровительной организации осуществляется ежедневное наблюдение за состоянием здоровья детей путем опроса педагогов и воспитателей, тренеров-преподавателей по спорту, поотрядного обхода, ежедневного (в том числе в выходные дни, государственные праздники и праздничные дни) круглосуточного амбулаторного приема с оказанием медицинской помощи заболевшим детям. По показаниям больной ребенок госпитализируется в организацию здравоохранения или медицинский изоля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 в ЛТО, профильных палаточных лагерях своевременная и квалифицированная медицинская помощь при необходимости оказывается организациями здравоохранения по месту размещения или стоянок лаг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7. При подтверждении диагноза инфекционного заболевания в оздоровительной организации должны быть проведены профилактические мероприятия. О случае инфекционного заболевания информируется территориальное учреждение, осуществляющее госсан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лучаях заболеваний детей в ЛТО и профильных палаточных лагерях информируются территориальные учреждения, осуществляющие госсаннадзор, по месту размещения или стоянок лагерей и по месту формирования лаге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лечение в медицинском изоляторе детей с кожными заразными и инфекционными заболе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 возвращении в оздоровительную организацию реконвалесцентов после перенесенного заболевания решается индивидуально на основании клинических и эпидемиологическ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8. Медицинскими работниками оздоровительных организаций контролируется выполнение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офилактике заносов и распространения инфекционных заболеваний, несчастных случаев и трав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едупреждению соматической заболевае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ддержанию чистоты и порядка во всех помещениях, на территории и местах проведения физкультурно-оздоровительных или физкультурно-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9. Медицинские работники осуществляют ежедневный контрол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м и безопасностью питания детей (соответствие питания нормам физиологических потребностей детей в пищевых веществах и энергии, качество поступающих пищевых продуктов, условия их хранения и соблюдение сроков годности, друг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ей приготовления блюд, качеством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м документации, сервировкой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м режима мытья посуды, качеством уборки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ей дежурств детей, соблюдением правил личной гигиены работниками пищеблока, полнотой и своевременностью прохождения работниками обязательных медицин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обязанности медицинского работника ЛТО и профильного палаточного лагеря входит проверка готовности помещений, территории, мест купания, оборудование и оснащение медицинского кабинета и медицинского изолятора лекарственными и дезинфицирующими средствами, изделиями медицинского назначения и медицинской техникой, сопровождение детей к местам размещения и обратно, контроль за организацией труда, проведением п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0. Медицинские работники оздоровительных организаций с длительностью пребывания детей 18 дней и более каждую смену проводят выборочную оценку эффективности оздоровления детей (у не менее 100 детей разных возрастных групп) согласно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21">
        <w:r>
          <w:rPr>
            <w:rStyle w:val="InternetLink"/>
            <w:color w:val="0000FF"/>
          </w:rPr>
          <w:t>приложению 16</w:t>
        </w:r>
      </w:hyperlink>
      <w:r>
        <w:rPr/>
        <w:t xml:space="preserve"> к настоящим Санитарным нормам и правилам - динамика показателей эффективност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61">
        <w:r>
          <w:rPr>
            <w:rStyle w:val="InternetLink"/>
            <w:color w:val="0000FF"/>
          </w:rPr>
          <w:t>приложению 17</w:t>
        </w:r>
      </w:hyperlink>
      <w:r>
        <w:rPr/>
        <w:t xml:space="preserve"> к настоящим Санитарным нормам и правилам - определение показателей физического развития, функциональных резервов дыхательной и сердечно-сосудистой систем организм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, полученные в результате сопоставления этих показателей в начале и конце смены, являются критериями оценки эффективности оздор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женный оздоровительный эффект отмечается при преобладании положительной динамики в большинстве (более 50%) тестов; слабый оздоровительный эффект - при отсутствии положительной дина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оздоровительного эффекта медицинским работником вместе с руководителем оздоровительной организации анализируются причины, недостатки в организации физкультурно-оздоровительных мероприятий, определяются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мимо показателей, используемых для оценки эффективности оздоровления согласно </w:t>
      </w:r>
      <w:hyperlink w:anchor="Par2361">
        <w:r>
          <w:rPr>
            <w:rStyle w:val="InternetLink"/>
            <w:color w:val="0000FF"/>
          </w:rPr>
          <w:t>приложению 17</w:t>
        </w:r>
      </w:hyperlink>
      <w:r>
        <w:rPr/>
        <w:t xml:space="preserve"> к настоящим Санитарным нормам и правилам, целесообразно использовать автоматизированные технологии скрининг-диагностики нарушений здоровья 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1. Медицинские работники оздоровительной организации совместно с педагогическими работниками, тренерами-преподавателями по спорту организуют гигиеническое воспитание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). Выбор тематики мероприятий осуществляется с учетом актуальности (предупреждение отравления ядовитыми грибами, растениями, ягодами; профилактика детского травматизма; о вреде курения, о вреде алкоголя, о вреде употребления наркотиков; гигиена юноши и девушки; о профилактике венерических заболеваний и СПИДа; правила личной гиги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т детей навыкам слежения за состоянием функциональных систем организма и использования их на практике (определение пульса и частоты дыхания в покое, при физической нагрузке разной интенсивности), параметрами массы и роста, динамической силы мышеч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2. Руководитель оздоровительной организации совместно с медицинскими работниками оздоровительной организации должен обеспечить разработку и выполнение комплекса мер по реализации запрета курения (потребления) табачных изделий на территории и в помещениях оздорови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ение (потребление) табачных изделий на территории и в помещениях оздоровительной организации запрещается, за исключением специально отведенных для работников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3. Медицинские работники оздоровительных организаций должны вести медицинскую документацию согласно установленным ф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амбулаторных больных (форма N 074/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инфекционных и паразитарных заболеваний (форма N 060/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работы по гигиеническому обучению и воспитанию населения, формированию здорового образа жизни (форма N 38/у-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медицинского изоля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2" w:name="Par847"/>
      <w:bookmarkEnd w:id="12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иемки оздоровительн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 круглосуточным пребыванием д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 ___ 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бственник   (учредитель)   оздоровительной   организации   (наименование,</w:t>
      </w:r>
    </w:p>
    <w:p>
      <w:pPr>
        <w:pStyle w:val="ConsPlusNonformat"/>
        <w:rPr/>
      </w:pPr>
      <w:r>
        <w:rPr/>
        <w:t>юридический адрес, месторасположение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здоровительная организация (наименование, адрес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риемку оздоровительной организации произвела комиссия в  составе  (Ф.И.О.,</w:t>
      </w:r>
    </w:p>
    <w:p>
      <w:pPr>
        <w:pStyle w:val="ConsPlusNonformat"/>
        <w:rPr/>
      </w:pPr>
      <w:r>
        <w:rPr/>
        <w:t>наименование организаций, должность)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. Оздоровительная организация расположена (адрес, удаленность от  железной</w:t>
      </w:r>
    </w:p>
    <w:p>
      <w:pPr>
        <w:pStyle w:val="ConsPlusNonformat"/>
        <w:rPr/>
      </w:pPr>
      <w:r>
        <w:rPr/>
        <w:t>дороги, населенного пункта, организации здравоохранения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.  Наличие  подъездных  путей  (шоссе,  проселочная дорога),  состояние  и</w:t>
      </w:r>
    </w:p>
    <w:p>
      <w:pPr>
        <w:pStyle w:val="ConsPlusNonformat"/>
        <w:rPr/>
      </w:pPr>
      <w:r>
        <w:rPr/>
        <w:t>пригодность их для использова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3.    Оздоровительная    организация   сезонного     или    круглогодичного</w:t>
      </w:r>
    </w:p>
    <w:p>
      <w:pPr>
        <w:pStyle w:val="ConsPlusNonformat"/>
        <w:rPr/>
      </w:pPr>
      <w:r>
        <w:rPr/>
        <w:t>функционирования (нужное подчеркнуть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  Оздоровительная  организация  на  стационарной  или  арендованной  базе</w:t>
      </w:r>
    </w:p>
    <w:p>
      <w:pPr>
        <w:pStyle w:val="ConsPlusNonformat"/>
        <w:rPr/>
      </w:pPr>
      <w:r>
        <w:rPr/>
        <w:t>(подчеркнуть)</w:t>
      </w:r>
    </w:p>
    <w:p>
      <w:pPr>
        <w:pStyle w:val="ConsPlusNonformat"/>
        <w:rPr/>
      </w:pPr>
      <w:r>
        <w:rPr/>
        <w:t>наименование собственника арендованной баз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 какого года функционируе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 Вместимость оздоровительной организации:</w:t>
      </w:r>
    </w:p>
    <w:p>
      <w:pPr>
        <w:pStyle w:val="ConsPlusNonformat"/>
        <w:rPr/>
      </w:pPr>
      <w:r>
        <w:rPr/>
        <w:t>расчетная/фактическа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оличество оздоровительных смен (планируемое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аты функционирова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 Размещение спальных помещений (нужное подчеркнуть):</w:t>
      </w:r>
    </w:p>
    <w:p>
      <w:pPr>
        <w:pStyle w:val="ConsPlusNonformat"/>
        <w:rPr/>
      </w:pPr>
      <w:r>
        <w:rPr/>
        <w:t>в зданиях,</w:t>
      </w:r>
    </w:p>
    <w:p>
      <w:pPr>
        <w:pStyle w:val="ConsPlusNonformat"/>
        <w:rPr/>
      </w:pPr>
      <w:r>
        <w:rPr/>
        <w:t>из них отапливаемых централизованно,</w:t>
      </w:r>
    </w:p>
    <w:p>
      <w:pPr>
        <w:pStyle w:val="ConsPlusNonformat"/>
        <w:rPr/>
      </w:pPr>
      <w:r>
        <w:rPr/>
        <w:t>неотапливаемых;</w:t>
      </w:r>
    </w:p>
    <w:p>
      <w:pPr>
        <w:pStyle w:val="ConsPlusNonformat"/>
        <w:rPr/>
      </w:pPr>
      <w:r>
        <w:rPr/>
        <w:t>дополнительное использование палаток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 Источник водоснабжения, его готов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8.  Канализование  зданий   (спальных,  пищеблока,  медицинского  блока   и</w:t>
      </w:r>
    </w:p>
    <w:p>
      <w:pPr>
        <w:pStyle w:val="ConsPlusNonformat"/>
        <w:rPr/>
      </w:pPr>
      <w:r>
        <w:rPr/>
        <w:t>других):</w:t>
      </w:r>
    </w:p>
    <w:p>
      <w:pPr>
        <w:pStyle w:val="ConsPlusNonformat"/>
        <w:rPr/>
      </w:pPr>
      <w:r>
        <w:rPr/>
        <w:t>централизованная канализац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 местными выгребам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тсутствуе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 Площадь в кв.м на одного ребенка в спальных помещения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оличество мест в спальных помещения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0. Наличие и готовность к эксплуатации  основных  помещений,  соответствие</w:t>
      </w:r>
    </w:p>
    <w:p>
      <w:pPr>
        <w:pStyle w:val="ConsPlusNonformat"/>
        <w:rPr/>
      </w:pPr>
      <w:r>
        <w:rPr/>
        <w:t>их  состава  и  площадей  санитарным  нормам  и  правилам,  устанавливающим</w:t>
      </w:r>
    </w:p>
    <w:p>
      <w:pPr>
        <w:pStyle w:val="ConsPlusNonformat"/>
        <w:rPr/>
      </w:pPr>
      <w:r>
        <w:rPr/>
        <w:t>требования к оздоровительным  организациям  для  детей  (далее - санитарные</w:t>
      </w:r>
    </w:p>
    <w:p>
      <w:pPr>
        <w:pStyle w:val="ConsPlusNonformat"/>
        <w:rPr/>
      </w:pPr>
      <w:r>
        <w:rPr/>
        <w:t>нормы и правила):</w:t>
      </w:r>
    </w:p>
    <w:p>
      <w:pPr>
        <w:pStyle w:val="ConsPlusNonformat"/>
        <w:rPr/>
      </w:pPr>
      <w:r>
        <w:rPr/>
        <w:t>спальные помеще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гардеробна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анитарные узл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ля сушки одежды и обув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ля хранения чемодан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ля чистки и глажения одежд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стирочна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мещения для дневного пребывания дете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омната воспитател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омната педагог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умывальные с ножными ваннам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анитарные узлы (уборные), раздельные для мальчиков и девочек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мещения для кружковой работ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актовый зал (или клуб, эстрада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 Готовность пищеблока:</w:t>
      </w:r>
    </w:p>
    <w:p>
      <w:pPr>
        <w:pStyle w:val="ConsPlusNonformat"/>
        <w:rPr/>
      </w:pPr>
      <w:r>
        <w:rPr/>
        <w:t>11.1. число мест в обеденном зале (проектное/фактическое) ______________</w:t>
      </w:r>
    </w:p>
    <w:p>
      <w:pPr>
        <w:pStyle w:val="ConsPlusNonformat"/>
        <w:rPr/>
      </w:pPr>
      <w:r>
        <w:rPr/>
        <w:t>площадь на одно посадочное место ________________ соответствие их</w:t>
      </w:r>
    </w:p>
    <w:p>
      <w:pPr>
        <w:pStyle w:val="ConsPlusNonformat"/>
        <w:rPr/>
      </w:pPr>
      <w:r>
        <w:rPr/>
        <w:t>санитарным нормам и правилам (да,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беспеченность обеденных залов мебелью с учетом количества и роста дете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2.   наличие   установленного   санитарными    нормами    и   правилами,</w:t>
      </w:r>
    </w:p>
    <w:p>
      <w:pPr>
        <w:pStyle w:val="ConsPlusNonformat"/>
        <w:rPr/>
      </w:pPr>
      <w:r>
        <w:rPr/>
        <w:t>строительными   нормами  (</w:t>
      </w:r>
      <w:hyperlink r:id="rId28">
        <w:r>
          <w:rPr>
            <w:rStyle w:val="InternetLink"/>
            <w:color w:val="0000FF"/>
          </w:rPr>
          <w:t>ТКП</w:t>
        </w:r>
      </w:hyperlink>
      <w:r>
        <w:rPr/>
        <w:t xml:space="preserve"> 45-3.02-191-2010 (02250))   набора  помещений</w:t>
      </w:r>
    </w:p>
    <w:p>
      <w:pPr>
        <w:pStyle w:val="ConsPlusNonformat"/>
        <w:rPr/>
      </w:pPr>
      <w:r>
        <w:rPr/>
        <w:t>(перечень и площадь каждого помещения) и готовность их к эксплуатации:</w:t>
      </w:r>
    </w:p>
    <w:p>
      <w:pPr>
        <w:pStyle w:val="ConsPlusNonformat"/>
        <w:rPr/>
      </w:pPr>
      <w:r>
        <w:rPr/>
        <w:t>производственны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кладски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мещения для работников с санузлом и душевым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3. обеспеченность горячей и холодной проточной водой. Наличие резервного</w:t>
      </w:r>
    </w:p>
    <w:p>
      <w:pPr>
        <w:pStyle w:val="ConsPlusNonformat"/>
        <w:rPr/>
      </w:pPr>
      <w:r>
        <w:rPr/>
        <w:t>источника горячего водоснабжения, его мощ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4. условия для мытья столовой и кухонной посуды:</w:t>
      </w:r>
    </w:p>
    <w:p>
      <w:pPr>
        <w:pStyle w:val="ConsPlusNonformat"/>
        <w:rPr/>
      </w:pPr>
      <w:r>
        <w:rPr/>
        <w:t>наличие постоянной  подачи  холодной  и  горячей  проточной  воды  ко  всем</w:t>
      </w:r>
    </w:p>
    <w:p>
      <w:pPr>
        <w:pStyle w:val="ConsPlusNonformat"/>
        <w:rPr/>
      </w:pPr>
      <w:r>
        <w:rPr/>
        <w:t>производственным, в том числе моечным, ваннам, умывальника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наличие посудомоечной машин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5. обеспеченность пищеблока:</w:t>
      </w:r>
    </w:p>
    <w:p>
      <w:pPr>
        <w:pStyle w:val="ConsPlusNonformat"/>
        <w:rPr/>
      </w:pPr>
      <w:r>
        <w:rPr/>
        <w:t>торгово-технологическим оборудованием (перечислить, исправность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судой (количество комплектов на число детей в смену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ухонным инвентаре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оющими средствами и средствами дезинфек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6. условия хранения пищевых продуктов (скоропортящихся,  сухих,  овощей,</w:t>
      </w:r>
    </w:p>
    <w:p>
      <w:pPr>
        <w:pStyle w:val="ConsPlusNonformat"/>
        <w:rPr/>
      </w:pPr>
      <w:r>
        <w:rPr/>
        <w:t>ягод и фруктов)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наличие холодильного оборудования и других источников  холода  (холодильные</w:t>
      </w:r>
    </w:p>
    <w:p>
      <w:pPr>
        <w:pStyle w:val="ConsPlusNonformat"/>
        <w:rPr/>
      </w:pPr>
      <w:r>
        <w:rPr/>
        <w:t>камеры, бытовые холодильники) (перечислить, исправность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7. готовность к эксплуатации пищеблока (да,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2. Наличие и готовность  помещений  медицинского  блока  (набор,  площадь,</w:t>
      </w:r>
    </w:p>
    <w:p>
      <w:pPr>
        <w:pStyle w:val="ConsPlusNonformat"/>
        <w:rPr/>
      </w:pPr>
      <w:r>
        <w:rPr/>
        <w:t>санитарно-техническое оснащение):</w:t>
      </w:r>
    </w:p>
    <w:p>
      <w:pPr>
        <w:pStyle w:val="ConsPlusNonformat"/>
        <w:rPr/>
      </w:pPr>
      <w:r>
        <w:rPr/>
        <w:t>приемна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абинет стоматолог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роцедурна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анитарный узел с умывальником в шлюз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едицинский изолятор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алата (число, площадь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число коек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наличие полубоксированных пала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дсобные помещения (какие, площадь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наличие горячего и холодного водоснабжения, канализа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 Наличие, готовность к эксплуатации и соответствие санитарным  нормам  и</w:t>
      </w:r>
    </w:p>
    <w:p>
      <w:pPr>
        <w:pStyle w:val="ConsPlusNonformat"/>
        <w:rPr/>
      </w:pPr>
      <w:r>
        <w:rPr/>
        <w:t>правилам:</w:t>
      </w:r>
    </w:p>
    <w:p>
      <w:pPr>
        <w:pStyle w:val="ConsPlusNonformat"/>
        <w:rPr/>
      </w:pPr>
      <w:r>
        <w:rPr/>
        <w:t>бан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ушевых (число рожков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абин личной гигиены девочек (число мес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4.  Обеспечение   нормируемых   уровней   естественного  и  искусственного</w:t>
      </w:r>
    </w:p>
    <w:p>
      <w:pPr>
        <w:pStyle w:val="ConsPlusNonformat"/>
        <w:rPr/>
      </w:pPr>
      <w:r>
        <w:rPr/>
        <w:t>освещения основных помещений:</w:t>
      </w:r>
    </w:p>
    <w:p>
      <w:pPr>
        <w:pStyle w:val="ConsPlusNonformat"/>
        <w:rPr/>
      </w:pPr>
      <w:r>
        <w:rPr/>
        <w:t>спальны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едицинского назначе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учебных, кружковой работ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ищеблок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5. Территория оздоровительной организации:</w:t>
      </w:r>
    </w:p>
    <w:p>
      <w:pPr>
        <w:pStyle w:val="ConsPlusNonformat"/>
        <w:rPr/>
      </w:pPr>
      <w:r>
        <w:rPr/>
        <w:t>общая площад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лощадь на одного ребенка ______________ соответствие  строительным  нормам</w:t>
      </w:r>
    </w:p>
    <w:p>
      <w:pPr>
        <w:pStyle w:val="ConsPlusNonformat"/>
        <w:rPr/>
      </w:pPr>
      <w:r>
        <w:rPr/>
        <w:t>(</w:t>
      </w:r>
      <w:hyperlink r:id="rId29">
        <w:r>
          <w:rPr>
            <w:rStyle w:val="InternetLink"/>
            <w:color w:val="0000FF"/>
          </w:rPr>
          <w:t>ТКП</w:t>
        </w:r>
      </w:hyperlink>
      <w:r>
        <w:rPr/>
        <w:t xml:space="preserve"> 45-3.02-191-2010 (02250)) (да,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граждение территории (да,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вид ограждения                             высот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6.  Санитарное    состояние    территории,   проведение   профилактических</w:t>
      </w:r>
    </w:p>
    <w:p>
      <w:pPr>
        <w:pStyle w:val="ConsPlusNonformat"/>
        <w:rPr/>
      </w:pPr>
      <w:r>
        <w:rPr/>
        <w:t>акарицидных мероприятий в соответствии с санитарными нормами и правилам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7. Наличие водоема, оборудование пляжа и мест  купания  в  соответствии  с</w:t>
      </w:r>
    </w:p>
    <w:p>
      <w:pPr>
        <w:pStyle w:val="ConsPlusNonformat"/>
        <w:rPr/>
      </w:pPr>
      <w:r>
        <w:rPr/>
        <w:t>санитарными нормами и правилами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готовность их к эксплуата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8. Площадка для костра (да,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9. Обеспеченность инвентарем для работы кружков (каким, количество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0.  Физкультурно-спортивные   сооружения,   оборудование    и   спортивный</w:t>
      </w:r>
    </w:p>
    <w:p>
      <w:pPr>
        <w:pStyle w:val="ConsPlusNonformat"/>
        <w:rPr/>
      </w:pPr>
      <w:r>
        <w:rPr/>
        <w:t>инвентарь   (перечень,  количество,  соответствие  их  строительным  нормам</w:t>
      </w:r>
    </w:p>
    <w:p>
      <w:pPr>
        <w:pStyle w:val="ConsPlusNonformat"/>
        <w:rPr/>
      </w:pPr>
      <w:r>
        <w:rPr/>
        <w:t>проектирования,   санитарным   нормам   и   правилам,  требованиям  техники</w:t>
      </w:r>
    </w:p>
    <w:p>
      <w:pPr>
        <w:pStyle w:val="ConsPlusNonformat"/>
        <w:rPr/>
      </w:pPr>
      <w:r>
        <w:rPr/>
        <w:t>безопасност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1. Наличие игровых площадок, аттракционов, их оборудование,  готовность  к</w:t>
      </w:r>
    </w:p>
    <w:p>
      <w:pPr>
        <w:pStyle w:val="ConsPlusNonformat"/>
        <w:rPr/>
      </w:pPr>
      <w:r>
        <w:rPr/>
        <w:t>эксплуата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2. Условия размещения работников из числа обслуживающего персонал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3. Обеспеченность жестким инвентарем (количество, состояние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вати                                    тумбочк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шкафы                                      стол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4. Обеспеченность мягким инвентарем:</w:t>
      </w:r>
    </w:p>
    <w:p>
      <w:pPr>
        <w:pStyle w:val="ConsPlusNonformat"/>
        <w:rPr/>
      </w:pPr>
      <w:r>
        <w:rPr/>
        <w:t>количество смен постельного бель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оличество смен наматрацник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5. Укомплектованность штата (количество в % от необходимого):</w:t>
      </w:r>
    </w:p>
    <w:p>
      <w:pPr>
        <w:pStyle w:val="ConsPlusNonformat"/>
        <w:rPr/>
      </w:pPr>
      <w:r>
        <w:rPr/>
        <w:t>воспитателе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едагогических работник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едицинских работник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работников пищеблока (повара, кухонные работник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административно-хозяйственных работников и обслуживающего персонал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6. Наличие договора о вывозе пищевых отходов,  мусора,  очистке  выгребов,</w:t>
      </w:r>
    </w:p>
    <w:p>
      <w:pPr>
        <w:pStyle w:val="ConsPlusNonformat"/>
        <w:rPr/>
      </w:pPr>
      <w:r>
        <w:rPr/>
        <w:t>крат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7. Выполнение предписан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ов и учреждений, осуществляющих государственный санитарный надзор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рганов и учреждений  Министерства  по  чрезвычайным  ситуациям  Республики</w:t>
      </w:r>
    </w:p>
    <w:p>
      <w:pPr>
        <w:pStyle w:val="ConsPlusNonformat"/>
        <w:rPr/>
      </w:pPr>
      <w:r>
        <w:rPr/>
        <w:t>Беларус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здоровительная организация (наименование) готова к функционированию с</w:t>
      </w:r>
    </w:p>
    <w:p>
      <w:pPr>
        <w:pStyle w:val="ConsPlusNonformat"/>
        <w:rPr/>
      </w:pPr>
      <w:r>
        <w:rPr/>
        <w:t>___ _______________ 20__ г.</w:t>
      </w:r>
    </w:p>
    <w:p>
      <w:pPr>
        <w:pStyle w:val="ConsPlusNonformat"/>
        <w:rPr/>
      </w:pPr>
      <w:r>
        <w:rPr/>
        <w:t>2. Оздоровительная организация (наименование) не готова к  функционированию</w:t>
      </w:r>
    </w:p>
    <w:p>
      <w:pPr>
        <w:pStyle w:val="ConsPlusNonformat"/>
        <w:rPr/>
      </w:pPr>
      <w:r>
        <w:rPr/>
        <w:t>до проведения следующих мероприятий (указать каких и в какой срок) ________</w:t>
      </w:r>
    </w:p>
    <w:p>
      <w:pPr>
        <w:pStyle w:val="ConsPlusNonformat"/>
        <w:rPr/>
      </w:pPr>
      <w:r>
        <w:rPr/>
        <w:t>3. Оздоровительная организация (наименование) не может функционировать</w:t>
      </w:r>
    </w:p>
    <w:p>
      <w:pPr>
        <w:pStyle w:val="ConsPlusNonformat"/>
        <w:rPr/>
      </w:pPr>
      <w:r>
        <w:rPr/>
        <w:t>(указать причину) 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членов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3" w:name="Par1140"/>
      <w:bookmarkEnd w:id="13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емки оздоровительного (спортивно-оздоровитель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лагеря с дневным пребыванием д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___ 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редитель     оздоровительного     (спортивно-оздоровительного)     лагеря</w:t>
      </w:r>
    </w:p>
    <w:p>
      <w:pPr>
        <w:pStyle w:val="ConsPlusNonformat"/>
        <w:rPr/>
      </w:pPr>
      <w:r>
        <w:rPr/>
        <w:t>(наименование, юридический адрес, месторасположение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здоровительный (спортивно-оздоровительный) лагерь (наименование, адрес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риемку   оздоровительного  (спортивно-оздоровительного)  лагеря  произвела</w:t>
      </w:r>
    </w:p>
    <w:p>
      <w:pPr>
        <w:pStyle w:val="ConsPlusNonformat"/>
        <w:rPr/>
      </w:pPr>
      <w:r>
        <w:rPr/>
        <w:t>комиссия в составе (Ф.И.О., наименование организации, должность)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. Вместимость в смену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. Количество смен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3. Спальные помещения располагаются на площадя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оличество мест в спальных помещения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лощадь на одного ребенк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  Наличие   и   готовность  к  эксплуатации  основных  и  вспомогательных</w:t>
      </w:r>
    </w:p>
    <w:p>
      <w:pPr>
        <w:pStyle w:val="ConsPlusNonformat"/>
        <w:rPr/>
      </w:pPr>
      <w:r>
        <w:rPr/>
        <w:t>помещений:</w:t>
      </w:r>
    </w:p>
    <w:p>
      <w:pPr>
        <w:pStyle w:val="ConsPlusNonformat"/>
        <w:rPr/>
      </w:pPr>
      <w:r>
        <w:rPr/>
        <w:t>спальных _____________                     игровых _____________</w:t>
      </w:r>
    </w:p>
    <w:p>
      <w:pPr>
        <w:pStyle w:val="ConsPlusNonformat"/>
        <w:rPr/>
      </w:pPr>
      <w:r>
        <w:rPr/>
        <w:t>для работы кружков ___________             санитарных узлов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ортивного зал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 Состояние и готовность к работе источников водоснабжения и канализа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   Помещения   медицинского   назначения  (состав,   площадь,   состояние</w:t>
      </w:r>
    </w:p>
    <w:p>
      <w:pPr>
        <w:pStyle w:val="ConsPlusNonformat"/>
        <w:rPr/>
      </w:pPr>
      <w:r>
        <w:rPr/>
        <w:t>готовност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 Пищеблок:</w:t>
      </w:r>
    </w:p>
    <w:p>
      <w:pPr>
        <w:pStyle w:val="ConsPlusNonformat"/>
        <w:rPr/>
      </w:pPr>
      <w:r>
        <w:rPr/>
        <w:t>7.1. количество посадочных мест в обеденном зал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лощадь на одно посадочное место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2. подводка горячей и холодной проточной воды  ко  всем  производственным</w:t>
      </w:r>
    </w:p>
    <w:p>
      <w:pPr>
        <w:pStyle w:val="ConsPlusNonformat"/>
        <w:rPr/>
      </w:pPr>
      <w:r>
        <w:rPr/>
        <w:t>ваннам,</w:t>
      </w:r>
    </w:p>
    <w:p>
      <w:pPr>
        <w:pStyle w:val="ConsPlusNonformat"/>
        <w:rPr/>
      </w:pPr>
      <w:r>
        <w:rPr/>
        <w:t>умывальника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3. обеспеченность пищеблок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оргово-технологическим оборудованием, его исправ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ухонной и столовой посудо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ухонным инвентаре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холодильным оборудованием, его исправ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4. условия хранения сухих пищевых продукт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5. условия хранения овоще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6. готовность пищеблока к эксплуатации, соответствие санитарным нормам и</w:t>
      </w:r>
    </w:p>
    <w:p>
      <w:pPr>
        <w:pStyle w:val="ConsPlusNonformat"/>
        <w:rPr/>
      </w:pPr>
      <w:r>
        <w:rPr/>
        <w:t>правилам, устанавливающим требования  к оздоровительным  организациям  для</w:t>
      </w:r>
    </w:p>
    <w:p>
      <w:pPr>
        <w:pStyle w:val="ConsPlusNonformat"/>
        <w:rPr/>
      </w:pPr>
      <w:r>
        <w:rPr/>
        <w:t>детей   (далее   -   санитарные  нормы  и   правила),  строительным нормам</w:t>
      </w:r>
    </w:p>
    <w:p>
      <w:pPr>
        <w:pStyle w:val="ConsPlusNonformat"/>
        <w:rPr/>
      </w:pPr>
      <w:r>
        <w:rPr/>
        <w:t>(</w:t>
      </w:r>
      <w:hyperlink r:id="rId30">
        <w:r>
          <w:rPr>
            <w:rStyle w:val="InternetLink"/>
            <w:color w:val="0000FF"/>
          </w:rPr>
          <w:t>ТКП</w:t>
        </w:r>
      </w:hyperlink>
      <w:r>
        <w:rPr/>
        <w:t xml:space="preserve"> 45-3.02-191-2010 (02250))</w:t>
      </w:r>
    </w:p>
    <w:p>
      <w:pPr>
        <w:pStyle w:val="ConsPlusNonformat"/>
        <w:rPr/>
      </w:pPr>
      <w:r>
        <w:rPr/>
        <w:t>(да,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8.  Состояние   территории   оздоровительного  (спортивно-оздоровительного)</w:t>
      </w:r>
    </w:p>
    <w:p>
      <w:pPr>
        <w:pStyle w:val="ConsPlusNonformat"/>
        <w:rPr/>
      </w:pPr>
      <w:r>
        <w:rPr/>
        <w:t>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 Сооружения для физкультурно-оздоровительных  (спортивно-оздоровительных)</w:t>
      </w:r>
    </w:p>
    <w:p>
      <w:pPr>
        <w:pStyle w:val="ConsPlusNonformat"/>
        <w:rPr/>
      </w:pPr>
      <w:r>
        <w:rPr/>
        <w:t>мероприятий,  оборудование,  спортивный  инвентарь  (перечень,  количество,</w:t>
      </w:r>
    </w:p>
    <w:p>
      <w:pPr>
        <w:pStyle w:val="ConsPlusNonformat"/>
        <w:rPr/>
      </w:pPr>
      <w:r>
        <w:rPr/>
        <w:t>соответствие их строительным  нормам проектирования,  санитарным  нормам  и</w:t>
      </w:r>
    </w:p>
    <w:p>
      <w:pPr>
        <w:pStyle w:val="ConsPlusNonformat"/>
        <w:rPr/>
      </w:pPr>
      <w:r>
        <w:rPr/>
        <w:t>правилам, требованиям техники безопасност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0. Наличие плавательного бассейна или водоема, их соответствие требованиям</w:t>
      </w:r>
    </w:p>
    <w:p>
      <w:pPr>
        <w:pStyle w:val="ConsPlusNonformat"/>
        <w:rPr/>
      </w:pPr>
      <w:r>
        <w:rPr/>
        <w:t>санитарных норм и правил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 Наличие и состояние игрового оборудования на территор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2. Обеспеченность:</w:t>
      </w:r>
    </w:p>
    <w:p>
      <w:pPr>
        <w:pStyle w:val="ConsPlusNonformat"/>
        <w:rPr/>
      </w:pPr>
      <w:r>
        <w:rPr/>
        <w:t>жестким и мягким инвентаре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анитарной одеждо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оющими средствами и средствами дезинфек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 Укомплектованность штата (количество):</w:t>
      </w:r>
    </w:p>
    <w:p>
      <w:pPr>
        <w:pStyle w:val="ConsPlusNonformat"/>
        <w:rPr/>
      </w:pPr>
      <w:r>
        <w:rPr/>
        <w:t>педагогов, воспитателей __________________________________________________</w:t>
      </w:r>
    </w:p>
    <w:p>
      <w:pPr>
        <w:pStyle w:val="ConsPlusNonformat"/>
        <w:rPr/>
      </w:pPr>
      <w:r>
        <w:rPr/>
        <w:t>работников пищеблока (повара, кухонные работники) ________________________</w:t>
      </w:r>
    </w:p>
    <w:p>
      <w:pPr>
        <w:pStyle w:val="ConsPlusNonformat"/>
        <w:rPr/>
      </w:pPr>
      <w:r>
        <w:rPr/>
        <w:t>медицинских работников ___________________________________________________</w:t>
      </w:r>
    </w:p>
    <w:p>
      <w:pPr>
        <w:pStyle w:val="ConsPlusNonformat"/>
        <w:rPr/>
      </w:pPr>
      <w:r>
        <w:rPr/>
        <w:t>инструкторов по физической культуре и плаванию ___________________________</w:t>
      </w:r>
    </w:p>
    <w:p>
      <w:pPr>
        <w:pStyle w:val="ConsPlusNonformat"/>
        <w:rPr/>
      </w:pPr>
      <w:r>
        <w:rPr/>
        <w:t>административно-хозяйственных и обслуживающих работников _________________</w:t>
      </w:r>
    </w:p>
    <w:p>
      <w:pPr>
        <w:pStyle w:val="ConsPlusNonformat"/>
        <w:rPr/>
      </w:pPr>
      <w:r>
        <w:rPr/>
        <w:t>14. Соответствие работников примерным типовым штатным норматива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5. Наличие договора о вывозе пищевых отходов, мусор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здоровительный (спортивно-оздоровительный) лагерь (наименование)  готов</w:t>
      </w:r>
    </w:p>
    <w:p>
      <w:pPr>
        <w:pStyle w:val="ConsPlusNonformat"/>
        <w:rPr/>
      </w:pPr>
      <w:r>
        <w:rPr/>
        <w:t>к функционированию с ___ ________________ 20__ г.</w:t>
      </w:r>
    </w:p>
    <w:p>
      <w:pPr>
        <w:pStyle w:val="ConsPlusNonformat"/>
        <w:rPr/>
      </w:pPr>
      <w:r>
        <w:rPr/>
        <w:t>2. Оздоровительный  (спортивно-оздоровительный)  лагерь  (наименование)  не</w:t>
      </w:r>
    </w:p>
    <w:p>
      <w:pPr>
        <w:pStyle w:val="ConsPlusNonformat"/>
        <w:rPr/>
      </w:pPr>
      <w:r>
        <w:rPr/>
        <w:t>готов к  функционированию  до  проведения  следующих  мероприятий  (указать</w:t>
      </w:r>
    </w:p>
    <w:p>
      <w:pPr>
        <w:pStyle w:val="ConsPlusNonformat"/>
        <w:rPr/>
      </w:pPr>
      <w:r>
        <w:rPr/>
        <w:t>каких и в какой срок) ___________________________</w:t>
      </w:r>
    </w:p>
    <w:p>
      <w:pPr>
        <w:pStyle w:val="ConsPlusNonformat"/>
        <w:rPr/>
      </w:pPr>
      <w:r>
        <w:rPr/>
        <w:t>3. Оздоровительный  (спортивно-оздоровительный)  лагерь  (наименование)  не</w:t>
      </w:r>
    </w:p>
    <w:p>
      <w:pPr>
        <w:pStyle w:val="ConsPlusNonformat"/>
        <w:rPr/>
      </w:pPr>
      <w:r>
        <w:rPr/>
        <w:t>может функционировать (указать причину)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членов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4" w:name="Par1275"/>
      <w:bookmarkEnd w:id="14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АНИТАРНЫЙ 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здоровительного лагеря труда и отдых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Республика, область, район, населенный  пункт  организации,  принимающей</w:t>
      </w:r>
    </w:p>
    <w:p>
      <w:pPr>
        <w:pStyle w:val="ConsPlusNonformat"/>
        <w:rPr/>
      </w:pPr>
      <w:r>
        <w:rPr/>
        <w:t>лагер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. Наименование, юридический адрес организации, принимающей лагер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Ф.И.О. руководител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3. Название   лагеря,  юридический   адрес  учредителя  лагеря  (учреждения</w:t>
      </w:r>
    </w:p>
    <w:p>
      <w:pPr>
        <w:pStyle w:val="ConsPlusNonformat"/>
        <w:rPr/>
      </w:pPr>
      <w:r>
        <w:rPr/>
        <w:t>образования по месту формирования лагеря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 Численность детей в лагер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 Лагерь с дневным или круглосуточным пребыванием детей (подчеркнуть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 Продолжительность смены (в днях)         количество смен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 Фамилия, имя, отчество руководителя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едицинского работника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8. Лагерь размеще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собственной баз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на площадях других учреждений и организаци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 Характеристика жилой зоны лагеря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1. тип зданий (благоустроенные, неблагоустроенные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2. количество мест в  спальном  помещении,  площадь  на  одно  место  (из</w:t>
      </w:r>
    </w:p>
    <w:p>
      <w:pPr>
        <w:pStyle w:val="ConsPlusNonformat"/>
        <w:rPr/>
      </w:pPr>
      <w:r>
        <w:rPr/>
        <w:t>расчета 3,5 кв.м на человека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3.  укомплектованность  твердым  инвентарем  (наличие кроватей, тумбочек,</w:t>
      </w:r>
    </w:p>
    <w:p>
      <w:pPr>
        <w:pStyle w:val="ConsPlusNonformat"/>
        <w:rPr/>
      </w:pPr>
      <w:r>
        <w:rPr/>
        <w:t>вешалок, уборочного инвентаря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4.  санитарное   состояние    спальных    помещений  (удовлетворительное,</w:t>
      </w:r>
    </w:p>
    <w:p>
      <w:pPr>
        <w:pStyle w:val="ConsPlusNonformat"/>
        <w:rPr/>
      </w:pPr>
      <w:r>
        <w:rPr/>
        <w:t>неудовлетворительное, какие недостатк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0. Наличие оборудованных помещен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дпункта                                   изолятор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анитарно-бытовых помещени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анитарных узл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сушилок                                     камеры хране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мещения для хранения рабочего инструмент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омещения для хранения рабочей одежд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 Характеристика пищеблока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1. набор производственных помещени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2. перечень торгово-технологического оборудования, его исправ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3. перечень и исправность холодильного оборудова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4. организация, обеспечивающая пищевыми продуктам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5. наличие горячей и холодной проточной вод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6. обеспеченность  кухонным  инвентарем,  кухонной  и  столовой  посудой</w:t>
      </w:r>
    </w:p>
    <w:p>
      <w:pPr>
        <w:pStyle w:val="ConsPlusNonformat"/>
        <w:rPr/>
      </w:pPr>
      <w:r>
        <w:rPr/>
        <w:t>(полное, неполное, частичное, чего нет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7. обеспеченность моющими средствами и средствами дезинфек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8. количество посадочных мест в столово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9. наличие у работников пищеблока допуска к работе:</w:t>
      </w:r>
    </w:p>
    <w:p>
      <w:pPr>
        <w:pStyle w:val="ConsPlusNonformat"/>
        <w:rPr/>
      </w:pPr>
      <w:r>
        <w:rPr/>
        <w:t>пройден медицинский осмотр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ройдено гигиеническое обучени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2. Характеристика водоснабжения лагер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одоисточник (водопровод, колодец, привозная вода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результаты лабораторного контроля воды водоисточник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 Санитарное благоустройство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1. достаточность умывальников (кранов),  их  обеспеченность  холодной  и</w:t>
      </w:r>
    </w:p>
    <w:p>
      <w:pPr>
        <w:pStyle w:val="ConsPlusNonformat"/>
        <w:rPr/>
      </w:pPr>
      <w:r>
        <w:rPr/>
        <w:t>горячей водо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2. наличие бани (душа) с горячим водоснабжение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3. наличие комнаты гигиены девушек, оснащен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4. наличие постирочной и места для сушки бель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5.  наличие  туалетов  (уборных),   соответствие  санитарным  нормам   и</w:t>
      </w:r>
    </w:p>
    <w:p>
      <w:pPr>
        <w:pStyle w:val="ConsPlusNonformat"/>
        <w:rPr/>
      </w:pPr>
      <w:r>
        <w:rPr/>
        <w:t>правила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6. наличие запаса моющих средств и средств дезинфекци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4. Состояние противопожарной безопасности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5. Наличие физкультурно-оздоровительной площадк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6. Медицинское обслуживание:</w:t>
      </w:r>
    </w:p>
    <w:p>
      <w:pPr>
        <w:pStyle w:val="ConsPlusNonformat"/>
        <w:rPr/>
      </w:pPr>
      <w:r>
        <w:rPr/>
        <w:t>16.1. наличие медпункта и медицинского работник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6.2. удаленность от организации здравоохране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7. Санитарное состояние территории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8. Состояние подъездных путей и пешеходных дорожек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9. Способ освещения помещений и территории лагеря, его достаточ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0. Организация труда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0.1. предполагаемые виды выполняемых рабо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0.2. удаленность места работы от места размещения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0.3. предполагаемый режим труд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0.4. обеспеченность при необходимости спецодеждой и рабочим</w:t>
      </w:r>
    </w:p>
    <w:p>
      <w:pPr>
        <w:pStyle w:val="ConsPlusNonformat"/>
        <w:rPr/>
      </w:pPr>
      <w:r>
        <w:rPr/>
        <w:t>инструментарие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Лагерь труда и отдыха готов к функционированию с __ ____________ 20__ г.</w:t>
      </w:r>
    </w:p>
    <w:p>
      <w:pPr>
        <w:pStyle w:val="ConsPlusNonformat"/>
        <w:rPr/>
      </w:pPr>
      <w:r>
        <w:rPr/>
        <w:t>2.  Лагерь  труда  и  отдыха  не  готов  к  функционированию  до проведения</w:t>
      </w:r>
    </w:p>
    <w:p>
      <w:pPr>
        <w:pStyle w:val="ConsPlusNonformat"/>
        <w:rPr/>
      </w:pPr>
      <w:r>
        <w:rPr/>
        <w:t>следующих мероприятий (указать каких и в какой срок) ______________________</w:t>
      </w:r>
    </w:p>
    <w:p>
      <w:pPr>
        <w:pStyle w:val="ConsPlusNonformat"/>
        <w:rPr/>
      </w:pPr>
      <w:r>
        <w:rPr/>
        <w:t>3.  Лагерь  труда  и  отдыха  не  может  функционировать  (указать причин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государственный санитарный врач</w:t>
      </w:r>
    </w:p>
    <w:p>
      <w:pPr>
        <w:pStyle w:val="ConsPlusNonformat"/>
        <w:rPr/>
      </w:pPr>
      <w:r>
        <w:rPr/>
        <w:t>административной территори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Руководитель организации,</w:t>
      </w:r>
    </w:p>
    <w:p>
      <w:pPr>
        <w:pStyle w:val="ConsPlusNonformat"/>
        <w:rPr/>
      </w:pPr>
      <w:r>
        <w:rPr/>
        <w:t>принимающей лагерь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Руководитель лагеря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___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е.  Санитарный  паспорт  составляется в четырех экземплярах и</w:t>
      </w:r>
    </w:p>
    <w:p>
      <w:pPr>
        <w:pStyle w:val="ConsPlusNonformat"/>
        <w:rPr/>
      </w:pPr>
      <w:r>
        <w:rPr/>
        <w:t>передается  на  хранение каждой из подписывающих сторон, а также учредителю</w:t>
      </w:r>
    </w:p>
    <w:p>
      <w:pPr>
        <w:pStyle w:val="ConsPlusNonformat"/>
        <w:rPr/>
      </w:pPr>
      <w:r>
        <w:rPr/>
        <w:t>лагеря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5" w:name="Par1475"/>
      <w:bookmarkEnd w:id="15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АНИТАРНЫЙ 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епередвижного профильного палаточного лагер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именование,  юридический адрес,  месторасположение  учредителя  лагеря</w:t>
      </w:r>
    </w:p>
    <w:p>
      <w:pPr>
        <w:pStyle w:val="ConsPlusNonformat"/>
        <w:rPr/>
      </w:pPr>
      <w:r>
        <w:rPr/>
        <w:t>(учреждения образования по месту формирования лагеря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Ф.И.О. руководител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2. Адрес размещения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Ф.И.О. руководителя лагер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3. Длительность  смены ________ количество  смен _____ количество  детей  в</w:t>
      </w:r>
    </w:p>
    <w:p>
      <w:pPr>
        <w:pStyle w:val="ConsPlusNonformat"/>
        <w:rPr/>
      </w:pPr>
      <w:r>
        <w:rPr/>
        <w:t>смену _____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 Характеристика территории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1. рельеф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2. удаленность от: ближайшего населенного пункт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автомобильных дорог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линий электропередач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рганизаций здравоохране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3. эндемична ли территор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4. загрязненность территории радионуклидам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4.5. санитарное состояние, условия для удаления мусора и пищевых отход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 Характеристика жилой зоны лагеря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1. количество и виды используемых палаток,  достаточность  на  количество</w:t>
      </w:r>
    </w:p>
    <w:p>
      <w:pPr>
        <w:pStyle w:val="ConsPlusNonformat"/>
        <w:rPr/>
      </w:pPr>
      <w:r>
        <w:rPr/>
        <w:t>дете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2. расположение палаток, их состояние и оборудовани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3. площадь на 1 человека в модульных, военных палатках, их оборудование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4. обеспеченность  спальными  мешками  (или  спальными принадлежностями),</w:t>
      </w:r>
    </w:p>
    <w:p>
      <w:pPr>
        <w:pStyle w:val="ConsPlusNonformat"/>
        <w:rPr/>
      </w:pPr>
      <w:r>
        <w:rPr/>
        <w:t>полотенцами. Наличие дополнительного комплекта одеял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5.5. наличие и оборудование медицинского пункт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 Характеристика зоны санитарного благоустройства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1. устройство и количество умывальник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2. устройство места для стирки бель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6.3. устройство уборных, достаточность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 Характеристика условий для организации питания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1. формы организации питания (привозное  горячее  питание,  приготовление</w:t>
      </w:r>
    </w:p>
    <w:p>
      <w:pPr>
        <w:pStyle w:val="ConsPlusNonformat"/>
        <w:rPr/>
      </w:pPr>
      <w:r>
        <w:rPr/>
        <w:t>пищи с использованием полевой кухни или на костре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2. условия доставки пищевых продуктов (или пищ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3. условия хранения продуктов (скоропортящихся, сухих, овощей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4. обеспеченность кухонной посудой, кухонным инвентарем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5.  обеспеченность    столовой   посудой   (индивидуальной,  одноразового</w:t>
      </w:r>
    </w:p>
    <w:p>
      <w:pPr>
        <w:pStyle w:val="ConsPlusNonformat"/>
        <w:rPr/>
      </w:pPr>
      <w:r>
        <w:rPr/>
        <w:t>использования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6. условия для приема пищ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7.7. условия для мытья кухонной и индивидуальной посуды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8. Наличие и  состояние  источника  водоснабжения  (или привозная  питьевая</w:t>
      </w:r>
    </w:p>
    <w:p>
      <w:pPr>
        <w:pStyle w:val="ConsPlusNonformat"/>
        <w:rPr/>
      </w:pPr>
      <w:r>
        <w:rPr/>
        <w:t>вода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9.  Наличие   близрасположенного   водоема,   его   состояние,  возможность</w:t>
      </w:r>
    </w:p>
    <w:p>
      <w:pPr>
        <w:pStyle w:val="ConsPlusNonformat"/>
        <w:rPr/>
      </w:pPr>
      <w:r>
        <w:rPr/>
        <w:t>организации купания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0.  Условия  для   проведения  физкультурно-оздоровительных   мероприятий,</w:t>
      </w:r>
    </w:p>
    <w:p>
      <w:pPr>
        <w:pStyle w:val="ConsPlusNonformat"/>
        <w:rPr/>
      </w:pPr>
      <w:r>
        <w:rPr/>
        <w:t>наличие   спортивных    площадок,   спортивного   инвентаря,  использование</w:t>
      </w:r>
    </w:p>
    <w:p>
      <w:pPr>
        <w:pStyle w:val="ConsPlusNonformat"/>
        <w:rPr/>
      </w:pPr>
      <w:r>
        <w:rPr/>
        <w:t>близрасположенных спортивных сооружени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1. Обеспеченность моющими средствами и средствами дезинфекции,  санитарной</w:t>
      </w:r>
    </w:p>
    <w:p>
      <w:pPr>
        <w:pStyle w:val="ConsPlusNonformat"/>
        <w:rPr/>
      </w:pPr>
      <w:r>
        <w:rPr/>
        <w:t>одеждой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2. Укомплектованность штата, количеств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дагогов-воспитателей, инструкторов по физической культуре и плаванию,  из</w:t>
      </w:r>
    </w:p>
    <w:p>
      <w:pPr>
        <w:pStyle w:val="ConsPlusNonformat"/>
        <w:rPr/>
      </w:pPr>
      <w:r>
        <w:rPr/>
        <w:t>числа административно-хозяйственного и обслуживающего персонал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кухни (повара, посудомойки, кухонные работники)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медицинских работников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 Организация походов: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1. наличие утвержденных маршрутов походов, стоянок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2. состояние мест стоянок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3.  наличие  необходимого  индивидуального  и  коллективного  снаряжения</w:t>
      </w:r>
    </w:p>
    <w:p>
      <w:pPr>
        <w:pStyle w:val="ConsPlusNonformat"/>
        <w:rPr/>
      </w:pPr>
      <w:r>
        <w:rPr/>
        <w:t>участников похода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13.4. наличие и укомплектованность аптечек первой медицинской помощи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Лагерь готов к функционированию с ___ _______________ 20__ г.</w:t>
      </w:r>
    </w:p>
    <w:p>
      <w:pPr>
        <w:pStyle w:val="ConsPlusNonformat"/>
        <w:rPr/>
      </w:pPr>
      <w:r>
        <w:rPr/>
        <w:t>2.  Лагерь  не готов к функционированию до проведения следующих мероприятий</w:t>
      </w:r>
    </w:p>
    <w:p>
      <w:pPr>
        <w:pStyle w:val="ConsPlusNonformat"/>
        <w:rPr/>
      </w:pPr>
      <w:r>
        <w:rPr/>
        <w:t>(указать каких и в какой срок)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Лагерь не может функционировать (указать причину)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государственный санитарный врач</w:t>
      </w:r>
    </w:p>
    <w:p>
      <w:pPr>
        <w:pStyle w:val="ConsPlusNonformat"/>
        <w:rPr/>
      </w:pPr>
      <w:r>
        <w:rPr/>
        <w:t>административной территории</w:t>
      </w:r>
    </w:p>
    <w:p>
      <w:pPr>
        <w:pStyle w:val="ConsPlusNonformat"/>
        <w:rPr/>
      </w:pPr>
      <w:r>
        <w:rPr/>
        <w:t>по месту размещения палаточного лагеря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Учредитель палаточного лагеря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Руководитель палаточного лагеря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___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е.  Санитарный  паспорт  составляется в четырех экземплярах и</w:t>
      </w:r>
    </w:p>
    <w:p>
      <w:pPr>
        <w:pStyle w:val="ConsPlusNonformat"/>
        <w:rPr/>
      </w:pPr>
      <w:r>
        <w:rPr/>
        <w:t>передается  на  хранение каждой из подписывающих сторон, а также учредителю</w:t>
      </w:r>
    </w:p>
    <w:p>
      <w:pPr>
        <w:pStyle w:val="ConsPlusNonformat"/>
        <w:rPr/>
      </w:pPr>
      <w:r>
        <w:rPr/>
        <w:t>палаточного лаге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670"/>
      <w:bookmarkEnd w:id="16"/>
      <w:r>
        <w:rPr/>
        <w:t>СОСТАВ, ПЛОЩАДИ И НАБОР САНИТАРНО-ТЕХНИЧЕСКОГО ОБОРУДОВАНИЯ ПОМЕЩЕНИЙ ДЛЯ ПРОЖИВАНИЯ ДЕТЕЙ В ОЗДОРОВИТЕЛЬНЫХ ОРГАНИЗАЦИЯХ С КРУГЛОСУТОЧНЫМ ПРЕБЫВАНИЕМ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ь в кв.м, норма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   │   расчета санитарно-   │Требования к оборудован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ещений       │      технического      │        помещен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я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│           2            │ 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Спальные помещения │не менее 4,0 кв.м на    │Вместимость помещения 4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ребенка          │5 челове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анитарный узел    │1 на одно - два спальных│Санитарный узел включа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(блочное    │помещения               │душевую установку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спальных   │                        │душевым поддоном (ванну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)            │                        │умывальник, унитаз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анитарный узел    │                        │Высота установк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тей (коридорное │                        │санитарных прибор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спальных   │                        │должна быть: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):           │                        │умывальных раковин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6 - 0,7 м от пола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умывальные с     │1 умывальник на 5       │кранов - 0,2 - 0,25 м на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йками для ног       │человек                 │верхним краем раковины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мойки для ног на 15   │Расстояние между крана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                 │раковин должно быть н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меньше 0,5 м для дете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туалеты          │2 унитаза на 15 девочек │1 - 4-х классов и 0,8 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аздельно для        │и 1 унитаз и 1 писсуар  │для детей 1 - 10-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ьчиков и девочек)  │на 15 мальчиков         │классов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душевая кабина с │1 душевая кабина на 15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душевой           │человек (0,9х1,8)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ширина не менее 0,9 м)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помещение личной │1 на отряд              │В составе оборудов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ы девочек       │(минимальная площадь -  │помещения личной гигие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кв.м)                 │девочек: унитаз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й душ (биде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ывальник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Игровая            │1 на спальную секцию    │Возможно размещать смеж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инимальная площадь -  │на 2 спальные сек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кв.м)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омещения     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, в том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рихожая-        │                        │С устройством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деробная           │0,9 кв.м на 1 место     │индивидуальных шкафов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подсушкой для хран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помещение для    │не менее 0,8 кв.м на    │одежды и обув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жения и чистки     │1 место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и обуви   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помещение для    │не менее 0,1 кв.м на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чемоданов    │1 место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постирочная (в   │не менее 0,08 кв.м на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 отсутствия     │1 место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ых узлов при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льных помещениях)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Помещения для      │                        │С санитарным узлом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:           │                        │каждом помещени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ным душ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помещение для    │9 кв.м (18 кв.м на      │(ванной), умывальнико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ов, помещение  │секцию)                 │унитазо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спитателей 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санитарный узел  │12 кв.м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омещении для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ов и помещении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оспитателей 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кладовая для     │3 кв.м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уборочного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я             │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Вестибюль          │не менее 0,3 кв.м на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место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764"/>
      <w:bookmarkEnd w:id="17"/>
      <w:r>
        <w:rPr/>
        <w:t>ОПТИМАЛЬНЫЕ ПАРАМЕТРЫ МИКРОКЛИМАТА ОСНОВНЫХ ПОМЕЩЕНИЙ ОЗДОРОВИ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988"/>
        <w:gridCol w:w="3016"/>
      </w:tblGrid>
      <w:tr>
        <w:trPr>
          <w:trHeight w:val="4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>пунк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ые параметры  </w:t>
              <w:br/>
              <w:t xml:space="preserve">      микроклимата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      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18 - +20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ые                 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20 - +21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зал          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15 - +18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ые при спортивном зале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19 - +23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овый зал (клуб, кинозал)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17 - +20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работы кружков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18 - +21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ые помещения    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20 - +23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ые узлы         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19 - +21 °C     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е                               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+25 °C     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назначения, в том </w:t>
              <w:br/>
              <w:t xml:space="preserve">числе помещения медицинского изолятора   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21 - +23 °C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8" w:name="Par1801"/>
      <w:bookmarkEnd w:id="18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ЖУРНАЛ "ЗДОРОВЬЕ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чат 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кончен _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642"/>
        <w:gridCol w:w="1391"/>
        <w:gridCol w:w="1391"/>
        <w:gridCol w:w="1498"/>
        <w:gridCol w:w="2247"/>
        <w:gridCol w:w="1498"/>
      </w:tblGrid>
      <w:tr>
        <w:trPr>
          <w:trHeight w:val="1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 N </w:t>
              <w:br/>
              <w:t>п/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>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работников </w:t>
              <w:br/>
              <w:t xml:space="preserve"> (согласно </w:t>
              <w:br/>
              <w:t xml:space="preserve"> штатному  </w:t>
              <w:br/>
              <w:t>расписани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 об </w:t>
              <w:br/>
              <w:t xml:space="preserve">отсутствии </w:t>
              <w:br/>
              <w:t xml:space="preserve">  острых   </w:t>
              <w:br/>
              <w:t xml:space="preserve"> кишечных  </w:t>
              <w:br/>
              <w:t>заболеваний</w:t>
              <w:br/>
              <w:t>у работника</w:t>
              <w:br/>
              <w:t xml:space="preserve">  и в его  </w:t>
              <w:br/>
              <w:t xml:space="preserve">   семье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Отметка об </w:t>
              <w:br/>
              <w:t>отсутствии у</w:t>
              <w:br/>
              <w:t xml:space="preserve"> работника  </w:t>
              <w:br/>
              <w:t xml:space="preserve">  ангины и  </w:t>
              <w:br/>
              <w:t>гнойничковых</w:t>
              <w:br/>
              <w:t xml:space="preserve">заболева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>Контроль за листами</w:t>
              <w:br/>
              <w:t>нетрудоспособности,</w:t>
              <w:br/>
              <w:t xml:space="preserve">  в том числе по   </w:t>
              <w:br/>
              <w:t xml:space="preserve">       уходу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Личные   </w:t>
              <w:br/>
              <w:t xml:space="preserve">  подписи   </w:t>
              <w:br/>
              <w:t xml:space="preserve"> работников </w:t>
              <w:br/>
              <w:t xml:space="preserve"> пищеблока, </w:t>
              <w:br/>
              <w:t>медицинского</w:t>
              <w:br/>
              <w:t xml:space="preserve"> работника 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1831"/>
      <w:bookmarkEnd w:id="19"/>
      <w:r>
        <w:rPr/>
        <w:t>Примерный распорядок дня в оздоровительном лагере с дневным пребыванием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4"/>
        <w:gridCol w:w="2552"/>
        <w:gridCol w:w="2436"/>
      </w:tblGrid>
      <w:tr>
        <w:trPr>
          <w:trHeight w:val="600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Виды деятельности       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роведения в зависимости от    </w:t>
              <w:br/>
              <w:t xml:space="preserve">     длительности пребывания детей      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бывание до 16.00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бывание до 18.00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детей, зарядка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0 - 9.00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0 - 9.00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енняя линейка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15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15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 - 10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5 - 10.00    </w:t>
            </w:r>
          </w:p>
        </w:tc>
      </w:tr>
      <w:tr>
        <w:trPr>
          <w:trHeight w:val="10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трядах,          </w:t>
              <w:br/>
              <w:t xml:space="preserve">культурно-массовые и            </w:t>
              <w:br/>
              <w:t xml:space="preserve">физкультурно-оздоровительные    </w:t>
              <w:br/>
              <w:t xml:space="preserve">мероприятия, работа кружков и   </w:t>
              <w:br/>
              <w:t xml:space="preserve">секций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2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2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ительные процедуры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 - 13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00 - 13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3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3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30 - 14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30 - 14.30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обеденный дневной сон (или </w:t>
              <w:br/>
              <w:t xml:space="preserve">отдых)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- 15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- 15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30 - 16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30 - 16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 домой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ка, подвижные игры,       </w:t>
              <w:br/>
              <w:t xml:space="preserve">занятия по интересам, работа    </w:t>
              <w:br/>
              <w:t xml:space="preserve">кружков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 - 18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черняя линейка, уход домой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0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мерный распорядок дня в оздоровительной организации с круглосуточным пребыванием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4"/>
        <w:gridCol w:w="2552"/>
        <w:gridCol w:w="2436"/>
      </w:tblGrid>
      <w:tr>
        <w:trPr>
          <w:trHeight w:val="600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Виды деятельности       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проведения в зависимости от    </w:t>
              <w:br/>
              <w:t xml:space="preserve">                возраста                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10 лет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8 лет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, уборка постели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00 - 8.30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0 - 8.00 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ядка, закаливающие           </w:t>
              <w:br/>
              <w:t xml:space="preserve">мероприятия, утренний туал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0 - 9.00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00 - 8.40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00 - 9.30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40 - 9.10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трядах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30 - 10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0 - 9.40    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ка (воздушные и солнечные </w:t>
              <w:br/>
              <w:t xml:space="preserve">ванны, купание, другие          </w:t>
              <w:br/>
              <w:t xml:space="preserve">закаливающие мероприятия)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00 - 11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40 - 11.10 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интересам,           </w:t>
              <w:br/>
              <w:t xml:space="preserve">культурно-массовые мероприятия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30 - 12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10 - 12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30 - 13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30 - 13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й сон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30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гигиенических        </w:t>
              <w:br/>
              <w:t xml:space="preserve">процедур, уборка постел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- 15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30 - 15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00 - 15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00 - 15.30   </w:t>
            </w:r>
          </w:p>
        </w:tc>
      </w:tr>
      <w:tr>
        <w:trPr>
          <w:trHeight w:val="8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ка, подвижные игры,       </w:t>
              <w:br/>
              <w:t xml:space="preserve">занятия по интересам,           </w:t>
              <w:br/>
              <w:t xml:space="preserve">спортивные мероприятия,         </w:t>
              <w:br/>
              <w:t xml:space="preserve">просмотр телепередач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30 - 18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30 - 18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00 - 18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00 - 18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30 - 19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30 - 19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ка перед сном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30 - 20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30 - 21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ужин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00 - 21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00 - 21.30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ко сну, водные       </w:t>
              <w:br/>
              <w:t xml:space="preserve">процедуры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00 - 21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30 - 22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чной сон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1.30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2.00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мерный распорядок дня в оздоровительном лагере труда и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4"/>
        <w:gridCol w:w="2552"/>
        <w:gridCol w:w="2436"/>
      </w:tblGrid>
      <w:tr>
        <w:trPr>
          <w:trHeight w:val="400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Виды деятельности        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учащихся            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- 16 лет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и более лет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00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00    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енняя зарядка, туалет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00 - 7.40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00 - 7.40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0 - 8.00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0 - 8.00 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регламентированными    </w:t>
              <w:br/>
              <w:t xml:space="preserve">перерывами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15 - 12.15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15 - 12.15 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30 - 13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30 - 13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00 - 14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 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 - 15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00 - 15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постелей, туалет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30 - 16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30 - 16.0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 - 16.15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00 - 16.15   </w:t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е и  </w:t>
              <w:br/>
              <w:t xml:space="preserve">культурно-массовые мероприятия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15 - 19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15 - 19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30 - 19.5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30 - 19.50   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е время, художественная </w:t>
              <w:br/>
              <w:t xml:space="preserve">самодеятельность, другие        </w:t>
              <w:br/>
              <w:t xml:space="preserve">мероприятия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50 - 21.3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50 - 21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ужин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30 - 21.4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30 - 21.4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ко сну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40 - 22.00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40 - 22.30   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бой 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00       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3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974"/>
      <w:bookmarkEnd w:id="20"/>
      <w:r>
        <w:rPr/>
        <w:t>ТРЕБОВАНИЯ К ПРИЕМУ СОЛНЕЧНЫХ ВАНН И КУПАНИЮ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горать детям под открытыми солнечными лучами можно при температуре воздуха не выше +24 °C. Время загорания увеличивается ежедневно на 4 - 5 минут начиная с 7 до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чшее время для загорания - с 10.00 до 12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блюдения питьевого режима и восполнения потерь жидкости обязательно употребление питьевой кипяченой охлажденной или питьевой воды промышленного производства, расфасованной в ем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паться детям в открытых водоемах можно только в специально отведенных местах. В отведенном для плавания месте водоема должна быть глубина от 0,7 до 1,3 м, не должно быть выхода грунтовых вод с низкой температурой, резко выраженных и быстрых водоворотов, воронок, больших волн, скорость течения воды не должна превышать 0,5 м/сек. Дно должно быть песчаным, свободным от тины, водорослей, коряг, острых кам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ицы зоны купания должны обозначаться яркими плавучими сигналами, иметь удобные и безопасные подходы к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пание с наступлением темноты запрещается. Купание проводится ежедневно 1 раз в день, в жаркие дни разрешается повторное куп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ть купание в открытом водоеме можно в солнечные и безветренные дни при температуре воды не ниже 20 °C, воздуха - не ниже +23 °C; в дальнейшем после недели регулярного купания - при температуре воды не ниже 16 °C для основной и 18 °C для детей подготовительной группы по физическому воспит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бывания в воде в первый день составляет 7 - 10 минут, ежедневно увеличивается и может достигать 25 минут. Категорически запрещается входить в воду в разгоряченном виде (после спортивных и других мероприятий). В воде, чтобы не замерзнуть, необходимо двигаться. Купание следует прекращать при появлении первых признаков переохлаждения ("гусиная кожа", озноб, посинение носа, губ, уш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купания инструктора по плаванию (физической культуре и спорту), тренеры-преподаватели по спорту должны провести инструктаж детей по правилам поведения на воде. Особое внимание уделяется детям, не умеющим плавать. В группе для неумеющих плавать одновременно должно заниматься не более 8 - 10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995"/>
      <w:bookmarkEnd w:id="21"/>
      <w:r>
        <w:rPr/>
        <w:t>ПРИМЕР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ГО (ИНДИВИДУАЛЬНОГО) СНАРЯЖЕНИЯ В ПРОФИЛЬНОМ ПАЛАТОЧНОМ ЛАГЕРЕ (ПОХОД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6032"/>
        <w:gridCol w:w="232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       Наименование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   </w:t>
              <w:br/>
              <w:t xml:space="preserve"> одного участника </w:t>
              <w:br/>
              <w:t xml:space="preserve">      похода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юкзак объемом 20 л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й мешок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пенополиуретановый многослойный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ка полиэтиленовая 1 м x 1 м или дождевик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ветрозащитный или куртка-ветровка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утепленный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с козырьком для защиты от солнца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шерстяной (полушерстяной)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 туристские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ая обувь: кеды или кроссовки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ара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е белье  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комплекта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теплые  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пары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хлопчатобумажные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пары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спортивные хлопчатобумажные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альный костюм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рты         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ска         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жка         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жка          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личной гигиены: шампунь (в разовых       </w:t>
              <w:br/>
              <w:t xml:space="preserve">пакетах), расческа, мыло, зубная щетка, зубная    </w:t>
              <w:br/>
              <w:t xml:space="preserve">паста, полотенце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- 2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ьки войлочные или пенополиуретановые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ара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абочие                             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ара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2059"/>
      <w:bookmarkEnd w:id="22"/>
      <w:r>
        <w:rPr/>
        <w:t>ПРИМЕР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РЯЖЕНИЯ КОЛЛЕКТИВНОГО ПОЛЬЗОВАНИЯ В ПРОФИЛЬНОМ ПАЛАТОЧНОМ ЛАГЕРЕ (ПОХОД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4872"/>
        <w:gridCol w:w="3480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наряжения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(на группу)   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ка туристская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     </w:t>
              <w:br/>
              <w:t xml:space="preserve">   наполняемости палатки    </w:t>
              <w:br/>
              <w:t xml:space="preserve">   согласно инструкции к    </w:t>
              <w:br/>
              <w:t xml:space="preserve">        эксплуатации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стрового снаряжения (лопата,    </w:t>
              <w:br/>
              <w:t xml:space="preserve">котлы, черпак, ведро)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первой медицинской помощи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ный набор (нитки швейные, иголки  </w:t>
              <w:br/>
              <w:t xml:space="preserve">швейные, ножницы)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алатку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арь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с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ый инструмент (гитара)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лленты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алатку в зависимости </w:t>
              <w:br/>
              <w:t xml:space="preserve">      от формы выпуска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фонарики индивидуальные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алатку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нцезащитный крем (для детей          </w:t>
              <w:br/>
              <w:t xml:space="preserve">рекомендуется с максимальной степенью   </w:t>
              <w:br/>
              <w:t xml:space="preserve">защиты)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алатку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ющие средства и средства дезинфекции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формы   </w:t>
              <w:br/>
              <w:t xml:space="preserve">          выпуска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3" w:name="Par2107"/>
      <w:bookmarkEnd w:id="23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/>
        <w:t>по контролю за качеством скоропортящихся пищевых продуктов, поступающих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ищебл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чат 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кончен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6"/>
        <w:gridCol w:w="1972"/>
        <w:gridCol w:w="1856"/>
        <w:gridCol w:w="1856"/>
        <w:gridCol w:w="1624"/>
      </w:tblGrid>
      <w:tr>
        <w:trPr>
          <w:trHeight w:val="10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поступления  </w:t>
              <w:br/>
              <w:t xml:space="preserve">   пищевых    </w:t>
              <w:br/>
              <w:t xml:space="preserve">  продуктов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</w:t>
              <w:br/>
              <w:t xml:space="preserve">поступающих на </w:t>
              <w:br/>
              <w:t xml:space="preserve">   пищеблок    </w:t>
              <w:br/>
              <w:t xml:space="preserve">    пищевых    </w:t>
              <w:br/>
              <w:t xml:space="preserve">   продуктов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  </w:t>
              <w:br/>
              <w:t xml:space="preserve"> проверяемых  </w:t>
              <w:br/>
              <w:t xml:space="preserve">   пищевых    </w:t>
              <w:br/>
              <w:t xml:space="preserve">  продуктов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й   </w:t>
              <w:br/>
              <w:t xml:space="preserve">срок годности </w:t>
              <w:br/>
              <w:t xml:space="preserve"> (реализации) </w:t>
              <w:br/>
              <w:t xml:space="preserve">   пищевых    </w:t>
              <w:br/>
              <w:t xml:space="preserve">  продуктов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Подпись   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графе 1 указывается дата поступления пищевых продуктов со склада на</w:t>
      </w:r>
    </w:p>
    <w:p>
      <w:pPr>
        <w:pStyle w:val="ConsPlusNonformat"/>
        <w:rPr/>
      </w:pPr>
      <w:r>
        <w:rPr/>
        <w:t>пищеблок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графе  2 указывается наименование и количество выданных на пищеблок</w:t>
      </w:r>
    </w:p>
    <w:p>
      <w:pPr>
        <w:pStyle w:val="ConsPlusNonformat"/>
        <w:rPr/>
      </w:pPr>
      <w:r>
        <w:rPr/>
        <w:t>пищевых продукто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графе 3 указывается качество пищевых продуктов и номер качественного</w:t>
      </w:r>
    </w:p>
    <w:p>
      <w:pPr>
        <w:pStyle w:val="ConsPlusNonformat"/>
        <w:rPr/>
      </w:pPr>
      <w:r>
        <w:rPr/>
        <w:t>удостоверения на данные продукт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графе 4 отмечается последний установленный срок годности (хранения)</w:t>
      </w:r>
    </w:p>
    <w:p>
      <w:pPr>
        <w:pStyle w:val="ConsPlusNonformat"/>
        <w:rPr/>
      </w:pPr>
      <w:r>
        <w:rPr/>
        <w:t>пищевых продуктов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графе 5 ставится подпись заведующего производством (шеф-повара) или</w:t>
      </w:r>
    </w:p>
    <w:p>
      <w:pPr>
        <w:pStyle w:val="ConsPlusNonformat"/>
        <w:rPr/>
      </w:pPr>
      <w:r>
        <w:rPr/>
        <w:t>лица, ответственного за получение пищевых продуктов на пищеб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2148"/>
      <w:bookmarkEnd w:id="24"/>
      <w:r>
        <w:rPr/>
        <w:t>РЕКОМЕНДУЕМЫЕ ОБЪЕМЫ ОТДЕЛЬНЫХ БЛЮД ДЛ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1508"/>
        <w:gridCol w:w="1624"/>
        <w:gridCol w:w="1624"/>
      </w:tblGrid>
      <w:tr>
        <w:trPr>
          <w:trHeight w:val="60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Наименование блюд         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пище (г, мл) для детей </w:t>
              <w:br/>
              <w:t xml:space="preserve">          в возрасте (лет)           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10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- 13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- 18   </w:t>
            </w:r>
          </w:p>
        </w:tc>
      </w:tr>
      <w:tr>
        <w:trPr/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                              </w:t>
            </w:r>
          </w:p>
        </w:tc>
      </w:tr>
      <w:tr>
        <w:trPr>
          <w:trHeight w:val="4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, овощное, творожное, яичное   </w:t>
              <w:br/>
              <w:t xml:space="preserve">блюдо          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0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ное (рыбное) блюдо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</w:tr>
      <w:tr>
        <w:trPr>
          <w:trHeight w:val="4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напиток (чай, кофейный     </w:t>
              <w:br/>
              <w:t xml:space="preserve">напиток, какао)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                             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закуска (салат)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- 8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            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0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юдо из мяса (рыбы)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- 9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- 12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нир         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- 2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ок или сок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                             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фир (сок, молоко)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лочка/печенье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- 100/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- 100/5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- 100/50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        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</w:tr>
      <w:tr>
        <w:trPr/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                             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закуска (салат)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- 8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е, творожное, яичное блюдо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ное (мясное, яичное) блюдо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- 1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- 12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напиток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ужин                               </w:t>
            </w:r>
          </w:p>
        </w:tc>
      </w:tr>
      <w:tr>
        <w:trPr>
          <w:trHeight w:val="400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фир или другие кисломолочные     </w:t>
              <w:br/>
              <w:t xml:space="preserve">продукты        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- 200  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лочка, печенье                  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- 100/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- 100/50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- 100/5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2213"/>
      <w:bookmarkEnd w:id="25"/>
      <w:r>
        <w:rPr/>
        <w:t>ПРИМЕР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ДУКТОВ ПИТАНИЯ, РЕКОМЕНДУЕМЫХ ПРИ ОРГАНИЗАЦИИ ПИТАНИЯ ДЕТЕЙ В ПОХОДАХ И ПУТЕШЕСТВИЯХ </w:t>
      </w:r>
      <w:hyperlink w:anchor="Par227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220"/>
        <w:gridCol w:w="3132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Группы и виды продуктов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одуктов "нетто" </w:t>
              <w:br/>
              <w:t>(г, мл) в сутки на одного</w:t>
              <w:br/>
              <w:t xml:space="preserve">         ребенка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цы пшеничные, сухари, сушки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свежий или картофель сухой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/35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свежие или овощи сухие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/30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ат-пюре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или сухофрукты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/50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хи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консервы из говядины, птицы)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(колбаса копченая,       </w:t>
              <w:br/>
              <w:t xml:space="preserve">ветчина консервированная)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концентрированное или сгущенное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(топленое), масло          </w:t>
              <w:br/>
              <w:t xml:space="preserve">растительное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консервы в масле)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(мучные кондитерские  </w:t>
              <w:br/>
              <w:t xml:space="preserve">изделия промышленного производства,        </w:t>
              <w:br/>
              <w:t xml:space="preserve">шоколад, конфеты, зефир, мармелад)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 ячменный, какао-порошок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                   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(мг)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273"/>
      <w:bookmarkEnd w:id="26"/>
      <w:r>
        <w:rPr/>
        <w:t>&lt;*&gt; Данный примерный перечень утвержден заместителем Министра образования Республики Беларусь 25 мая 2006 г., согласован заместителем Министра здравоохране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7" w:name="Par2284"/>
      <w:bookmarkEnd w:id="27"/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контролю за качеством готовой пищ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бракеражный журнал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чат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ончен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1386"/>
        <w:gridCol w:w="1188"/>
        <w:gridCol w:w="1386"/>
        <w:gridCol w:w="1386"/>
        <w:gridCol w:w="891"/>
        <w:gridCol w:w="1287"/>
        <w:gridCol w:w="891"/>
      </w:tblGrid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Да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готовой   </w:t>
              <w:br/>
              <w:t xml:space="preserve"> продукции  </w:t>
              <w:br/>
              <w:t xml:space="preserve"> (завтрак,  </w:t>
              <w:br/>
              <w:t xml:space="preserve">   обед,    </w:t>
              <w:br/>
              <w:t xml:space="preserve">  полдник,  </w:t>
              <w:br/>
              <w:t xml:space="preserve">   ужин)  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               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>на выдачу и</w:t>
              <w:br/>
              <w:t xml:space="preserve">  данные   </w:t>
              <w:br/>
              <w:t xml:space="preserve"> указания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Подписи</w:t>
            </w:r>
          </w:p>
        </w:tc>
      </w:tr>
      <w:tr>
        <w:trPr>
          <w:trHeight w:val="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выполнения</w:t>
              <w:br/>
              <w:t xml:space="preserve">   меню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доброкачест-</w:t>
              <w:br/>
              <w:t xml:space="preserve">  венности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правильности</w:t>
              <w:br/>
              <w:t xml:space="preserve"> кулинарной </w:t>
              <w:br/>
              <w:t xml:space="preserve"> обработки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С-   </w:t>
              <w:br/>
              <w:t>витами-</w:t>
              <w:br/>
              <w:t>низаци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графе "Оценка выполнения меню" проставляется медицинским работником</w:t>
      </w:r>
    </w:p>
    <w:p>
      <w:pPr>
        <w:pStyle w:val="ConsPlusNonformat"/>
        <w:rPr/>
      </w:pPr>
      <w:r>
        <w:rPr/>
        <w:t>выход каждого готового блюда (фактический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 графе  "Подписи" ставят подписи медицинский работник и другие члены</w:t>
      </w:r>
    </w:p>
    <w:p>
      <w:pPr>
        <w:pStyle w:val="ConsPlusNonformat"/>
        <w:rPr/>
      </w:pPr>
      <w:r>
        <w:rPr/>
        <w:t>бракеражной комиссии, участвовавшие в бракераже готовой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28" w:name="Par2321"/>
      <w:bookmarkEnd w:id="28"/>
      <w:r>
        <w:rPr>
          <w:rFonts w:eastAsia="Courier New"/>
        </w:rPr>
        <w:t xml:space="preserve">           </w:t>
      </w:r>
      <w:r>
        <w:rPr/>
        <w:t>Динамика показателей эффективности оздоровления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4"/>
        <w:gridCol w:w="1044"/>
        <w:gridCol w:w="1160"/>
        <w:gridCol w:w="1160"/>
        <w:gridCol w:w="1276"/>
        <w:gridCol w:w="1160"/>
        <w:gridCol w:w="1160"/>
        <w:gridCol w:w="1160"/>
        <w:gridCol w:w="812"/>
        <w:gridCol w:w="812"/>
        <w:gridCol w:w="812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Фамилия,  </w:t>
              <w:br/>
              <w:t xml:space="preserve">    имя     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развитие      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пробы  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</w:t>
              <w:br/>
              <w:t xml:space="preserve"> массы </w:t>
              <w:br/>
              <w:t xml:space="preserve"> тела  </w:t>
              <w:br/>
              <w:t>(индекс</w:t>
              <w:br/>
              <w:t xml:space="preserve">Кетле)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мышечная</w:t>
              <w:br/>
              <w:t xml:space="preserve">  сила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мышечная</w:t>
              <w:br/>
              <w:t xml:space="preserve"> вынос- </w:t>
              <w:br/>
              <w:t xml:space="preserve">ливос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зненная</w:t>
              <w:br/>
              <w:t xml:space="preserve"> емкость </w:t>
              <w:br/>
              <w:t xml:space="preserve"> легких  </w:t>
              <w:br/>
              <w:t xml:space="preserve">  (ЖЕЛ)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задержка</w:t>
              <w:br/>
              <w:t xml:space="preserve">дыхания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дозиро- </w:t>
              <w:br/>
              <w:t xml:space="preserve"> ванная </w:t>
              <w:br/>
              <w:t>нагрузк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ортоста-</w:t>
              <w:br/>
              <w:t>тическая</w:t>
              <w:br/>
              <w:t xml:space="preserve"> проба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+  </w:t>
              <w:br/>
              <w:t>улуч-</w:t>
              <w:br/>
              <w:t>шение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  </w:t>
              <w:br/>
              <w:t>ухуд-</w:t>
              <w:br/>
              <w:t>шение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  <w:br/>
              <w:t xml:space="preserve"> без </w:t>
              <w:br/>
              <w:t>изме-</w:t>
              <w:br/>
              <w:t>нений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Иванов К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2340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графе 9 знак "+" - улучшени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графе 10 знак " - " - ухудшение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графе 11 знак "0" - без изменений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в  </w:t>
      </w:r>
      <w:hyperlink w:anchor="Par2340">
        <w:r>
          <w:rPr>
            <w:rStyle w:val="InternetLink"/>
            <w:color w:val="0000FF"/>
          </w:rPr>
          <w:t>строке</w:t>
        </w:r>
      </w:hyperlink>
      <w:r>
        <w:rPr/>
        <w:t xml:space="preserve">  "Итого"  в  графах  9 - 11 указывается соответственно общее</w:t>
      </w:r>
    </w:p>
    <w:p>
      <w:pPr>
        <w:pStyle w:val="ConsPlusNonformat"/>
        <w:rPr/>
      </w:pPr>
      <w:r>
        <w:rPr/>
        <w:t>количество  детей  с  улучшением физического развития и функциональных проб</w:t>
      </w:r>
    </w:p>
    <w:p>
      <w:pPr>
        <w:pStyle w:val="ConsPlusNonformat"/>
        <w:rPr/>
      </w:pPr>
      <w:r>
        <w:rPr/>
        <w:t>(выраженный  оздоровительный  эффект),  ухудшением  (слабый оздоровительный</w:t>
      </w:r>
    </w:p>
    <w:p>
      <w:pPr>
        <w:pStyle w:val="ConsPlusNonformat"/>
        <w:rPr/>
      </w:pPr>
      <w:r>
        <w:rPr/>
        <w:t>эффект) и без изменений (отсутствие оздоровительного эфф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итарным нормам и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"Требования к оздорови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 для де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2361"/>
      <w:bookmarkEnd w:id="30"/>
      <w:r>
        <w:rPr/>
        <w:t>ОПРЕДЕЛЕНИЕ ПОКАЗАТЕЛЕЙ ФИЗИЧЕСКОГО РАЗВИТИЯ, ФУНКЦИОНАЛЬНЫХ РЕЗЕРВОВ ДЫХАТЕЛЬНОЙ И СЕРДЕЧНО-СОСУДИСТОЙ СИСТЕМ ОРГАНИЗМА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Е ПОКАЗАТЕЛЕЙ ФИЗ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ямых показателей здоровья предлагаются показатели, которые отражают влияние факторов внешней среды, характеризуют эффективность проводимых профилактических мероприятий. Прямыми показателями здоровья являются следующие: длина тела; масса тела; индекс массы тела - расчетный показатель; жизненная емкость легких (ЖЕЛ); мышечная сила рук (сила левой кисти, сила правой ки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екс массы тела - индекс Кетле (далее - ИМТ) определяется по соответствию массы и длин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2</w:t>
      </w:r>
    </w:p>
    <w:p>
      <w:pPr>
        <w:pStyle w:val="ConsPlusNonformat"/>
        <w:rPr/>
      </w:pPr>
      <w:bookmarkStart w:id="31" w:name="Par2369"/>
      <w:bookmarkEnd w:id="31"/>
      <w:r>
        <w:rPr>
          <w:rFonts w:eastAsia="Courier New"/>
        </w:rPr>
        <w:t xml:space="preserve">                                </w:t>
      </w:r>
      <w:r>
        <w:rPr/>
        <w:t>ИМТ = М/Р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 М - масса тела (к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 - длина тела (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ценки ИМТ определяют паспортный возраст ребенка в соответствии с </w:t>
      </w:r>
      <w:hyperlink w:anchor="Par2377">
        <w:r>
          <w:rPr>
            <w:rStyle w:val="InternetLink"/>
            <w:color w:val="0000FF"/>
          </w:rPr>
          <w:t>таблицей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ределение паспортного возраста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bookmarkStart w:id="32" w:name="Par2377"/>
      <w:bookmarkEnd w:id="32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2900"/>
        <w:gridCol w:w="3712"/>
      </w:tblGrid>
      <w:tr>
        <w:trPr>
          <w:trHeight w:val="4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ный    </w:t>
              <w:br/>
              <w:t xml:space="preserve">     возраст      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ной интервал              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лет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5 лет 9 месяцев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6 лет 2 месяцев 29 дней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лет 6 месяцев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лет 3 месяцев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6 лет 8 месяцев 29 дней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лет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лет 9 месяцев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7 лет 5 месяцев 29 дней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лет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7 лет 6 месяцев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8 лет 5 месяцев 29 дней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лет 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8 лет 6 месяцев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9 лет 5 месяцев 29 дней 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9 лет 6 месяцев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1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2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3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3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4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4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5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5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6 лет 5 месяцев 29 дней   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лет         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6 лет 6 месяцев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7 лет 5 месяцев 29 дней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тем измеряют рост ребенка и определяют ИМТ по вышеуказанной </w:t>
      </w:r>
      <w:hyperlink w:anchor="Par2369">
        <w:r>
          <w:rPr>
            <w:rStyle w:val="InternetLink"/>
            <w:color w:val="0000FF"/>
          </w:rPr>
          <w:t>формул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у ИМТ проводят в соответствии с </w:t>
      </w:r>
      <w:hyperlink w:anchor="Par2417">
        <w:r>
          <w:rPr>
            <w:rStyle w:val="InternetLink"/>
            <w:color w:val="0000FF"/>
          </w:rPr>
          <w:t>таблицей 2</w:t>
        </w:r>
      </w:hyperlink>
      <w:r>
        <w:rPr/>
        <w:t>. При проведении оценки находят интервал, в который попадает возраст тестируемого. Если величина анализируемого параметра меньше значения 3 центили, то он расценивается как "очень низкий для данного возраста", от 3 до 10 центили - как "низкий", от 10 до 25 - "ниже среднего", от 25 до 75 - "средний", от 75 до 90 - "выше среднего", от 90 до 97 - "высокий" и свыше 97 центили - "очень высо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истические характеристики индекса массы тела (кг/кв.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3" w:name="Par2417"/>
      <w:bookmarkEnd w:id="33"/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963"/>
        <w:gridCol w:w="856"/>
        <w:gridCol w:w="963"/>
        <w:gridCol w:w="856"/>
        <w:gridCol w:w="963"/>
        <w:gridCol w:w="856"/>
        <w:gridCol w:w="96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%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%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%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%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%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%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%  </w:t>
            </w:r>
          </w:p>
        </w:tc>
      </w:tr>
      <w:tr>
        <w:trPr/>
        <w:tc>
          <w:tcPr>
            <w:tcW w:w="8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вочки                                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78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0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7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5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5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802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лет 6 месяцев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78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2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5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7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4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987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79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6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1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16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2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5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166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86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7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27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5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99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789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00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77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7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4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85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6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612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24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5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91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97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41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4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575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60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39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56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13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3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616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09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3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02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99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27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674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72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7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77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8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97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2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697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45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48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60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1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00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19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642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56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2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45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00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0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480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02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20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9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85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8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400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62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6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75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50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40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5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112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86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8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90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65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41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2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153 </w:t>
            </w:r>
          </w:p>
        </w:tc>
      </w:tr>
      <w:tr>
        <w:trPr/>
        <w:tc>
          <w:tcPr>
            <w:tcW w:w="8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льчики                                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%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%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%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%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%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%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% 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22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77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3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7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903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лет 6 месяцев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24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5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77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2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9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010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26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79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54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5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4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125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37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90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66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65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7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544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лет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54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09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9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00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3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125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76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5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36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49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9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830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06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8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72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06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7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626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3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20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7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24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69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4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484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879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6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71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87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35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1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389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416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7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33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5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03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77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338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045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97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03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33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74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4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347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766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7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80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1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49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63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452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57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5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59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9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348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9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717 </w:t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лет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45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3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364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6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687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68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234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доровление будет считаться эффективным в том случае, когда у детей с "очень низкими", "низкими" и "ниже среднего" показателями ИМТ к концу смены индекс увеличился и переместился в более благоприятный интервал; у детей с "очень высокими", "высокими" и "выше средних" показателями ИМТ индекс уменьшился и переместился в более благоприятный интервал, а у детей с ИМТ "средний" изменения интервала не произош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редние возрастно-половые стандарты мышечной силы кисти представлены в </w:t>
      </w:r>
      <w:hyperlink w:anchor="Par2490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ышечная сила рук у детей (к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4" w:name="Par2490"/>
      <w:bookmarkEnd w:id="34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3712"/>
        <w:gridCol w:w="3828"/>
      </w:tblGrid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</w:t>
              <w:br/>
              <w:t xml:space="preserve">(в годах)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ая рука                         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льчики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очки  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0 +/- 2,4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+/- 2,0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2 +/- 3,5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7 +/- 3,25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 +/- 4,3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3 +/- 3,8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6 +/- 4,4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 +/- 3,3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+/- 4,2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 +/- 3,5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7 +/- 4,3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+/- 4,1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 +/- 5,5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4 +/- 4,8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,3 +/- 6,5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9 +/- 5,2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9 +/- 7,6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9 +/- 5,9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9 +/- 9,8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 +/- 6,1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9 +/- 9,8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8 +/- 5,9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,7 +/- 7,7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1 +/- 5,8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мышечной силы на 10% и более свидетельствует о правильной постановке физического воспитания в оздоровительном лагере, об использовании упражнений силовой и скоростно-силовой направленности в системе физкультурно-оздоровительных мероприятий. Снижение мышечной силы на 10% в процессе динамического наблюдения свидетельствует об отрицательной динамик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ышечная выносливость определяется также с помощью динамометра. Ребенок должен сжимать динамометр 5 раз с максимальным усилием с перерывом на отдых 5 - 7 секунд, затем сравниваются первое и пятое показания динамометра. Показатель мышечной силы в среднем снижается на 10 - 15% в зависимости от состояния ребенка и ее исходной величины. Чем эта разница меньше, тем выше силовая выносливость. У выносливых детей, относящихся к типу "стайеров", показания динамометра в начале и в конце измерений совпадают. Уменьшение разницы между этими измерениями от начала к концу оздоровительной смены свидетельствуют о развитии или повышенной вынос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Жизненная емкость легких (далее - ЖЕЛ) определяется с помощью сухого или водяного спирометра. Обследуемый ребенок делает 2 - 3 вдоха, после этого производит максимальный вдох и плавно выдыхает в мундштук до отказа. Чтобы воздух не выходил через нос, исследуемый зажимает его пальцами свободной руки. ЖЕЛ измеряют 3 раза и фиксируют лучший результ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ние возрастно-половые стандарты жизненной емкости легких представлены в </w:t>
      </w:r>
      <w:hyperlink w:anchor="Par2531">
        <w:r>
          <w:rPr>
            <w:rStyle w:val="InternetLink"/>
            <w:color w:val="0000FF"/>
          </w:rPr>
          <w:t>таблице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Жизненная емкость легких (ЖЕ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5" w:name="Par2531"/>
      <w:bookmarkEnd w:id="35"/>
      <w:r>
        <w:rPr/>
        <w:t>Таблица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3712"/>
        <w:gridCol w:w="3828"/>
      </w:tblGrid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</w:t>
              <w:br/>
              <w:t xml:space="preserve">(в годах)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метрия (куб. см)                     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льчики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очки  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,5 +/- 235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7,5 +/- 180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5,0 +/- 292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5,0 +/- 245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5,0 +/- 295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,0 +/- 310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8,0 +/- 362,5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0 +/- 330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2,0 +/- 380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7,5 +/- 390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2,5 +/- 447,5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0,0 +/- 435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0,0 +/- 517,5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2,5 +/- 525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2,0 +/- 650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2,0 +/- 447,5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5,0 +/- 730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5,0 +/- 525,0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5,0 +/- 570,0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0,0 +/- 447,5        </w:t>
            </w:r>
          </w:p>
        </w:tc>
      </w:tr>
      <w:tr>
        <w:trPr/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2,5 +/- 562,5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0,0 +/- 463,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АЛЬНЫЕ ПР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с задержкой дыхания. Позволяет выявить скрытое состояние пониженного насыщения крови кислородом у детей с заболеваниями органов дыхания и кровообращения. Оценивается по задержке дыхания на вдохе (проба Штанге) или на выдохе (проба Генча). При пробе Штанге ребенок делает три глубоких вдоха и на неполном четвертом вдохе задерживает дыхание, зажав нос пальцами. По секундомеру определяется время задержки дыхания, которое у здоровых детей от 6 до 15 лет равно 16 - 34 секун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ба Генча проводится следующим образом: испытуемый, сидя с зажимом на носу, делает свободный выдох через рот и сидит с закрытым ртом до появления неприятных ощущений. Время задержки дыхания регистрируется секундомером. В </w:t>
      </w:r>
      <w:hyperlink w:anchor="Par2570">
        <w:r>
          <w:rPr>
            <w:rStyle w:val="InternetLink"/>
            <w:color w:val="0000FF"/>
          </w:rPr>
          <w:t>таблице 5</w:t>
        </w:r>
      </w:hyperlink>
      <w:r>
        <w:rPr/>
        <w:t xml:space="preserve"> приведены средние значения данного показателя (+/- ошибка средней) для детей разного возраста и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еднее значение времени задержки дых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6" w:name="Par2570"/>
      <w:bookmarkEnd w:id="36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9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3364"/>
        <w:gridCol w:w="3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в года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льчики (сек)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очки (сек)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+/- 2,8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+/- 4,0 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+/- 12,4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+/- 7,2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8 +/- 11,0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 +/- 6,3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5 +/- 7,5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0 +/- 4,0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+/- 8,5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+/- 8,6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0 +/- 12,0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+/- 13,6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5 +/- 11,0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+/- 6,2      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6 +/- 8,7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0 +/- 9,2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доровительный эффект пребывания детей в оздоровительных организациях проявляется в совершенствовании глубоких тканевых биохимических процессов - повышении устойчивости к гипоксии. Увеличение за время отдыха показателя задержки дыхания ребенка на 10% и более характеризуется как положительный сдвиг; снижение времени задержки дыхания на 10% характеризуется отрицательно и свидетельствует о снижении устойчивости к дефициту кисл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с дозированной нагрузкой по Н.А.Шалкову. В состоянии покоя у ребенка определяется частота сердечных сокращений и измеряется артериальное давление (АД). Затем устанавливается минутный объем (МО) крови (МО = пульсовое давление, умноженное на частоту пульса в минуту). Затем ребенок делает десять глубоких приседаний в течение 20 секунд и вновь измеряются частота пульса и АД, рассчитывается МО сразу после нагрузки, через 3, 5 минут, а при необходимости и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благоприятной реакции на физическую нагрузку, как правило, отсутствуют одышка, утомление. По сравнению с состоянием покоя пульс учащается не более чем на 25%, максимальное АД умеренно повышается, а минимальное не изменяется или незначительно снижается. МО после нагрузки повышается не более чем на 30% исходного уровня и на третьей минуте восстановительного периода возвращается к исходному уровню. Через 3 минуты после нагрузки все показатели у ребенка возвращаются к норме. При неадекватном ответе на физическую нагрузку пульс резко учащается (на 50% и более, чем в состоянии покоя), максимальное давление снижается, а минимальное не изменяется или повышается, восстановительный период длится 5 - 10 минут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тостатическая проба. Ребенок 5 - 10 минут находится в горизонтальном положении на спине, после чего у него определяют частоту сердечных сокращений (ЧСС) и измеряют артериальное давление (АД) по 10-секундным отрезкам. Затем обследуемый быстро встает и сразу повторяют определение АД и частоту пульса в положении стоя. Учащение пульса не более чем на 10 - 14 ударов в минуту, а прирост максимального давления на 10 мм ртутного столба считается нормальной реакцией и принимается за индекс, равный 100. Оценка индекса ортостатической пробы проводится по </w:t>
      </w:r>
      <w:hyperlink w:anchor="Par2599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индекса ортостатической пр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7" w:name="Par2599"/>
      <w:bookmarkEnd w:id="37"/>
      <w:r>
        <w:rPr/>
        <w:t>Таблица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642"/>
        <w:gridCol w:w="749"/>
        <w:gridCol w:w="749"/>
        <w:gridCol w:w="749"/>
        <w:gridCol w:w="749"/>
        <w:gridCol w:w="749"/>
        <w:gridCol w:w="642"/>
        <w:gridCol w:w="749"/>
        <w:gridCol w:w="749"/>
        <w:gridCol w:w="749"/>
        <w:gridCol w:w="749"/>
      </w:tblGrid>
      <w:tr>
        <w:trPr>
          <w:trHeight w:val="3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щение </w:t>
              <w:br/>
              <w:t xml:space="preserve">пульса в </w:t>
              <w:br/>
              <w:t xml:space="preserve">ударах в </w:t>
              <w:br/>
              <w:t xml:space="preserve"> минуту  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максимального артериального давления         </w:t>
            </w:r>
          </w:p>
        </w:tc>
      </w:tr>
      <w:tr>
        <w:trPr>
          <w:trHeight w:val="36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           </w:t>
            </w:r>
          </w:p>
        </w:tc>
        <w:tc>
          <w:tcPr>
            <w:tcW w:w="3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меньшение        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+1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8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6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4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+2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2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4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6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8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10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- 4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8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- 12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- 16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- 2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- 24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- 28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- 32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- 36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- 40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- 44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лучшими индексами считаются 100 - 85, допустимыми - 84 - 75 и худшими - 74 - 60. Увеличение индекса в процессе динамического наблюдения свидетельствует о тренирующем влиянии проводимых физкультурно-оздоровите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16C9D65BB8ADC024FE9B4D6F1350318A1EC9187F8019BF3FFB0CF92805E100F695A64914E7E9AC1D525B3N8G8N" TargetMode="External"/><Relationship Id="rId3" Type="http://schemas.openxmlformats.org/officeDocument/2006/relationships/hyperlink" Target="consultantplus://offline/ref=F8A8016C9D65BB8ADC024FE9B4D6F1350318A1EC9187FB029FF0FEB0CF92805E100F695A64914E7E9AC1D527B4N8GBN" TargetMode="External"/><Relationship Id="rId4" Type="http://schemas.openxmlformats.org/officeDocument/2006/relationships/hyperlink" Target="consultantplus://offline/ref=F8A8016C9D65BB8ADC024FE9B4D6F1350318A1EC9183FE059AF4F7EDC59AD95212N0G8N" TargetMode="External"/><Relationship Id="rId5" Type="http://schemas.openxmlformats.org/officeDocument/2006/relationships/hyperlink" Target="consultantplus://offline/ref=F8A8016C9D65BB8ADC024FE9B4D6F1350318A1EC9180FA0699F6F7EDC59AD95212N0G8N" TargetMode="External"/><Relationship Id="rId6" Type="http://schemas.openxmlformats.org/officeDocument/2006/relationships/hyperlink" Target="consultantplus://offline/ref=F8A8016C9D65BB8ADC024FE9B4D6F1350318A1EC918EF8039DF6F7EDC59AD95212N0G8N" TargetMode="External"/><Relationship Id="rId7" Type="http://schemas.openxmlformats.org/officeDocument/2006/relationships/hyperlink" Target="consultantplus://offline/ref=F8A8016C9D65BB8ADC024FE9B4D6F1350318A1EC918FFB0E9BF5F7EDC59AD95212N0G8N" TargetMode="External"/><Relationship Id="rId8" Type="http://schemas.openxmlformats.org/officeDocument/2006/relationships/hyperlink" Target="consultantplus://offline/ref=F8A8016C9D65BB8ADC024FE9B4D6F1350318A1EC9187F90F9DF2F8B0CF92805E100F695A64914E7E9AC1D524B3N8G3N" TargetMode="External"/><Relationship Id="rId9" Type="http://schemas.openxmlformats.org/officeDocument/2006/relationships/hyperlink" Target="consultantplus://offline/ref=F8A8016C9D65BB8ADC024FE9B4D6F1350318A1EC9187F90F9DF2F8B0CF92805E100F695A64914E7E9AC1D524B0N8G3N" TargetMode="External"/><Relationship Id="rId10" Type="http://schemas.openxmlformats.org/officeDocument/2006/relationships/hyperlink" Target="consultantplus://offline/ref=F8A8016C9D65BB8ADC024FE9B4D6F1350318A1EC9187F8039FF4FFB0CF92805E100F695A64914E7E9AC1D524B2N8GCN" TargetMode="External"/><Relationship Id="rId11" Type="http://schemas.openxmlformats.org/officeDocument/2006/relationships/hyperlink" Target="consultantplus://offline/ref=F8A8016C9D65BB8ADC024FE9B4D6F1350318A1EC9187F80E98FEFBB0CF92805E100F695A64914E7E9AC1D524B2N8GFN" TargetMode="External"/><Relationship Id="rId12" Type="http://schemas.openxmlformats.org/officeDocument/2006/relationships/hyperlink" Target="consultantplus://offline/ref=F8A8016C9D65BB8ADC024FE9B4D6F1350318A1EC9187FB009EF4FAB0CF92805E100F695A64914E7E9AC1D525BAN8G2N" TargetMode="External"/><Relationship Id="rId13" Type="http://schemas.openxmlformats.org/officeDocument/2006/relationships/hyperlink" Target="consultantplus://offline/ref=F8A8016C9D65BB8ADC024FE9B4D6F1350318A1EC9187F80E98FEFBB0CF92805E100F695A64914E7E9AC1D524B2N8GFN" TargetMode="External"/><Relationship Id="rId14" Type="http://schemas.openxmlformats.org/officeDocument/2006/relationships/hyperlink" Target="consultantplus://offline/ref=F8A8016C9D65BB8ADC024FE9B4D6F1350318A1EC918EF0049BFEF7EDC59AD95212086605739607729BC1D525NBG3N" TargetMode="External"/><Relationship Id="rId15" Type="http://schemas.openxmlformats.org/officeDocument/2006/relationships/hyperlink" Target="consultantplus://offline/ref=F8A8016C9D65BB8ADC024FE9B4D6F1350318A1EC9187F9079CF2F5B0CF92805E100F695A64914E7E9AC1D524B3N8GDN" TargetMode="External"/><Relationship Id="rId16" Type="http://schemas.openxmlformats.org/officeDocument/2006/relationships/hyperlink" Target="consultantplus://offline/ref=F8A8016C9D65BB8ADC024FE9B4D6F1350318A1EC9187F8009FFEF4B0CF92805E100F695A64914E7E9AC1D526B2N8G2N" TargetMode="External"/><Relationship Id="rId17" Type="http://schemas.openxmlformats.org/officeDocument/2006/relationships/hyperlink" Target="consultantplus://offline/ref=F8A8016C9D65BB8ADC024FE9B4D6F1350318A1EC9187F9079CF2F5B0CF92805E100F695A64914E7E9AC1D524B3N8GDN" TargetMode="External"/><Relationship Id="rId18" Type="http://schemas.openxmlformats.org/officeDocument/2006/relationships/hyperlink" Target="consultantplus://offline/ref=F8A8016C9D65BB8ADC024FE9B4D6F1350318A1EC9187FB079EFEFDB0CF92805E100FN6G9N" TargetMode="External"/><Relationship Id="rId19" Type="http://schemas.openxmlformats.org/officeDocument/2006/relationships/hyperlink" Target="consultantplus://offline/ref=F8A8016C9D65BB8ADC024FE9B4D6F1350318A1EC918FFC0E9FF2F7EDC59AD95212086605739607729BC1D524NBGAN" TargetMode="External"/><Relationship Id="rId20" Type="http://schemas.openxmlformats.org/officeDocument/2006/relationships/hyperlink" Target="consultantplus://offline/ref=F8A8016C9D65BB8ADC024FE9B4D6F1350318A1EC9181FA0699F3F7EDC59AD95212086605739607729BC1D525NBG3N" TargetMode="External"/><Relationship Id="rId21" Type="http://schemas.openxmlformats.org/officeDocument/2006/relationships/hyperlink" Target="consultantplus://offline/ref=F8A8016C9D65BB8ADC024FE9B4D6F1350318A1EC9187FC0091FEF7EDC59AD95212086605739607729BC1D525NBG5N" TargetMode="External"/><Relationship Id="rId22" Type="http://schemas.openxmlformats.org/officeDocument/2006/relationships/hyperlink" Target="consultantplus://offline/ref=F8A8016C9D65BB8ADC024FE9B4D6F1350318A1EC9187F9039AF4FAB0CF92805E100FN6G9N" TargetMode="External"/><Relationship Id="rId23" Type="http://schemas.openxmlformats.org/officeDocument/2006/relationships/hyperlink" Target="consultantplus://offline/ref=F8A8016C9D65BB8ADC024FE9B4D6F1350318A1EC9187F80491F2F8B0CF92805E100FN6G9N" TargetMode="External"/><Relationship Id="rId24" Type="http://schemas.openxmlformats.org/officeDocument/2006/relationships/hyperlink" Target="consultantplus://offline/ref=F8A8016C9D65BB8ADC024FE9B4D6F1350318A1EC918EF80690F6F7EDC59AD95212086605739607729BC1D423NBG1N" TargetMode="External"/><Relationship Id="rId25" Type="http://schemas.openxmlformats.org/officeDocument/2006/relationships/hyperlink" Target="consultantplus://offline/ref=F8A8016C9D65BB8ADC024FE9B4D6F1350318A1EC9185F90091FDAAE7CDC3D5501507391274DF0B739BC1D2N2G1N" TargetMode="External"/><Relationship Id="rId26" Type="http://schemas.openxmlformats.org/officeDocument/2006/relationships/hyperlink" Target="consultantplus://offline/ref=F8A8016C9D65BB8ADC024FE9B4D6F1350318A1EC918EFE039FF0F7EDC59AD95212086605739607729BC1D52CNBG7N" TargetMode="External"/><Relationship Id="rId27" Type="http://schemas.openxmlformats.org/officeDocument/2006/relationships/hyperlink" Target="consultantplus://offline/ref=F8A8016C9D65BB8ADC024FE9B4D6F1350318A1EC9181F10E9FF4F7EDC59AD95212086605739607729BC1D524NBGAN" TargetMode="External"/><Relationship Id="rId28" Type="http://schemas.openxmlformats.org/officeDocument/2006/relationships/hyperlink" Target="consultantplus://offline/ref=F8A8016C9D65BB8ADC024FE9B4D6F1350318A1EC9187F9079CF2F5B0CF92805E100F695A64914E7E9AC1D524B3N8GDN" TargetMode="External"/><Relationship Id="rId29" Type="http://schemas.openxmlformats.org/officeDocument/2006/relationships/hyperlink" Target="consultantplus://offline/ref=F8A8016C9D65BB8ADC024FE9B4D6F1350318A1EC9187F9079CF2F5B0CF92805E100F695A64914E7E9AC1D524B3N8GDN" TargetMode="External"/><Relationship Id="rId30" Type="http://schemas.openxmlformats.org/officeDocument/2006/relationships/hyperlink" Target="consultantplus://offline/ref=6134B445868FD1B2357C48C510AB570BEFFE344876C2B5201F9411DDBE923007BC0C6F633A2636D0544A56A465O0G5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6:00Z</dcterms:created>
  <dc:creator>USER</dc:creator>
  <dc:description/>
  <cp:keywords/>
  <dc:language>en-US</dc:language>
  <cp:lastModifiedBy>Буйновская</cp:lastModifiedBy>
  <dcterms:modified xsi:type="dcterms:W3CDTF">2018-10-22T10:23:00Z</dcterms:modified>
  <cp:revision>4</cp:revision>
  <dc:subject/>
  <dc:title>Зарегистрировано в Национальном реестре правовых актов</dc:title>
</cp:coreProperties>
</file>