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е объединение</w:t>
      </w:r>
    </w:p>
    <w:p>
      <w:pPr>
        <w:pStyle w:val="TextBodyIndent"/>
        <w:ind w:left="0" w:firstLine="720"/>
        <w:jc w:val="center"/>
        <w:rPr>
          <w:szCs w:val="28"/>
        </w:rPr>
      </w:pPr>
      <w:r>
        <w:rPr>
          <w:szCs w:val="28"/>
        </w:rPr>
        <w:t>«Белорусская республиканская пионерская организация»</w:t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ПИОНЕРСКИЙ ВЕСТНИК</w:t>
      </w:r>
    </w:p>
    <w:p>
      <w:pPr>
        <w:pStyle w:val="TextBodyIndent"/>
        <w:ind w:left="851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center"/>
        <w:rPr>
          <w:szCs w:val="28"/>
        </w:rPr>
      </w:pPr>
      <w:r>
        <w:rPr>
          <w:szCs w:val="28"/>
        </w:rPr>
        <w:t>(в помощь тем, кто работает с пионерами)</w:t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64465</wp:posOffset>
            </wp:positionV>
            <wp:extent cx="1621155" cy="251460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85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85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85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85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85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85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85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85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85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85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jc w:val="center"/>
        <w:rPr>
          <w:szCs w:val="28"/>
        </w:rPr>
      </w:pPr>
      <w:r>
        <w:rPr>
          <w:szCs w:val="28"/>
        </w:rPr>
        <w:t xml:space="preserve">МИНСК </w:t>
      </w:r>
    </w:p>
    <w:p>
      <w:pPr>
        <w:pStyle w:val="TextBodyIndent"/>
        <w:ind w:left="851" w:hanging="0"/>
        <w:jc w:val="center"/>
        <w:rPr>
          <w:szCs w:val="28"/>
          <w:lang w:val="en-US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TextBodyIndent"/>
        <w:ind w:left="85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о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юстиции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Беларусь 26 февраля 1991 г.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идетельство о регистрации № 6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1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тверждён</w:t>
            </w:r>
          </w:p>
          <w:p>
            <w:pPr>
              <w:pStyle w:val="TextBodyIndent"/>
              <w:ind w:left="1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Республиканским слётом</w:t>
            </w:r>
          </w:p>
          <w:p>
            <w:pPr>
              <w:pStyle w:val="TextBodyIndent"/>
              <w:ind w:left="1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1990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егистрировано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юстици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Беларусь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апреля 1995 г.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идетельство о регистрации № 017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 в новой редакции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Республиканским слётом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1995 г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егистрировано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юстиции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Беларусь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 1999 г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идетельство о регистрации № 0052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тверждён в новой редакци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Республиканским слётом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 1998 г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/>
            </w:pPr>
            <w:r>
              <w:rPr>
                <w:sz w:val="24"/>
                <w:szCs w:val="24"/>
              </w:rPr>
              <w:t xml:space="preserve">Изменения и дополнения в Устав (его новая редакция) приняты на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Пленуме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ЦС  Протокол №1 от 19.06.2006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/>
            </w:pPr>
            <w:r>
              <w:rPr>
                <w:sz w:val="24"/>
                <w:szCs w:val="24"/>
              </w:rPr>
              <w:t xml:space="preserve">Изменения и дополнения в Устав(его новая редакция) приняты на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Слёте от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 декабря 2006</w:t>
            </w:r>
          </w:p>
        </w:tc>
      </w:tr>
    </w:tbl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ind w:left="3540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СТАВ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енного объединения</w:t>
      </w:r>
    </w:p>
    <w:p>
      <w:pPr>
        <w:pStyle w:val="FR1"/>
        <w:spacing w:lineRule="auto" w:line="240" w:before="0" w:after="0"/>
        <w:ind w:left="0" w:right="-8" w:hanging="0"/>
        <w:rPr>
          <w:sz w:val="36"/>
          <w:szCs w:val="36"/>
        </w:rPr>
      </w:pPr>
      <w:r>
        <w:rPr>
          <w:sz w:val="36"/>
          <w:szCs w:val="36"/>
        </w:rPr>
        <w:t>«Белорусская республиканская пионерская</w:t>
      </w:r>
    </w:p>
    <w:p>
      <w:pPr>
        <w:pStyle w:val="FR1"/>
        <w:spacing w:lineRule="auto" w:line="240" w:before="0" w:after="0"/>
        <w:ind w:left="0" w:right="-8" w:hanging="0"/>
        <w:rPr>
          <w:sz w:val="36"/>
          <w:szCs w:val="36"/>
        </w:rPr>
      </w:pPr>
      <w:r>
        <w:rPr>
          <w:sz w:val="36"/>
          <w:szCs w:val="36"/>
        </w:rPr>
        <w:t>организация»</w:t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</w:p>
    <w:p>
      <w:pPr>
        <w:pStyle w:val="TextBodyIndent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ск</w:t>
      </w:r>
    </w:p>
    <w:p>
      <w:pPr>
        <w:pStyle w:val="Normal"/>
        <w:tabs>
          <w:tab w:val="clear" w:pos="708"/>
          <w:tab w:val="left" w:pos="4536" w:leader="none"/>
        </w:tabs>
        <w:ind w:left="142" w:hanging="0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142" w:hanging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Общественное объединение «Белорусская республиканская пионерская организация» (далее по тексту - БРПО) - самостоятельное, добровольное, общественное, многонациональное объединение детей, подростков и взрослых, ориентированное на общечеловеческие ценности, представляющее и защищающее интересы и права своих членов.</w:t>
      </w:r>
    </w:p>
    <w:p>
      <w:pPr>
        <w:pStyle w:val="3"/>
        <w:spacing w:before="0" w:after="0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Полное название на русском языке – Общественное объединение «Белорусская республиканская пионерская организация».</w:t>
      </w:r>
    </w:p>
    <w:p>
      <w:pPr>
        <w:pStyle w:val="3"/>
        <w:spacing w:before="0" w:after="0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звание на русском языке – ОО «БРПО»</w:t>
      </w:r>
    </w:p>
    <w:p>
      <w:pPr>
        <w:pStyle w:val="3"/>
        <w:spacing w:before="0" w:after="0"/>
        <w:ind w:left="284" w:firstLine="76"/>
        <w:jc w:val="both"/>
        <w:rPr/>
      </w:pPr>
      <w:r>
        <w:rPr>
          <w:sz w:val="24"/>
          <w:szCs w:val="24"/>
        </w:rPr>
        <w:t xml:space="preserve">Полное название на белорусском языке – </w:t>
      </w:r>
      <w:r>
        <w:rPr>
          <w:sz w:val="24"/>
          <w:szCs w:val="24"/>
          <w:lang w:val="be-BY"/>
        </w:rPr>
        <w:t>Грамадскае аб</w:t>
      </w:r>
      <w:r>
        <w:rPr>
          <w:sz w:val="24"/>
          <w:szCs w:val="24"/>
        </w:rPr>
        <w:t>'</w:t>
      </w:r>
      <w:r>
        <w:rPr>
          <w:sz w:val="24"/>
          <w:szCs w:val="24"/>
          <w:lang w:val="be-BY"/>
        </w:rPr>
        <w:t xml:space="preserve">яднанне </w:t>
      </w:r>
      <w:r>
        <w:rPr>
          <w:sz w:val="24"/>
          <w:szCs w:val="24"/>
        </w:rPr>
        <w:t>«</w:t>
      </w:r>
      <w:r>
        <w:rPr>
          <w:sz w:val="24"/>
          <w:szCs w:val="24"/>
          <w:lang w:val="be-BY"/>
        </w:rPr>
        <w:t>Беларуская рэспубліканская піянерская арганізацыя</w:t>
      </w:r>
      <w:r>
        <w:rPr>
          <w:sz w:val="24"/>
          <w:szCs w:val="24"/>
        </w:rPr>
        <w:t>»</w:t>
      </w:r>
    </w:p>
    <w:p>
      <w:pPr>
        <w:pStyle w:val="3"/>
        <w:spacing w:before="0" w:after="0"/>
        <w:ind w:left="284" w:firstLine="76"/>
        <w:jc w:val="both"/>
        <w:rPr/>
      </w:pPr>
      <w:r>
        <w:rPr>
          <w:sz w:val="24"/>
          <w:szCs w:val="24"/>
          <w:lang w:val="be-BY"/>
        </w:rPr>
        <w:t>Сокра</w:t>
      </w:r>
      <w:r>
        <w:rPr>
          <w:sz w:val="24"/>
          <w:szCs w:val="24"/>
        </w:rPr>
        <w:t>щенное название на белорусском языке – ГА «БРПА»</w:t>
      </w:r>
    </w:p>
    <w:p>
      <w:pPr>
        <w:pStyle w:val="Normal"/>
        <w:ind w:left="240" w:right="-8" w:hanging="240"/>
        <w:jc w:val="both"/>
        <w:rPr>
          <w:sz w:val="24"/>
          <w:szCs w:val="24"/>
        </w:rPr>
      </w:pPr>
      <w:r>
        <w:rPr>
          <w:sz w:val="24"/>
          <w:szCs w:val="24"/>
        </w:rPr>
        <w:t>2. Деятельность БРПО направлена на:</w:t>
      </w:r>
    </w:p>
    <w:p>
      <w:pPr>
        <w:pStyle w:val="Normal"/>
        <w:tabs>
          <w:tab w:val="clear" w:pos="708"/>
          <w:tab w:val="left" w:pos="567" w:leader="none"/>
        </w:tabs>
        <w:ind w:left="567" w:right="-8" w:hanging="283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циальную защиту детей и подростков;</w:t>
      </w:r>
    </w:p>
    <w:p>
      <w:pPr>
        <w:pStyle w:val="Normal"/>
        <w:tabs>
          <w:tab w:val="clear" w:pos="708"/>
          <w:tab w:val="left" w:pos="567" w:leader="none"/>
        </w:tabs>
        <w:ind w:left="567" w:right="-8" w:hanging="283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ражданское и патриотическое воспитание подрастающего поколения;</w:t>
      </w:r>
    </w:p>
    <w:p>
      <w:pPr>
        <w:pStyle w:val="Normal"/>
        <w:tabs>
          <w:tab w:val="clear" w:pos="708"/>
          <w:tab w:val="left" w:pos="567" w:leader="none"/>
        </w:tabs>
        <w:ind w:left="284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лаготворительность;</w:t>
      </w:r>
    </w:p>
    <w:p>
      <w:pPr>
        <w:pStyle w:val="Normal"/>
        <w:tabs>
          <w:tab w:val="clear" w:pos="708"/>
          <w:tab w:val="left" w:pos="567" w:leader="none"/>
        </w:tabs>
        <w:ind w:left="567" w:right="-8" w:hanging="283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спорта и туризма;</w:t>
      </w:r>
    </w:p>
    <w:p>
      <w:pPr>
        <w:pStyle w:val="Normal"/>
        <w:tabs>
          <w:tab w:val="clear" w:pos="708"/>
          <w:tab w:val="left" w:pos="567" w:leader="none"/>
        </w:tabs>
        <w:ind w:left="567" w:right="-8" w:hanging="283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щиту окружающей среды;</w:t>
      </w:r>
    </w:p>
    <w:p>
      <w:pPr>
        <w:pStyle w:val="Normal"/>
        <w:tabs>
          <w:tab w:val="clear" w:pos="708"/>
          <w:tab w:val="left" w:pos="567" w:leader="none"/>
        </w:tabs>
        <w:ind w:left="567" w:right="-1284" w:hanging="283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зрождение белорусской культуры;</w:t>
      </w:r>
    </w:p>
    <w:p>
      <w:pPr>
        <w:pStyle w:val="Normal"/>
        <w:tabs>
          <w:tab w:val="clear" w:pos="708"/>
          <w:tab w:val="left" w:pos="567" w:leader="none"/>
        </w:tabs>
        <w:ind w:left="567" w:right="-1284" w:hanging="283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ение международной деятельности.</w:t>
      </w:r>
    </w:p>
    <w:p>
      <w:pPr>
        <w:pStyle w:val="Normal"/>
        <w:ind w:left="284" w:right="-8" w:hanging="284"/>
        <w:jc w:val="both"/>
        <w:rPr>
          <w:sz w:val="24"/>
          <w:szCs w:val="24"/>
        </w:rPr>
      </w:pPr>
      <w:r>
        <w:rPr>
          <w:sz w:val="24"/>
          <w:szCs w:val="24"/>
        </w:rPr>
        <w:t>3. БРПО действует на всей территории Республики Беларусь в соответствии с действующей Конституцией Республики Беларусь, Законом Республики Беларусь «Об общественных объединениях», иными актами действующего законодательства и настоящего Устава.</w:t>
      </w:r>
    </w:p>
    <w:p>
      <w:pPr>
        <w:pStyle w:val="Style8"/>
        <w:ind w:left="360" w:right="-8" w:hanging="360"/>
        <w:rPr>
          <w:sz w:val="24"/>
          <w:szCs w:val="24"/>
        </w:rPr>
      </w:pPr>
      <w:r>
        <w:rPr>
          <w:sz w:val="24"/>
          <w:szCs w:val="24"/>
        </w:rPr>
        <w:t>4. БРПО имеет свою символику и награды, утвержденные Центральным                                        Советом БРПО. Каждый пионерский отряд, дружина могут иметь формы морального и материального поощрения. Символика БРПО регистрируется в установленном законом порядке.</w:t>
      </w:r>
    </w:p>
    <w:p>
      <w:pPr>
        <w:pStyle w:val="Normal"/>
        <w:ind w:left="284" w:right="-8" w:hanging="284"/>
        <w:jc w:val="both"/>
        <w:rPr>
          <w:sz w:val="24"/>
          <w:szCs w:val="24"/>
        </w:rPr>
      </w:pPr>
      <w:r>
        <w:rPr>
          <w:sz w:val="24"/>
          <w:szCs w:val="24"/>
        </w:rPr>
        <w:t>5. БРПО является юридическим лицом и имеет  самостоятельный баланс, печати, штампы, бланки, расчетный и валютный счета в банках Республики Беларусь.</w:t>
      </w:r>
    </w:p>
    <w:p>
      <w:pPr>
        <w:pStyle w:val="Normal"/>
        <w:ind w:left="284" w:right="-8" w:hanging="284"/>
        <w:jc w:val="both"/>
        <w:rPr>
          <w:sz w:val="24"/>
          <w:szCs w:val="24"/>
        </w:rPr>
      </w:pPr>
      <w:r>
        <w:rPr>
          <w:sz w:val="24"/>
          <w:szCs w:val="24"/>
        </w:rPr>
        <w:t>5.1 По решению Центрального Совета БРПО областные (Минская городская) организация, а также  районные (городские) организации могут наделяться правами юридического лица.</w:t>
      </w:r>
    </w:p>
    <w:p>
      <w:pPr>
        <w:pStyle w:val="Normal"/>
        <w:ind w:left="284" w:right="-8" w:hanging="284"/>
        <w:jc w:val="both"/>
        <w:rPr/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>Юридический адрес БРПО</w:t>
      </w:r>
      <w:r>
        <w:rPr>
          <w:sz w:val="24"/>
          <w:szCs w:val="24"/>
        </w:rPr>
        <w:t>: 220030, г. Минск, ул. К. Маркса. 40, тел. (017) , 222-30-10 222-35-27, .</w:t>
      </w:r>
    </w:p>
    <w:p>
      <w:pPr>
        <w:pStyle w:val="Normal"/>
        <w:ind w:left="284" w:right="-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, задачи, методы и предмет деятельности организации</w:t>
      </w:r>
    </w:p>
    <w:p>
      <w:pPr>
        <w:pStyle w:val="Normal"/>
        <w:ind w:left="284" w:right="-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Цель БРПО - помочь каждому пионеру стать Гражданином, своими делами и поступками приносить пользу себе, своей семье, Родине. </w:t>
      </w:r>
    </w:p>
    <w:p>
      <w:pPr>
        <w:pStyle w:val="Normal"/>
        <w:ind w:right="-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из БРПО: 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 xml:space="preserve">Пионер! К делам на благо Родины, к добру и справедливости будь готов! </w:t>
      </w:r>
    </w:p>
    <w:p>
      <w:pPr>
        <w:pStyle w:val="2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Всегда готов!</w:t>
      </w:r>
    </w:p>
    <w:p>
      <w:pPr>
        <w:pStyle w:val="Style8"/>
        <w:ind w:left="284" w:right="-8" w:hanging="284"/>
        <w:rPr>
          <w:sz w:val="24"/>
          <w:szCs w:val="24"/>
        </w:rPr>
      </w:pPr>
      <w:r>
        <w:rPr>
          <w:sz w:val="24"/>
          <w:szCs w:val="24"/>
        </w:rPr>
        <w:t>8. Основными задачами деятельности пионерских отрядов и дружин являются коллективные творческие дела, направленные на развитие членов организации, улучшение и преобразование общества, окружающего мира, реализуемые через различные программы.</w:t>
      </w:r>
    </w:p>
    <w:p>
      <w:pPr>
        <w:pStyle w:val="Normal"/>
        <w:ind w:left="284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ПО сотрудничает с детскими, молодежными и другими общественными и государственными организациями, чьи цели не </w:t>
      </w:r>
    </w:p>
    <w:p>
      <w:pPr>
        <w:pStyle w:val="Normal"/>
        <w:ind w:left="284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речат Уставу пионерской организации, поддерживает прямые международные контакты и связи, участвует в деятельности международных детских организаций и объединений.</w:t>
      </w:r>
    </w:p>
    <w:p>
      <w:pPr>
        <w:pStyle w:val="Style8"/>
        <w:ind w:left="240" w:right="-8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ind w:left="240" w:right="-8" w:hanging="240"/>
        <w:rPr>
          <w:sz w:val="24"/>
          <w:szCs w:val="24"/>
        </w:rPr>
      </w:pPr>
      <w:r>
        <w:rPr>
          <w:sz w:val="24"/>
          <w:szCs w:val="24"/>
        </w:rPr>
        <w:t>9. БРПО в своей деятельности использует следующие методы:</w:t>
      </w:r>
    </w:p>
    <w:p>
      <w:pPr>
        <w:pStyle w:val="3"/>
        <w:spacing w:before="0" w:after="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оводит акции, благотворительные мероприятия, семинары, конференции и форумы, оздоровительные и экологические лагеря, тематические смены в детских центрах, конкурсы, соревнования, выставки, концерты, фестивали, ярмарки, слеты и сборы, в том числе, международные;</w:t>
      </w:r>
    </w:p>
    <w:p>
      <w:pPr>
        <w:pStyle w:val="Normal"/>
        <w:ind w:left="240" w:right="-8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едставляет и защищает права и законные интересы своих членов в органах государственной власти и управления через Советы БРПО, а также, во взаимодействии с другими организациями и общественными объединениями;</w:t>
      </w:r>
    </w:p>
    <w:p>
      <w:pPr>
        <w:pStyle w:val="Normal"/>
        <w:ind w:left="240" w:right="-8" w:hanging="2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реализует образовательные, развивающие, информационные, культурные и другие проекты и программы;</w:t>
      </w:r>
    </w:p>
    <w:p>
      <w:pPr>
        <w:pStyle w:val="Normal"/>
        <w:ind w:left="240" w:right="-8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свободно распространяет информацию о целях и задачах своей деятельности;</w:t>
      </w:r>
    </w:p>
    <w:p>
      <w:pPr>
        <w:pStyle w:val="Normal"/>
        <w:ind w:left="240" w:right="-8" w:hanging="240"/>
        <w:jc w:val="both"/>
        <w:rPr/>
      </w:pPr>
      <w:r>
        <w:rPr>
          <w:sz w:val="24"/>
          <w:szCs w:val="24"/>
        </w:rPr>
        <w:t>-  в установленном законом порядке осуществляет издательскую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ую и иную деятельность для выполнения уставных задач БРПО и финансирования мероприятий и проектов БРПО;</w:t>
      </w:r>
    </w:p>
    <w:p>
      <w:pPr>
        <w:pStyle w:val="Normal"/>
        <w:ind w:left="240" w:right="-8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ет оздоровление детей и подростков в Республике Беларусь и </w:t>
      </w:r>
    </w:p>
    <w:p>
      <w:pPr>
        <w:pStyle w:val="Normal"/>
        <w:ind w:left="240" w:right="-8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рубежом, получает и распределяет гуманитарную помощь в установленном законом порядке.</w:t>
      </w:r>
    </w:p>
    <w:p>
      <w:pPr>
        <w:pStyle w:val="Normal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БРПО вправе осуществлять в установленном порядке предпринимательскую деятельность для достижения уставных целей организации  в соответствии с предметом деятельности БРПО. Предпринимательская деятельность может осуществляться БРПО </w:t>
      </w:r>
    </w:p>
    <w:p>
      <w:pPr>
        <w:pStyle w:val="Normal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олько путем образования коммерческих организаций и (или)     участия в них.</w:t>
      </w:r>
    </w:p>
    <w:p>
      <w:pPr>
        <w:pStyle w:val="Normal"/>
        <w:ind w:left="360" w:right="-8" w:hanging="360"/>
        <w:jc w:val="both"/>
        <w:rPr/>
      </w:pPr>
      <w:r>
        <w:rPr>
          <w:caps/>
          <w:sz w:val="24"/>
          <w:szCs w:val="24"/>
        </w:rPr>
        <w:t xml:space="preserve">11. </w:t>
      </w:r>
      <w:r>
        <w:rPr>
          <w:sz w:val="24"/>
          <w:szCs w:val="24"/>
        </w:rPr>
        <w:t xml:space="preserve">Предметом деятельности БРПО является реализация  программ в области патриотического и культурного воспитания, гражданского </w:t>
      </w:r>
    </w:p>
    <w:p>
      <w:pPr>
        <w:pStyle w:val="Normal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новления  личности, пропаганды здорового образа жизни,     создание условий для  самореализации детей, подростков и    молодежи.</w:t>
      </w:r>
    </w:p>
    <w:p>
      <w:pPr>
        <w:pStyle w:val="Normal"/>
        <w:ind w:left="240" w:right="-1284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Членство в организации</w:t>
      </w:r>
    </w:p>
    <w:p>
      <w:pPr>
        <w:pStyle w:val="Normal"/>
        <w:ind w:left="426" w:right="-8" w:hanging="426"/>
        <w:jc w:val="both"/>
        <w:rPr>
          <w:sz w:val="24"/>
          <w:szCs w:val="24"/>
        </w:rPr>
      </w:pPr>
      <w:r>
        <w:rPr>
          <w:sz w:val="24"/>
          <w:szCs w:val="24"/>
        </w:rPr>
        <w:t>12. Членом БРПО может быть любой гражданин Республики Беларусь старше 7 лет независимо от его отношения к религии, который признает Устав и выполняет его, принимая участие в деятельности пионерской организации.</w:t>
      </w:r>
    </w:p>
    <w:p>
      <w:pPr>
        <w:pStyle w:val="Normal"/>
        <w:ind w:left="426" w:right="-8" w:hanging="426"/>
        <w:jc w:val="both"/>
        <w:rPr>
          <w:sz w:val="24"/>
          <w:szCs w:val="24"/>
        </w:rPr>
      </w:pPr>
      <w:r>
        <w:rPr>
          <w:sz w:val="24"/>
          <w:szCs w:val="24"/>
        </w:rPr>
        <w:t>13. Дети и подростки с 7 до 16 лет вступают в организацию только с письменного разрешения своих законных представителей.</w:t>
      </w:r>
    </w:p>
    <w:p>
      <w:pPr>
        <w:pStyle w:val="Normal"/>
        <w:ind w:left="426" w:right="-8" w:hanging="426"/>
        <w:jc w:val="both"/>
        <w:rPr>
          <w:sz w:val="24"/>
          <w:szCs w:val="24"/>
        </w:rPr>
      </w:pPr>
      <w:r>
        <w:rPr>
          <w:sz w:val="24"/>
          <w:szCs w:val="24"/>
        </w:rPr>
        <w:t>14. Члены организации с 7 до 10 лет называются «октябрята», с 10 до 14 лет - «пионеры», с 14 до 18 лет - «инструкторы», с 18 и старше - «вожатые» или «лидеры».</w:t>
      </w:r>
    </w:p>
    <w:p>
      <w:pPr>
        <w:pStyle w:val="Normal"/>
        <w:ind w:left="426" w:right="-8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ети, подростки и взрослые строят свои отношения в БРПО на основе товарищества, взаимной заботы, уважения и сотрудничества.</w:t>
      </w:r>
    </w:p>
    <w:p>
      <w:pPr>
        <w:pStyle w:val="Normal"/>
        <w:ind w:left="720" w:right="-8" w:hanging="700"/>
        <w:jc w:val="both"/>
        <w:rPr>
          <w:sz w:val="24"/>
          <w:szCs w:val="24"/>
        </w:rPr>
      </w:pPr>
      <w:r>
        <w:rPr>
          <w:sz w:val="24"/>
          <w:szCs w:val="24"/>
        </w:rPr>
        <w:t>15. Решение о приеме в БРПО принимает сбор пионерской дружины, отряда на основании письменного или устного заявления вступающего.  Решение принимается простым большинством голосов. В том случае, если дружина не создана, заявление о вступлении в организацию подается в вышестоящий Совет БРПО, который и принимает решение. До создания пионерской дружины вновь принятый работает при соответствующем Совете БРПО.</w:t>
      </w:r>
    </w:p>
    <w:p>
      <w:pPr>
        <w:pStyle w:val="Normal"/>
        <w:ind w:left="720" w:right="-8" w:hanging="720"/>
        <w:jc w:val="both"/>
        <w:rPr>
          <w:sz w:val="24"/>
          <w:szCs w:val="24"/>
        </w:rPr>
      </w:pPr>
      <w:r>
        <w:rPr>
          <w:sz w:val="24"/>
          <w:szCs w:val="24"/>
        </w:rPr>
        <w:t>16. Учет членов пионерской дружины ведет старший вожатый, а в                      случае, если пионерская дружина не создана - вышестоящий Совет БРПО.</w:t>
      </w:r>
    </w:p>
    <w:p>
      <w:pPr>
        <w:pStyle w:val="Normal"/>
        <w:ind w:left="426" w:right="-8" w:hanging="406"/>
        <w:jc w:val="both"/>
        <w:rPr>
          <w:sz w:val="24"/>
          <w:szCs w:val="24"/>
        </w:rPr>
      </w:pPr>
      <w:r>
        <w:rPr>
          <w:sz w:val="24"/>
          <w:szCs w:val="24"/>
        </w:rPr>
        <w:t>17. Прием в организацию детей от 7 до 10 лет проводится одновременно с ритуалом присвоения звания «октябренок» в торжественной обстановке на сборе отряда, дружины, при которых они будут работать.</w:t>
      </w:r>
    </w:p>
    <w:p>
      <w:pPr>
        <w:pStyle w:val="Normal"/>
        <w:ind w:left="426" w:right="-8" w:hanging="406"/>
        <w:jc w:val="both"/>
        <w:rPr>
          <w:sz w:val="24"/>
          <w:szCs w:val="24"/>
        </w:rPr>
      </w:pPr>
      <w:r>
        <w:rPr>
          <w:sz w:val="24"/>
          <w:szCs w:val="24"/>
        </w:rPr>
        <w:t>18. Прием в организацию детей в возрасте старше 10 лет, подростков, взрослых проводится индивидуально на сборе отряда, дружины, в которых они будут работать, либо на заседании вышестоящего    Совета БРПО.</w:t>
      </w:r>
    </w:p>
    <w:p>
      <w:pPr>
        <w:pStyle w:val="Normal"/>
        <w:ind w:left="426" w:right="-8" w:hanging="406"/>
        <w:jc w:val="both"/>
        <w:rPr/>
      </w:pPr>
      <w:r>
        <w:rPr>
          <w:sz w:val="24"/>
          <w:szCs w:val="24"/>
        </w:rPr>
        <w:t xml:space="preserve">19. Ритуал присвоения звания «пионер», «инструктор», «вожатый», «лидер» с вручением пионерских галстуков и других знаков отличия проводится в торжественной обстановке. Ребенок, вступающий в БРПО, а также «октябренок», получающий звание «пионер», дает Торжественное обещание: </w:t>
      </w:r>
      <w:r>
        <w:rPr>
          <w:i/>
          <w:sz w:val="24"/>
          <w:szCs w:val="24"/>
        </w:rPr>
        <w:t>«Я (фамилия, имя), вступая в ряды Белорусской республиканской пионерской организации, перед своими друзьями торжественно обещаю:</w:t>
      </w:r>
    </w:p>
    <w:p>
      <w:pPr>
        <w:pStyle w:val="Normal"/>
        <w:ind w:left="426" w:right="-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ить свою Родину, быть добрым, честным и справедливым, всегда следовать Уставу и традициям Белорусской республиканской пионерской организации!»</w:t>
      </w:r>
    </w:p>
    <w:p>
      <w:pPr>
        <w:pStyle w:val="Normal"/>
        <w:ind w:left="240" w:right="-8" w:hanging="220"/>
        <w:jc w:val="both"/>
        <w:rPr>
          <w:sz w:val="24"/>
          <w:szCs w:val="24"/>
        </w:rPr>
      </w:pPr>
      <w:r>
        <w:rPr>
          <w:sz w:val="24"/>
          <w:szCs w:val="24"/>
        </w:rPr>
        <w:t>20. Членство в БРПО прекращ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, по желанию члена организации, заявившего об этом на сборе отряда, дружи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right="-8" w:hanging="360"/>
        <w:jc w:val="both"/>
        <w:rPr/>
      </w:pPr>
      <w:r>
        <w:rPr>
          <w:sz w:val="24"/>
          <w:szCs w:val="24"/>
        </w:rPr>
        <w:t>по решению отряда, дружи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оступок, несовместимый с требованиями Устава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 организации, исключенный из БРПО, имеет право опротестовать это решение в вышестоящих Советах пионерской организации.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рава, обязанности и традиции членов организации</w:t>
      </w:r>
    </w:p>
    <w:p>
      <w:pPr>
        <w:pStyle w:val="Normal"/>
        <w:ind w:left="240" w:right="-8" w:hanging="240"/>
        <w:jc w:val="both"/>
        <w:rPr>
          <w:sz w:val="24"/>
          <w:szCs w:val="24"/>
        </w:rPr>
      </w:pPr>
      <w:r>
        <w:rPr>
          <w:sz w:val="24"/>
          <w:szCs w:val="24"/>
        </w:rPr>
        <w:t>21. Член БРПО имеет право:</w:t>
      </w:r>
    </w:p>
    <w:p>
      <w:pPr>
        <w:pStyle w:val="Normal"/>
        <w:ind w:left="349" w:right="-8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бращаться к отряду, дружине, органам самоуправления организации  за помощью в защите своих интересов, человеческого достоинства, в реализации потребностей;</w:t>
      </w:r>
    </w:p>
    <w:p>
      <w:pPr>
        <w:pStyle w:val="Normal"/>
        <w:ind w:left="349" w:right="-8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высказывать и отстаивать свое мнение по любым вопросам деятельности пионерской организации;</w:t>
      </w:r>
    </w:p>
    <w:p>
      <w:pPr>
        <w:pStyle w:val="Normal"/>
        <w:ind w:left="349" w:right="-8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олучать информацию о деятельности пионерской организации и её руководящих органов;</w:t>
      </w:r>
    </w:p>
    <w:p>
      <w:pPr>
        <w:pStyle w:val="Normal"/>
        <w:ind w:left="349" w:right="-8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избирать и быть избранным во все органы самоуправления организации. Председателем Центрального, областного, городского, районного Советов БРПО и Председателем Контрольно-ревизионной комиссии БРПО могут быть только совершеннолетние члены организации;</w:t>
      </w:r>
    </w:p>
    <w:p>
      <w:pPr>
        <w:pStyle w:val="Normal"/>
        <w:ind w:left="349" w:right="-8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член БРПО имеет право быть членом других организаций, если цели этих организаций не противоречат Уставу БРПО.</w:t>
      </w:r>
    </w:p>
    <w:p>
      <w:pPr>
        <w:pStyle w:val="Normal"/>
        <w:ind w:left="240" w:right="-8" w:hanging="240"/>
        <w:jc w:val="both"/>
        <w:rPr>
          <w:sz w:val="24"/>
          <w:szCs w:val="24"/>
        </w:rPr>
      </w:pPr>
      <w:r>
        <w:rPr>
          <w:sz w:val="24"/>
          <w:szCs w:val="24"/>
        </w:rPr>
        <w:t>22. Меньшинство в БРПО имеет право отстаивать свою позицию.</w:t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23. Члены организации обязаны:</w:t>
      </w:r>
    </w:p>
    <w:p>
      <w:pPr>
        <w:pStyle w:val="Normal"/>
        <w:tabs>
          <w:tab w:val="clear" w:pos="708"/>
          <w:tab w:val="left" w:pos="851" w:leader="none"/>
        </w:tabs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выполнять Устав БРПО;</w:t>
      </w:r>
    </w:p>
    <w:p>
      <w:pPr>
        <w:pStyle w:val="Normal"/>
        <w:tabs>
          <w:tab w:val="clear" w:pos="708"/>
          <w:tab w:val="left" w:pos="851" w:leader="none"/>
        </w:tabs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уплачивать установленные вступительные взносы;</w:t>
      </w:r>
    </w:p>
    <w:p>
      <w:pPr>
        <w:pStyle w:val="Normal"/>
        <w:tabs>
          <w:tab w:val="clear" w:pos="708"/>
          <w:tab w:val="left" w:pos="851" w:leader="none"/>
        </w:tabs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не совершать действий, наносящих организации материальный</w:t>
      </w:r>
    </w:p>
    <w:p>
      <w:pPr>
        <w:pStyle w:val="Normal"/>
        <w:tabs>
          <w:tab w:val="clear" w:pos="708"/>
          <w:tab w:val="left" w:pos="851" w:leader="none"/>
        </w:tabs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ущерб и причиняющих вред ее репутации;</w:t>
      </w:r>
    </w:p>
    <w:p>
      <w:pPr>
        <w:pStyle w:val="Normal"/>
        <w:tabs>
          <w:tab w:val="clear" w:pos="708"/>
          <w:tab w:val="left" w:pos="851" w:leader="none"/>
        </w:tabs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остоянно работать в одной из пионерских организаций, Советов организации, выполнять решения руководящих и контрольно-ревизионных органов БРПО.</w:t>
      </w:r>
    </w:p>
    <w:p>
      <w:pPr>
        <w:pStyle w:val="Normal"/>
        <w:ind w:left="240" w:right="-8" w:hanging="240"/>
        <w:jc w:val="both"/>
        <w:rPr>
          <w:sz w:val="24"/>
          <w:szCs w:val="24"/>
        </w:rPr>
      </w:pPr>
      <w:r>
        <w:rPr>
          <w:sz w:val="24"/>
          <w:szCs w:val="24"/>
        </w:rPr>
        <w:t>24. Каждый член БРПО, следуя традициям организации, стремится:</w:t>
      </w:r>
    </w:p>
    <w:p>
      <w:pPr>
        <w:pStyle w:val="Normal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беречь свое доброе имя, достоинство организации;</w:t>
      </w:r>
    </w:p>
    <w:p>
      <w:pPr>
        <w:pStyle w:val="Normal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оступать так, чтобы его слово не расходилось с делом;</w:t>
      </w:r>
    </w:p>
    <w:p>
      <w:pPr>
        <w:pStyle w:val="Normal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заботиться обо всех, кто нуждается в помощи;</w:t>
      </w:r>
    </w:p>
    <w:p>
      <w:pPr>
        <w:pStyle w:val="Normal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быть хозяином своей организации, с уважением относиться к труду, быть бережливым, уметь зарабатывать деньги, знать им цену;</w:t>
      </w:r>
    </w:p>
    <w:p>
      <w:pPr>
        <w:pStyle w:val="Normal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уважать мнение товарищей, быть верным дружбе.</w:t>
      </w:r>
    </w:p>
    <w:p>
      <w:pPr>
        <w:pStyle w:val="Normal"/>
        <w:ind w:left="180" w:right="-8" w:firstLine="114"/>
        <w:jc w:val="both"/>
        <w:rPr>
          <w:sz w:val="24"/>
          <w:szCs w:val="24"/>
        </w:rPr>
      </w:pPr>
      <w:r>
        <w:rPr>
          <w:sz w:val="24"/>
          <w:szCs w:val="24"/>
        </w:rPr>
        <w:t>25. На основе прав и обязанностей членов БРПО и традиций                              организации в пионерских дружинах и отрядах могут быть    разработаны свои правила жизни.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труктура организации</w:t>
      </w:r>
    </w:p>
    <w:p>
      <w:pPr>
        <w:pStyle w:val="Normal"/>
        <w:ind w:left="240" w:right="-8" w:hanging="240"/>
        <w:jc w:val="both"/>
        <w:rPr>
          <w:sz w:val="24"/>
          <w:szCs w:val="24"/>
        </w:rPr>
      </w:pPr>
      <w:r>
        <w:rPr>
          <w:sz w:val="24"/>
          <w:szCs w:val="24"/>
        </w:rPr>
        <w:t>26. Основой БРПО является пионерская дружина.</w:t>
      </w:r>
    </w:p>
    <w:p>
      <w:pPr>
        <w:pStyle w:val="Style8"/>
        <w:ind w:left="426" w:right="-8" w:hanging="426"/>
        <w:rPr>
          <w:sz w:val="24"/>
          <w:szCs w:val="24"/>
        </w:rPr>
      </w:pPr>
      <w:r>
        <w:rPr>
          <w:sz w:val="24"/>
          <w:szCs w:val="24"/>
        </w:rPr>
        <w:t>27. Дружины организуются по желанию пионеров там, где есть для     этого следующие условия: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жатый;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щее дело;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сто базирования.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жина создается, если решение объединиться приняли не менее 5 человек. Решение о создании пионерской дружины принимают сами 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ионеры. Данное решение утверждается вышестоящим Советом  БРПО.</w:t>
      </w:r>
    </w:p>
    <w:p>
      <w:pPr>
        <w:pStyle w:val="TextBody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>В случае, когда дружина насчитывает более 20 человек, она может быть разделена на 2 и более отрядов. Организует работу отряда отрядный вожатый, в дружине - старший вожатый.</w:t>
      </w:r>
    </w:p>
    <w:p>
      <w:pPr>
        <w:pStyle w:val="Normal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29. Учет пионерских дружин ведет вышестоящий Совет БРПО.</w:t>
      </w:r>
    </w:p>
    <w:p>
      <w:pPr>
        <w:pStyle w:val="Normal"/>
        <w:ind w:left="426" w:right="-1" w:hanging="426"/>
        <w:jc w:val="both"/>
        <w:rPr/>
      </w:pPr>
      <w:r>
        <w:rPr>
          <w:sz w:val="24"/>
          <w:szCs w:val="24"/>
        </w:rPr>
        <w:t>30. Дружины, действующие на территории района, города, области, образуют районные, городские, област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ионерские организации, которые входят в состав БРПО.</w:t>
      </w:r>
    </w:p>
    <w:p>
      <w:pPr>
        <w:pStyle w:val="Normal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31. Пионерские дружины, районные, городские, областные организации БРПО имеют право: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вырабатывать собственную программу деятельности, не противоречащую программам деятельности БРПО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инимать новых членов, исключать из пионерской организации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выдвигать своих представителей в органы самоуправления, заслушивать их отчеты, при необходимости, отзывать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ценивать работу вожатого, руководителя организации и требовать, в случае необходимости, его замены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определять свою структуру, место базирования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ы деятельности, органы самоуправления, ритуалы, атрибуты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ры и порядок уплаты добровольных членских взносов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Самоуправление и руководство в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1 Основу «БРПО» составляют районные (городские) организации, образуемые по территориальному призна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2 Районные (городские) организации образуются при наличии не менее 10 членов «БРПО» в соответствующем районе (город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шим органом районной (городской) организации является Сбор, заседание которого проводится один раз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 районной (городской)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пределяет направление деятельности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бирает Совет и Председателя районной (городской)             организации сроком на один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бирает ревизора районной (городской)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ет ежегодные отчеты Председателя и ревизора и       принимает по ним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ает иные вопросы деятельности районной (городской)   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между Сборами, деятельностью районной (городской) организации руководит  Совет в составе трех членов районной (городской) организации, возглавляемый Председателем.             Заседания Совета проводятся один раз в пол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ыполнение Сб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одит до членов районной (городской) организации решения вышестоящих органов управления «БРП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рганизацию проведения мероприятий «БРПО»                   в районе (город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визор районной (городской)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и ревизует деятельность районной (городской)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учет документов и организацию делопроизводства     районной (городской) организации, законность и обоснованность    ответов на жалобы, письма и заявления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выполнение положений настоящего устава              членами и Советом районной (городской)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3 Областные (Минская городская) организации создаются при   наличии не менее двух районных (городских) организаций в соответствующей области (г. Минс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шим органом областной (Минской городской) организации     является Слет, созываемый один раз в три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направления деятельности областной (Минской      городской)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бирает областной (Минский городской) Совет сроком на три         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бирает Контрольно-ревизионную комиссию организации сроком на три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ет ежегодные отчеты Совета организации и КРК организации, принимает по ним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ает иные вопросы деятельности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м органам областной (Минской городской)            организации является Совет, избираемый на Слете.  Совет областной (Минской городской)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ыполнение решений Слета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утверждает планы работы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проведение мероприятий БРПО на территории соответствующей области (г. Минс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иные вопросы деятельности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возглавляет Председатель Совета,  избираемый  членами         Совета из своего состава сроком на три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деятельностью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ывает заседания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обязанности между членами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улярно (не реже одного раза в год) отчитывается перед            Советом о свое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едания Совета созываются по мере необходимости, но не           реже одного раза в 3 месяца. Внеочередные заседания Совета   созываются по инициативе КРК организации или по требованию              не мене 1/3 членов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ревизионная комис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и ревизует деятельность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бирает из своего состава Председателя КРК сроком на                     один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учет документов и обоснованность   ответов на жалобы, письма и заявление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выполнение положений настоящего Устава членами организации и Совета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4 Вышестоящие выборные органы БРПО вправе проверять деятельность соответствующих нижестоящих выборных органов БРПО. Решения органов БРПО (органов его организационных структур) могут быть обжалованы в вышестоящие выборные органы БРПО. Жалоба на  решение Слета членов организационной структуры БРПО подлежит рассмотрению при созыве Республиканского слета БРП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Республиканского слета является окончательным и обжалова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Совет БРПО вправе отменить решение Совета областной (Минской городской) организации и Совета районной                (городской)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Центрального Совета БРПО областные (Минская           городская) организации, а также районные (городские) организации   могут наделяться правами юридического лиц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, Председатель областной (Минской городск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председатель районной (городской) организации обладают правами и обязанностями руководителя юрид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з доверенности действуют от имени Совета областной             (Минской городской), районной (городской) организации, представляют их во всех органах власти и управления, предприятиях и организ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ают договоры, в том числе трудов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дают довер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вают счета в бан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оряжаются средствами областной (Минской городск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районной (городской) организации в предела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яемых Центральным Сов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ьный Совет БРПО вправе своими решениями уточнять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изировать полномочия органов управления структур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5 Высшим органом дружины, отряда является сбор; районн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й, областной организации – с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бор (слет) правомочен при участии в их работе более полов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ов организации или избранных делегатов. Решения принимаются     на сборе (слете) простым большинством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о ликвидации или реорганизации дружины, районн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й, областной организации БРПО может рассматриваться только при участии в сборе (слете) более 2/3 от общего числа членов  организации или избранных на слет делегатов. Решение по этому   вопросу принимается не менее, чем 2/3 голосов от общего числа членов организации или избранных на слет делег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 (сле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ринимает решение о создании, реорганизации и ликвид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батывает программу деятельности организации, не  противоречащую Уставу и программам деятельности БРП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бирает руководящие и другие органы, определяет их права и полномоч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вает работу членов своего коллектива, в том числе, вожатого      или лид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по любым другим вопросам, касающимся деятельности соответствующей организации.</w:t>
      </w:r>
    </w:p>
    <w:p>
      <w:pPr>
        <w:pStyle w:val="Normal"/>
        <w:ind w:left="360" w:right="-1" w:hanging="360"/>
        <w:jc w:val="both"/>
        <w:rPr/>
      </w:pPr>
      <w:r>
        <w:rPr>
          <w:sz w:val="24"/>
          <w:szCs w:val="24"/>
        </w:rPr>
        <w:t>33. Сбор дружины, отря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тся по мере необходимости,                 но не реже 1 раза в два месяц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лет районной, городской пионерской организации проводится       по мере необходимости, но не реже 1 раза в полтора года. Слет областной пионерской организации проводится по мере необходимости,                   но не реже 1 раза в три год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 (слет) проводится по решению соответствующего Совета БРПО либо по инициативе 1/3 членов организации (ее организационных структур). В период между сборами (слетами) работу организует         соответствующий Совет БРПО.</w:t>
      </w:r>
    </w:p>
    <w:p>
      <w:pPr>
        <w:pStyle w:val="TextBody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Высшим органом БРПО является Республиканский с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ёт правомочен, если в его работе принимают участие более половины избранных делегатов. Решения на Слёте принимаются простым большинством голос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 о ликвидации или реорганизации БРПО может рассматриваться только при участии в Слёте более 2/3 от числа избранных на слёт делегатов. Решение по этим вопросам принимается не менее,             чем 2/3 голосов от числа избранных на слёт делегатов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5. Только Республиканский слёт:</w:t>
      </w:r>
    </w:p>
    <w:p>
      <w:pPr>
        <w:pStyle w:val="Normal"/>
        <w:ind w:left="36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тверждает «Положение о Центральном Совете БРПО»,               избирает Центральный Совет БРПО сроком на три года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тверждает «Положение о Контрольно-ревизионной комиссии БРПО», избирает Контрольно-ревизионную комиссию БРПО сроком на           три года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слушивает отчёт Центрального Совета БРПО, Контрольно-ревизионной комиссии БРПО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нимает решение о реорганизации или ликвидации           организации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ожет принять решение по любому вопросу деятельности  организаци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6. Республиканский слёт проводится по мере необходимости,              но не реже 1 раза в три года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лёт проводится по решению Центрального Совета БРПО или по      инициативе трёх областных (Минского городского) Совета БРПО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7. В период между Республиканскими слётами деятельностью БРПО руководит Центральный Совет БРПО (далее по тексту – ЦС БРПО)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едания ЦС БРПО правомочны при участии не менее половины его членов. Решения принимаются простым большинством голосов от числа присутствующих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, которые отнесены к компетенции Пленума ЦС БРПО          (является руководящим органом)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боры Председателя и заместителя председателя ЦС БРПО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шение о приобретении, распоряжении и отчуждении      собственности БРПО, рассматриваются только при участии в  заседании всех членов ЦС БРПО. Решения по указанным вопросам принимаются большинством голосов от числа членов ЦС БРП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8. Центральный Совет БРП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существляет деятельность, направленную на достижение уставных це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беспрепятственно получает, и распространяет информацию, имеющую отношение к деятельности организац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пользуется государственными средствами массовой информации в порядке, установленном законодательств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издательскую деятельность в порядке, установленном законодательств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щищает права и законные интересы, а также представляет законные интересы своих членов в государственных органах и иных организациях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ддерживает связи с другими общественными объединениями, союзами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вает выполнение решений Республиканского слёта и уставных задач организации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ставляет интересы БРПО в общественных и государственных организациях и учреждениях Республики Беларусь и за её пределами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тверждает структуру, штаты, финансовые планы и планы работы     ЦС БРПО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нимает решения о наделении организационных структур правами юридического лица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ует специальную подготовку кадров и актива пионерской организации, обеспечивает оказание методической помощи организационным структурам, принимает участие в проведении научных исследований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тверждает символику и награды организации, образцы печатей, штампов и бланков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шает другие вопросы, не отнесённые к исключительной компетенции Республиканского слёта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существления текущей работы может быть создан аппарат ЦС БРПО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9. Заседания ЦС БРПО проводятся по мере необходимости, но не     менее 1 раза в три месяца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едания ЦС БРПО проводятся по решению Председателя, по инициативе двух областных (Минского городского) Советов БРПО или по требованию Контрольно-ревизионной комиссии БРПО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0. Руководит работой ЦС БРПО Председатель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обладает всеми правами и обязанностями руководителя юридического лица, в том числе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вает выполнение решений Республиканского слёта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ставляет интересы БРПО во взаимоотношениях с государственными и общественными органами и организациями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зывает Пленум (заседания) ЦС БРПО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нимает решения и издаёт распоряжения по текущим вопросам деятельности организации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ключает договоры от имени БРПО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поряжается имуществом и средствами БРПО в пределах, устанавливаемых Пленумом ЦС БРПО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шает иные вопросы, не отнесённые к компетенции других органов БРПО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едседателя ЦС БРПО все его обязанности  исполняет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его Заместитель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1. Высшим контрольным органом БРПО является Контрольно-ревизионная комиссия БРПО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едания КРК БРПО правомочны при участии не менее половины членов комисси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я принимаются простым большинством голосов от числа присутствующих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2.</w:t>
        <w:tab/>
        <w:t>КРК БРПО руководствуется в своей деятельности действующим законодательством, настоящим Уставом и «Положением о Контрольно-ревизионной комиссии БРПО»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К БРПО контролирует правильность исполнения финансовых планов Центрального и областных (Минского городского) Советов БРПО, предпринимательскую деятельность их предприятий, осуществляет контроль за соблюдением положений настоящего Устава, установленного порядка прохождения дел и оформления документов организаци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3. Заседания КРК БРПО проводятся по мере необходимости, но не реже 1 раза в три месяца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едания КРК БРПО проводятся по решению Председателя КРК БРПО или по инициативе 1/3 членов комисси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4.</w:t>
        <w:tab/>
        <w:t>Руководит работой КРК БРПО Председатель, который избирается решением КРК БРПО большинством голосов от числа членов комисси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РК БРПО не могут быть избранны в другие выборные     органы БРПО.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шения всех коллегиальных органов, начиная с районного уровня, оформляются протоколами. Делопроизводство в организации ведётся в соответствии с действующим законодательством. Документация сдаётся в соответствующие учреждения, сохраняющие Национальный архивный фонд Республики Беларусь, по месту нахождения юридического адрес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hanging="1080"/>
        <w:jc w:val="both"/>
        <w:rPr/>
      </w:pPr>
      <w:r>
        <w:rPr>
          <w:sz w:val="24"/>
          <w:szCs w:val="24"/>
          <w:lang w:val="be-BY"/>
        </w:rPr>
        <w:t>45.1Решен</w:t>
      </w:r>
      <w:r>
        <w:rPr>
          <w:sz w:val="24"/>
          <w:szCs w:val="24"/>
        </w:rPr>
        <w:t>ия нижестоящих выборных органов обжалуются в вышестоящи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hanging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атериально-техническая и финансовая база организации.</w:t>
      </w:r>
    </w:p>
    <w:p>
      <w:pPr>
        <w:pStyle w:val="Normal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46.</w:t>
        <w:tab/>
        <w:t xml:space="preserve">В собственности БРПО для материального обеспечения деятельности, предусмотренной Уставом, могут находиться здания, сооружения (за исключением объектов, которые могут находиться только в собственности государства), оборудование, транспорт, инвентарь, денежные средства, а также, в соответствии с действующим законодательством, акции, другие ценные бумаги и иное имущество, которое приобретено организацией, передано ей в распоряжение, либо получено по линии гуманитарной помощи. </w:t>
      </w:r>
    </w:p>
    <w:p>
      <w:pPr>
        <w:pStyle w:val="Normal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Отчуждение имущества, находящегося в собственности организационных структур БРПО всех уровней, осуществляется по решению руководящих органов этих структур с разрешения вышестоящего Совета БРПО.</w:t>
      </w:r>
    </w:p>
    <w:p>
      <w:pPr>
        <w:pStyle w:val="Normal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Собственником имущества БРПО, в том числе имущества, находящегося у организационных структур данного объединения, является БРПО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рганизационные структуры БРПО вправе распоряжаться имуществом БРПО в пределах, определяемых настоящим Уставом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мущество и денежные средства БРПО не могут перераспределяться между членами организации и используются только для выполнения уставных целей и задач.</w:t>
      </w:r>
    </w:p>
    <w:p>
      <w:pPr>
        <w:pStyle w:val="Normal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7. Организационные структуры БРПО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8. Денежные средства БРПО формируются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 обязательных вступительных и добровольных членских взносов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 добровольных отчислений и пожертвований предприятий, общественных фондов, отдельных лиц, государственного финансирования и поступлений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 поступлений от проведения выставок, культурно-просветительных и иных мероприятий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 доходов от издательской, предпринимательской и иной не запрещённой законом деятельности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ых не запрещённых законом поступлений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нежные средства БРПО направляются на реализацию уставных целей и задач организации. До 20 % средств от добровольных пожертвований и взносов могут направляться на заработную плату и материальное поощрение работников и актива организационных структур БРП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рекращение деятельности организаци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9. Прекращение деятельности организации может быть произведено путём реорганизации либо ликвидации в порядке, предусмотренном законодательством Республики Беларусь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9.1 Реорганизация  ОО «БРПО» может быть осуществлена по решению Республиканского слёта, принятому 2\3 голосов от списочного числа делегатов слёта «БРПО»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9.2 ОО «БРПО» может быть ликвидировано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 решению Республиканского слета, принятому 2\3 голосов от списочного числа делегатов слета «БРПО»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 решению Верховного Суда Республики Беларусь в случаях и порядке, предусмотренных действующим законодательством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9.3 Ликвидация «БРПО» производится ликвидационной комиссией, образуемой органом, принявшим решение о ликвидации. В своей деятельности ликвидационная комиссия руководствуется законодательством Республики Беларусь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9.4 В случае ликвидации  «БРПО» принадлежащее ему имущество и денежные средства направляются на погашение долговых обязательств ОО «БРПО» в порядке, предусмотренном действующим законодательством. Оставшееся после погашения долгов имущество по решению ликвидационной комиссии передается для использования на уставные цели ОО «БРПО»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МВОЛИКЕ ОБЩЕСТВЕНН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ЛОРУССКАЯ РЕСПУБЛИКАНСКАЯ ПИОНЕРСКАЯ ОРГАНИЗ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республиканская пионерская организация – единая детская общественная организация. Члены ОО «БРПО» используют единые знаки принадлежности к своей организации: октябрята – октябрятский значок, пионеры – пионерский галстук и значок, пионерские дружины, районные, областные и республиканская организации – пионерские зн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онерское знамя - символ чести и сплоченности членов организации, верности ее лучшим традициям, идеалам добра и справедлив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мя ОО «БРПО» - красного цвета. Это знак уважения к многолетней традиции пионеров и символ их жизнелюбия и энергичности. На знамени изображены эмблема и девиз БРПО «К делам на благо Родины, к добру и справедливости будь готов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онерское знамя имеет каждая пионерская дружина, районные, городские, областные и республиканская ,пионерская орган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намени дружины 60 х 80 см.; районной, городской, областной - 90 х 120 см. Вид знамени утверждается в установленном порядке, согласно действующему законодательству Республики Беларусь. Название дружины, районной, городской или областной организации указывается на специальной ленте, которая крепится к древку над знаменем. Размер ленты для дружины – 180 х 15 см; для районной, городской, областной - 270 х 2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мя вручается на торжественном сборе организации представителем вышестоящего совета БР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мена выносятся на сборы, слеты пионеров, торжественные линейки, при проведении различных мероприятий организации с соблюдением специального риту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мя хранится в зачехленном виде в специально отведенном и оформленном месте, либо у вожатого (руководителя) организации. Ответственность за сохранность знамени несут знаменосец и руководитель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онерский галстук - символ сопричастности каждого пионера к делам своей организации, готовности разделить ее добрую славу и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онерский галстук, также как и флаг Республики Беларусь, представляет собой сочетание красного и зелёного цветов. Галстук определяет возраст и достижения члена организации: исследователь – галстук красного и зелёного цветов, испытатель – вдоль правой стороны на галстуке нашивается кант  белого цвета, лидер – к галстуку испытателя добавляется значок лид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онерский галстук вручается каждому вступающему при прием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 «БРПО». Галстук повязывается при участии в сборах (слетах), торжественных линейках, почетных караулах, тех случаях, когда член организации выступает от имени ОО «БРПО» или представляет ОО «БРП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ношения галстука в других случаях определяет сбор отряда, друж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ый кант пионер нашивает самостоятельно, если принято решение сбора отряда, дружины о получении ранга испыт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ябрятский значок – отличительный знак младших школьников. Значок представляет собой пятиконечную звёздочку, три верхних луча которой окрашены в красный, а два нижних – в зелёный цвет. В центре звездочки – карта Республики Беларусь золотистого цвета.  От верхних лучей отходят три языка пламени золотистого цвета, на первом из которых часть окрашена в красный и зелёный цвета, соответствующие флагу Республики Беларусь. Звёздочка имеет окантовку золотистого ц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онерский значок, или эмблема ОО «БРПО» - отличительный знак организации. Эмблема представляет собой три языка пламени, слившиеся в один, как символ единства, равноправия, взаимопомощи  и  уважения в организации детей, подростков и взрослых. Основание пламени - зелёный квадрат с золотистыми буквами БРПО. Зелёное поле и пламя символизируют открытость и чистоту намерений и стремлени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ют - особое пионерское приветствие: пять пальцев правой руки, плотно сжатые, поднимаются над  гол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ют - это жест-символ и он означает: пять сжатых пальцев правой руки - «я, как и мои друзья», открытая ладонь - «открыт и честен в своих делах», поднятая рука - «и стремлюсь стать лучш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ют отдают в особо значимых и торжественны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исполнении Государственного гимна Республики Беларус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одъеме Государственного флага Республики Белару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ая на пионерский призы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тствуя пионерские зна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опровождении пионерского знамени и смены караула у нег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ручении символов или знаков отличия ОО «БРПО», или награ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памятников обелисков павших геро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ремя минуты молч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 сдаче рапорт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2"/>
        <w:spacing w:lineRule="auto" w:line="240" w:before="0" w:after="0"/>
        <w:ind w:right="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ПОЛОЖЕНИЕ ОБ ИСПОЛЬЗОВАНИИ </w:t>
      </w:r>
    </w:p>
    <w:p>
      <w:pPr>
        <w:pStyle w:val="FR2"/>
        <w:spacing w:lineRule="auto" w:line="240" w:before="0" w:after="0"/>
        <w:ind w:right="4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МВОЛИКИ БРПО</w:t>
      </w:r>
    </w:p>
    <w:p>
      <w:pPr>
        <w:pStyle w:val="FR2"/>
        <w:spacing w:lineRule="auto" w:line="240" w:before="0" w:after="0"/>
        <w:ind w:left="480" w:right="400" w:hanging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деятельности в БРПО используются основные (см. «Положение о символике БРПО») и дополнительные символы и понятия: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ряд</w:t>
      </w:r>
      <w:r>
        <w:rPr>
          <w:rFonts w:cs="Times New Roman" w:ascii="Times New Roman" w:hAnsi="Times New Roman"/>
          <w:sz w:val="28"/>
          <w:szCs w:val="28"/>
        </w:rPr>
        <w:t xml:space="preserve"> — понятие, определяющее возраст и содержание деятельности члена БРПО.</w:t>
      </w:r>
    </w:p>
    <w:p>
      <w:pPr>
        <w:pStyle w:val="FR2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вет канта на галстуке, нашивке и т. д.</w:t>
      </w:r>
      <w:r>
        <w:rPr>
          <w:rFonts w:cs="Times New Roman" w:ascii="Times New Roman" w:hAnsi="Times New Roman"/>
          <w:sz w:val="28"/>
          <w:szCs w:val="28"/>
        </w:rPr>
        <w:t xml:space="preserve"> — связан с разрядом  и является его основным отличительным знаком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начок</w:t>
      </w:r>
      <w:r>
        <w:rPr>
          <w:rFonts w:cs="Times New Roman" w:ascii="Times New Roman" w:hAnsi="Times New Roman"/>
          <w:sz w:val="28"/>
          <w:szCs w:val="28"/>
        </w:rPr>
        <w:t xml:space="preserve"> — также является отличительным знаком разряда и указывает на то, каким способом обычно действует его владелец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— основной метод работы в организации, отличается особенностями в зависимости от возраста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Испытание</w:t>
      </w:r>
      <w:r>
        <w:rPr>
          <w:rFonts w:cs="Times New Roman" w:ascii="Times New Roman" w:hAnsi="Times New Roman"/>
          <w:sz w:val="28"/>
          <w:szCs w:val="28"/>
        </w:rPr>
        <w:t xml:space="preserve"> — большое дело, в котором принимает участие новичок или член организации для получения следующего разряда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ашивка</w:t>
      </w:r>
      <w:r>
        <w:rPr>
          <w:rFonts w:cs="Times New Roman" w:ascii="Times New Roman" w:hAnsi="Times New Roman"/>
          <w:sz w:val="28"/>
          <w:szCs w:val="28"/>
        </w:rPr>
        <w:t xml:space="preserve"> — нарукавный знак принадлежности к БРПО, на котором могут располагаться шевроны и другие отличительные знаки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Шеврон</w:t>
      </w:r>
      <w:r>
        <w:rPr>
          <w:rFonts w:cs="Times New Roman" w:ascii="Times New Roman" w:hAnsi="Times New Roman"/>
          <w:sz w:val="28"/>
          <w:szCs w:val="28"/>
        </w:rPr>
        <w:t xml:space="preserve"> — особый знак для отличия пионера, овладевшего каким-либо умением, специальностью.</w:t>
      </w:r>
    </w:p>
    <w:p>
      <w:pPr>
        <w:pStyle w:val="FR2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алый</w:t>
      </w:r>
      <w:r>
        <w:rPr>
          <w:rFonts w:cs="Times New Roman" w:ascii="Times New Roman" w:hAnsi="Times New Roman"/>
          <w:sz w:val="28"/>
          <w:szCs w:val="28"/>
        </w:rPr>
        <w:t xml:space="preserve"> — за овладение специальностью. Вручается вожатым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 xml:space="preserve"> — за применение специальности при организации какого-либо общего дела. Вручается по решению Совета Дела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— за овладение специальностью на специальном семинаре, тренинге, курсах. Вручается по решению аттестационной комиссии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— умение в какой-либо области. Бывают 7 видов: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2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 умения по уходу за собой, вещами, приготовление пищи;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27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ворческие умения (петь, рисовать, играть на сцене и т. д.);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27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(медицинской), вызов помощи;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2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ные навыки;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2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умения (в т. ч. знание игр, оргтехники);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27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ход за животными и растениями;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27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удейство, спортивные навыки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возраста жизнь в БРПО отличается своими особенностями. </w:t>
      </w:r>
    </w:p>
    <w:p>
      <w:pPr>
        <w:pStyle w:val="FR2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ктябрёнок»</w:t>
      </w:r>
      <w:r>
        <w:rPr>
          <w:rFonts w:cs="Times New Roman" w:ascii="Times New Roman" w:hAnsi="Times New Roman"/>
          <w:sz w:val="28"/>
          <w:szCs w:val="28"/>
        </w:rPr>
        <w:t xml:space="preserve"> Название говорит само за себя. То есть тот, для кого в организации все новое, кто готов принять и продолжить традиции и историю организ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4455</wp:posOffset>
                </wp:positionH>
                <wp:positionV relativeFrom="paragraph">
                  <wp:posOffset>-84455</wp:posOffset>
                </wp:positionV>
                <wp:extent cx="101473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7—10 ле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43.9pt;mso-wrap-distance-left:9.05pt;mso-wrap-distance-right:9.05pt;mso-wrap-distance-top:0pt;mso-wrap-distance-bottom:0pt;margin-top:-6.65pt;mso-position-vertical-relative:text;margin-left:-6.65pt;mso-position-horizontal-relative:text">
                <v:textbox>
                  <w:txbxContent>
                    <w:p>
                      <w:pPr>
                        <w:pStyle w:val="FR2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7—10 ле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 w:before="0" w:after="0"/>
        <w:ind w:left="1843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</wp:posOffset>
                </wp:positionV>
                <wp:extent cx="119761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43.9pt;mso-wrap-distance-left:9.05pt;mso-wrap-distance-right:9.05pt;mso-wrap-distance-top:0pt;mso-wrap-distance-bottom:0pt;margin-top: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27940</wp:posOffset>
                </wp:positionV>
                <wp:extent cx="83185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нач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2.2pt;mso-position-vertical-relative:text;margin-left:0.55pt;mso-position-horizontal-relative:text">
                <v:textbox>
                  <w:txbxContent>
                    <w:p>
                      <w:pPr>
                        <w:pStyle w:val="FR2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Значо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личительный знак младших школьников. Значок представляет собой пятиконечную звёздочку, три верхних луча которой окрашены в красный, а два нижних – в зелёный цвет. В центре звездочки – карта Республики Беларусь золотистого цвета.  От верхних лучей отходят три языка пламени золотистого цвета, на первом из которых часть окрашена в красный и зелёный цвета, соответствующие флагу Республики Беларусь. Звёздочка имеет окантовку золотистого цвета.</w:t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65405</wp:posOffset>
                </wp:positionV>
                <wp:extent cx="64897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г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5.15pt;mso-position-vertical-relative:text;margin-left:0.55pt;mso-position-horizontal-relative:text">
                <v:textbox>
                  <w:txbxContent>
                    <w:p>
                      <w:pPr>
                        <w:pStyle w:val="FR2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г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октябрёнок</w:t>
      </w:r>
      <w:r>
        <w:rPr>
          <w:rFonts w:cs="Times New Roman" w:ascii="Times New Roman" w:hAnsi="Times New Roman"/>
          <w:sz w:val="28"/>
          <w:szCs w:val="28"/>
        </w:rPr>
        <w:t>» в организации живёт играя. Пока ему недоступны настоящие походы и приключения, он находит их с помощью своего «лидера», путешествуя заоч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вые игры, в которых «</w:t>
      </w:r>
      <w:r>
        <w:rPr>
          <w:rFonts w:cs="Times New Roman" w:ascii="Times New Roman" w:hAnsi="Times New Roman"/>
          <w:sz w:val="28"/>
          <w:szCs w:val="28"/>
          <w:lang w:val="be-BY"/>
        </w:rPr>
        <w:t>октябрёнок</w:t>
      </w:r>
      <w:r>
        <w:rPr>
          <w:rFonts w:cs="Times New Roman" w:ascii="Times New Roman" w:hAnsi="Times New Roman"/>
          <w:sz w:val="28"/>
          <w:szCs w:val="28"/>
        </w:rPr>
        <w:t>» превращается то в моряка, то в геолога, то в индейца, и развлекают, и развивают его.</w:t>
      </w:r>
    </w:p>
    <w:p>
      <w:pPr>
        <w:pStyle w:val="FR2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5895</wp:posOffset>
                </wp:positionH>
                <wp:positionV relativeFrom="paragraph">
                  <wp:posOffset>43815</wp:posOffset>
                </wp:positionV>
                <wp:extent cx="1106170" cy="619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ыт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48.75pt;mso-wrap-distance-left:9.05pt;mso-wrap-distance-right:9.05pt;mso-wrap-distance-top:0pt;mso-wrap-distance-bottom:0pt;margin-top:3.45pt;mso-position-vertical-relative:text;margin-left:-13.8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спыт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у «новичка» оно — первое. Собственно — это не испытание, а проба сил. Проходит, обычно, в виде игры-путешествия по станциям, где «наследники» выполняют различные задания. После этого «наследнику» может быть присвоен первый пионерский разряд. «</w:t>
      </w:r>
      <w:r>
        <w:rPr>
          <w:rFonts w:cs="Times New Roman" w:ascii="Times New Roman" w:hAnsi="Times New Roman"/>
          <w:sz w:val="28"/>
          <w:szCs w:val="28"/>
          <w:lang w:val="be-BY"/>
        </w:rPr>
        <w:t>октябрёнок</w:t>
      </w:r>
      <w:r>
        <w:rPr>
          <w:rFonts w:cs="Times New Roman" w:ascii="Times New Roman" w:hAnsi="Times New Roman"/>
          <w:sz w:val="28"/>
          <w:szCs w:val="28"/>
        </w:rPr>
        <w:t>» дает Торжественное обещание и вступает в БРПО.</w:t>
      </w:r>
    </w:p>
    <w:p>
      <w:pPr>
        <w:pStyle w:val="FR2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4455</wp:posOffset>
                </wp:positionH>
                <wp:positionV relativeFrom="paragraph">
                  <wp:posOffset>129540</wp:posOffset>
                </wp:positionV>
                <wp:extent cx="1106170" cy="5632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—12 лет</w:t>
                            </w:r>
                          </w:p>
                          <w:p>
                            <w:pPr>
                              <w:pStyle w:val="FR2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зряд</w:t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44.35pt;mso-wrap-distance-left:9.05pt;mso-wrap-distance-right:9.05pt;mso-wrap-distance-top:0pt;mso-wrap-distance-bottom:0pt;margin-top:10.2pt;mso-position-vertical-relative:text;margin-left:-6.65pt;mso-position-horizontal-relative:text">
                <v:textbox>
                  <w:txbxContent>
                    <w:p>
                      <w:pPr>
                        <w:pStyle w:val="FR2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0—12 лет</w:t>
                      </w:r>
                    </w:p>
                    <w:p>
                      <w:pPr>
                        <w:pStyle w:val="FR2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зряд</w:t>
                      </w:r>
                    </w:p>
                    <w:p>
                      <w:pPr>
                        <w:pStyle w:val="Heading7"/>
                        <w:spacing w:before="240" w:after="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исследователь» («искатель»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первый разряд, который получает член пионерской организации. За два года ему предстоит узнать о себе, о своей организации, о людях и окружающем его мире много интересного и полезного. Узнать, понять, и освоить — вот смысл увлекательной  жизни «исследователей».</w:t>
      </w:r>
    </w:p>
    <w:p>
      <w:pPr>
        <w:pStyle w:val="FR2"/>
        <w:tabs>
          <w:tab w:val="clear" w:pos="708"/>
          <w:tab w:val="left" w:pos="14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70485</wp:posOffset>
                </wp:positionV>
                <wp:extent cx="923290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5.55pt;mso-position-vertical-relative:text;margin-left:0.55pt;mso-position-horizontal-relative:text">
                <v:textbox>
                  <w:txbxContent>
                    <w:p>
                      <w:pPr>
                        <w:pStyle w:val="FR2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tabs>
          <w:tab w:val="clear" w:pos="708"/>
          <w:tab w:val="left" w:pos="142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расно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</w:rPr>
        <w:t xml:space="preserve"> зеле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ый</w:t>
      </w:r>
      <w:r>
        <w:rPr>
          <w:rFonts w:cs="Times New Roman" w:ascii="Times New Roman" w:hAnsi="Times New Roman"/>
          <w:i/>
          <w:sz w:val="28"/>
          <w:szCs w:val="28"/>
        </w:rPr>
        <w:t xml:space="preserve"> галстук</w:t>
      </w:r>
      <w:r>
        <w:rPr>
          <w:rFonts w:cs="Times New Roman" w:ascii="Times New Roman" w:hAnsi="Times New Roman"/>
          <w:sz w:val="28"/>
          <w:szCs w:val="28"/>
        </w:rPr>
        <w:t>, означающие надежду и неутомимость в поиске.</w:t>
      </w:r>
    </w:p>
    <w:p>
      <w:pPr>
        <w:pStyle w:val="FR2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</wp:posOffset>
                </wp:positionH>
                <wp:positionV relativeFrom="paragraph">
                  <wp:posOffset>16510</wp:posOffset>
                </wp:positionV>
                <wp:extent cx="83185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1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следователь» в организации учится, но учится, играя. «Лесные», «домашние», «спортивные» школы — это короткие занятия, где «исследователи» сами или под руководством вожатого получают специальные умения. А потом — конкурсы, состязания, игры с приключениями.</w:t>
      </w:r>
    </w:p>
    <w:p>
      <w:pPr>
        <w:pStyle w:val="FR2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1106170" cy="374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Испы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9.5pt;mso-wrap-distance-left:9.05pt;mso-wrap-distance-right:9.05pt;mso-wrap-distance-top:0pt;mso-wrap-distance-bottom:0pt;margin-top:0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Испы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ольшая Игра с Приключениями, где пригодятся полученные знания. Успешно пройденное испытание дает право «исследователю» получить новый разряд и стать «испытателем». </w:t>
      </w:r>
    </w:p>
    <w:p>
      <w:pPr>
        <w:pStyle w:val="FR2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FR2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1014730" cy="740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3—14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58.3pt;mso-wrap-distance-left:9.05pt;mso-wrap-distance-right:9.05pt;mso-wrap-distance-top:0pt;mso-wrap-distance-bottom:0pt;margin-top:3.75pt;mso-position-vertical-relative:text;margin-left:0.55pt;mso-position-horizontal-relative:text">
                <v:textbox>
                  <w:txbxContent>
                    <w:p>
                      <w:pPr>
                        <w:pStyle w:val="FR2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3—14 л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испытатель»</w:t>
      </w:r>
      <w:r>
        <w:rPr>
          <w:rFonts w:cs="Times New Roman" w:ascii="Times New Roman" w:hAnsi="Times New Roman"/>
          <w:sz w:val="28"/>
          <w:szCs w:val="28"/>
        </w:rPr>
        <w:t>. Время тех, кто готов попробовать свои силы в нужных, полезных людям делах.</w:t>
      </w:r>
    </w:p>
    <w:p>
      <w:pPr>
        <w:pStyle w:val="FR2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асно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еле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галстук с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ел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ос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ой</w:t>
      </w:r>
      <w:r>
        <w:rPr>
          <w:rFonts w:cs="Times New Roman" w:ascii="Times New Roman" w:hAnsi="Times New Roman"/>
          <w:sz w:val="28"/>
          <w:szCs w:val="28"/>
        </w:rPr>
        <w:t>, означа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чность и ответственность их владельца. «Перевести» на наш язык это можно приблизительно так: «На свете нет ничего невозможного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</wp:posOffset>
                </wp:positionH>
                <wp:positionV relativeFrom="paragraph">
                  <wp:posOffset>-84455</wp:posOffset>
                </wp:positionV>
                <wp:extent cx="1014730" cy="374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9.5pt;mso-wrap-distance-left:9.05pt;mso-wrap-distance-right:9.05pt;mso-wrap-distance-top:0pt;mso-wrap-distance-bottom:0pt;margin-top:-6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Цве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4455</wp:posOffset>
                </wp:positionH>
                <wp:positionV relativeFrom="paragraph">
                  <wp:posOffset>27940</wp:posOffset>
                </wp:positionV>
                <wp:extent cx="923290" cy="7188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6.6pt;mso-wrap-distance-left:9.05pt;mso-wrap-distance-right:9.05pt;mso-wrap-distance-top:0pt;mso-wrap-distance-bottom:0pt;margin-top:2.2pt;mso-position-vertical-relative:text;margin-left:-6.6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г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если для «исследователей» игра ещё на самом деле развлечение, то для «испытателей» это скорее деловая игра, проверка их деловых качеств. Ее условное название «Покорение вершин». В чем хотят испытать себя «покорители», решают они сами. Будет ли эта проверка на душевную щедрость или на спортивное мужество, в любом случае, потребуется умение действовать сообща и помогать друг другу.</w:t>
      </w:r>
    </w:p>
    <w:p>
      <w:pPr>
        <w:pStyle w:val="FR2"/>
        <w:tabs>
          <w:tab w:val="clear" w:pos="708"/>
          <w:tab w:val="left" w:pos="426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7335</wp:posOffset>
                </wp:positionH>
                <wp:positionV relativeFrom="paragraph">
                  <wp:posOffset>48895</wp:posOffset>
                </wp:positionV>
                <wp:extent cx="1197610" cy="374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спы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9.5pt;mso-wrap-distance-left:9.05pt;mso-wrap-distance-right:9.05pt;mso-wrap-distance-top:0pt;mso-wrap-distance-bottom:0pt;margin-top:3.85pt;mso-position-vertical-relative:text;margin-left:-21.05pt;mso-position-horizontal-relative:text">
                <v:textbox>
                  <w:txbxContent>
                    <w:p>
                      <w:pPr>
                        <w:pStyle w:val="FR2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спыта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tabs>
          <w:tab w:val="clear" w:pos="708"/>
          <w:tab w:val="left" w:pos="426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в сущности, последнее большое дело, в котором принимает участие «испытатель».</w:t>
      </w:r>
    </w:p>
    <w:p>
      <w:pPr>
        <w:pStyle w:val="FR2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8775</wp:posOffset>
                </wp:positionH>
                <wp:positionV relativeFrom="paragraph">
                  <wp:posOffset>166370</wp:posOffset>
                </wp:positionV>
                <wp:extent cx="1106170" cy="5575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6—18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ря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43.9pt;mso-wrap-distance-left:9.05pt;mso-wrap-distance-right:9.05pt;mso-wrap-distance-top:0pt;mso-wrap-distance-bottom:0pt;margin-top:13.1pt;mso-position-vertical-relative:text;margin-left:-28.25pt;mso-position-horizontal-relative:text">
                <v:textbox>
                  <w:txbxContent>
                    <w:p>
                      <w:pPr>
                        <w:pStyle w:val="FR2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6—18 ле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ряд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лидер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Лидер» сделал свой выбор, он остался в организации, чтобы помочь понять радость жизни в ней малышам-новичкам. Возможно, он станет помощником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шего вожатого, консультантом или вожатым одного из отрядов. </w:t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5895</wp:posOffset>
                </wp:positionH>
                <wp:positionV relativeFrom="paragraph">
                  <wp:posOffset>26670</wp:posOffset>
                </wp:positionV>
                <wp:extent cx="1014730" cy="374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9.5pt;mso-wrap-distance-left:9.05pt;mso-wrap-distance-right:9.05pt;mso-wrap-distance-top:0pt;mso-wrap-distance-bottom:0pt;margin-top:2.1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7345</wp:posOffset>
                </wp:positionH>
                <wp:positionV relativeFrom="paragraph">
                  <wp:posOffset>5080</wp:posOffset>
                </wp:positionV>
                <wp:extent cx="740410" cy="3746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г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5pt;mso-wrap-distance-left:9.05pt;mso-wrap-distance-right:9.05pt;mso-wrap-distance-top:0pt;mso-wrap-distance-bottom:0pt;margin-top:0.4pt;mso-position-vertical-relative:text;margin-left:-27.35pt;mso-position-horizontal-relative:text">
                <v:textbox>
                  <w:txbxContent>
                    <w:p>
                      <w:pPr>
                        <w:pStyle w:val="FR2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для «лидеров» носит название «Пионеринг». Это уже даже не деловая игра, создать и вести отряд — это Большое Творческое дело. Здесь «лидеру» пригодятся весь его прошлый пионерский опыт и мастерство. Ну, а игр в этом Деле будет очень много, ведь новички совсем еще дети. И «лидер» приходит, чтобы сделать их детство радостн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ind w:left="1701" w:hanging="170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701" w:hanging="170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</w:t>
      </w:r>
      <w:r>
        <w:rPr>
          <w:b/>
          <w:caps/>
          <w:sz w:val="28"/>
          <w:szCs w:val="28"/>
        </w:rPr>
        <w:t>ение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ЗДНИКАХ И ТРАДИЦИЯХ </w:t>
      </w:r>
      <w:r>
        <w:rPr>
          <w:rFonts w:cs="Times New Roman" w:ascii="Times New Roman" w:hAnsi="Times New Roman"/>
          <w:caps/>
          <w:sz w:val="28"/>
          <w:szCs w:val="28"/>
        </w:rPr>
        <w:t>брпо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здники БРПО – символ верности пионеров организации, уважения к тем, кто в 20-е годы создавал организации, отстаивал её принципы в 90-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ики БРПО – это символ единства поколений пионеров, дружбы и товарищества детских организаций СН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орусская республиканская пионерская организация отмечает следующие праздники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9 мая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День пионерской дружб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т день в 1922 году 11 Всероссийская конференция РКСМ приняла решение о распространении опыта работы первых пионерских отрядов по всей стран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20 июня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Праздник пионерского костр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т день в 1922 году состоялся первый сбор первого пионерского отряда в Беларус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3 сентя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нь БРП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т день в 1990 году X Республиканский слет пионеров принял решение о самостоятельности Белорусской республиканской пионерской организации как субъекта Союза пионерских организаций – Федерации детских организаций (СПО-ФД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здники отмечают пионерские дружины, районные, областные советы БРПО, ЦС БРПО сборами, слётами, шествиями, линейками, встречами с ветеранами пионерского движ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радиции БРПО</w:t>
      </w:r>
      <w:r>
        <w:rPr>
          <w:sz w:val="28"/>
          <w:szCs w:val="28"/>
        </w:rPr>
        <w:t xml:space="preserve"> – это знак уважения к историческим датам государства и причастности членов организации к жизни своей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для БРПО праздники страны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5 марта</w:t>
      </w:r>
      <w:r>
        <w:rPr>
          <w:sz w:val="28"/>
          <w:szCs w:val="28"/>
        </w:rPr>
        <w:t xml:space="preserve"> - День Конституции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9 мая</w:t>
      </w:r>
      <w:r>
        <w:rPr>
          <w:sz w:val="28"/>
          <w:szCs w:val="28"/>
        </w:rPr>
        <w:t xml:space="preserve"> - День Поб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июня</w:t>
      </w:r>
      <w:r>
        <w:rPr>
          <w:sz w:val="28"/>
          <w:szCs w:val="28"/>
        </w:rPr>
        <w:t xml:space="preserve"> - День защиты детей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3 июля</w:t>
      </w:r>
      <w:r>
        <w:rPr>
          <w:sz w:val="28"/>
          <w:szCs w:val="28"/>
        </w:rPr>
        <w:t xml:space="preserve"> - День Независ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онерские дружины отмечают эти даты, самостоятельно выбирая формы праздн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ужины, городские, районные, областные организации БРПО устанавливают свои традиции и памятные дни, связанные с историей или содержанием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 о пионерском вожатом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1. Пионерский вожатый – звание взрослого члена БРПО, руководителя пионерского отряда. Пионерский вожатый является внештатным сотрудником организаци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2. Пионерский вожатый не является штатным сотрудником государственных учреждений или предприятий, кроме тех случаев, когда это специально оговорено трудовым соглашением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3. Для осуществления своей деятельности пионерский вожатый может использовать помещения, оборудование, получать другую поддержку школ и внешкольных учреждений по согласованию с руководителями этих учреждений  и местными органами образования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деятельности пионерского вожатого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2.1. Защита интересов, прав, личного достоинства членов пионерского отряда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2.2. Вовлечение детей и подростков в разнообразную общественно-полезную деятельность в соответствии с их индивидуальными и возрастными особенностям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2.3. Создание условий для осуществления этой деятельности через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ределение совместно с членами отряда программы деятельности или основных направлений деятельности отря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учение пионеров умениям и навыкам совместной и организаторской деятельности, основам психологии взаимоотношений, самообразования и саморазвития, навыкам самообслужи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ки коллективных творческих дел и длительных сюжетно-ролевых игр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влечение средств, выделенных местными властями на осуществление молодёжной политики, и других источников финансирования для реализации программы деятельности отря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трудничество с другими пионерскими отрядами, а также детскими организациями, родителями, государственными и общественными органами и учреждениями в делах, представляющих взаимный интерес, в том числе, в целях пропаганды деятельности отряда и организации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декс пионерского вожатого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ринципы деятельности пионерского вожатого</w:t>
      </w:r>
    </w:p>
    <w:p>
      <w:pPr>
        <w:pStyle w:val="TextBody"/>
        <w:ind w:left="567" w:hanging="567"/>
        <w:rPr/>
      </w:pPr>
      <w:r>
        <w:rPr>
          <w:sz w:val="28"/>
          <w:szCs w:val="28"/>
        </w:rPr>
        <w:t>3.1. Свою деятельность пионерский вожатый осуществляет на основе следующих принципов:</w:t>
      </w:r>
    </w:p>
    <w:p>
      <w:pPr>
        <w:pStyle w:val="TextBody"/>
        <w:numPr>
          <w:ilvl w:val="0"/>
          <w:numId w:val="6"/>
        </w:numPr>
        <w:spacing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;</w:t>
      </w:r>
    </w:p>
    <w:p>
      <w:pPr>
        <w:pStyle w:val="TextBody"/>
        <w:numPr>
          <w:ilvl w:val="0"/>
          <w:numId w:val="6"/>
        </w:numPr>
        <w:spacing w:before="0" w:after="0"/>
        <w:ind w:left="360" w:right="-1" w:hanging="360"/>
        <w:jc w:val="both"/>
        <w:rPr/>
      </w:pPr>
      <w:r>
        <w:rPr>
          <w:sz w:val="28"/>
          <w:szCs w:val="28"/>
        </w:rPr>
        <w:t>равноправия в отношениях с детьми и взрослыми членами отряда;</w:t>
      </w:r>
    </w:p>
    <w:p>
      <w:pPr>
        <w:pStyle w:val="TextBody"/>
        <w:numPr>
          <w:ilvl w:val="0"/>
          <w:numId w:val="6"/>
        </w:numPr>
        <w:spacing w:before="0" w:after="0"/>
        <w:ind w:left="360" w:right="-1" w:hanging="360"/>
        <w:jc w:val="both"/>
        <w:rPr/>
      </w:pPr>
      <w:r>
        <w:rPr>
          <w:sz w:val="28"/>
          <w:szCs w:val="28"/>
        </w:rPr>
        <w:t>коллективности в работе отряда и его выборных органов, коллегиальности при принятии решений и личной ответственности за деятельность отряда;</w:t>
      </w:r>
    </w:p>
    <w:p>
      <w:pPr>
        <w:pStyle w:val="TextBody"/>
        <w:numPr>
          <w:ilvl w:val="0"/>
          <w:numId w:val="6"/>
        </w:numPr>
        <w:spacing w:before="0" w:after="0"/>
        <w:ind w:left="360" w:right="-1" w:hanging="360"/>
        <w:jc w:val="both"/>
        <w:rPr/>
      </w:pPr>
      <w:r>
        <w:rPr>
          <w:sz w:val="28"/>
          <w:szCs w:val="28"/>
        </w:rPr>
        <w:t>уважения к личному достоинству и мнению каждого члена отряда;</w:t>
      </w:r>
    </w:p>
    <w:p>
      <w:pPr>
        <w:pStyle w:val="TextBody"/>
        <w:numPr>
          <w:ilvl w:val="0"/>
          <w:numId w:val="6"/>
        </w:numPr>
        <w:spacing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ения прав большинства и меньшинства;</w:t>
      </w:r>
    </w:p>
    <w:p>
      <w:pPr>
        <w:pStyle w:val="TextBody"/>
        <w:numPr>
          <w:ilvl w:val="0"/>
          <w:numId w:val="6"/>
        </w:numPr>
        <w:spacing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при смене руководителя отря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Порядок подбора, подготовки и пере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их вожатых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1. Пионерским вожатым может стать любой взрослый член БРПО, готовый создать или возглавить существующий пионерский отряд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2. Если пионерским отрядом руководит член организации не  достигший  18-ти  лет,  ему  присваивается звание вожатый-инструктор. Ответственность за жизнь и здоровье детей при проведении мероприятий отряда несет в таком случае старший вожатый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3. Старший пионерский вожатый - звание пионерского вожатого, являющегося руководителем пионерской дружины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4. Вожатый-новичок до или вначале своей работы проходит собеседование в Р(О) СПО. В результате собеседова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ся или восстанавливается его членство в БРПО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ыявляется уровень его методической и специальной подготовк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время и уровень курсовой подготовки н переподготовки, которую ему необходимо пройт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5. Подготовку и переподготовку пионерские вожатые проходят в специальных инструктивно- методических лагерях ОСПО (ЦС БРПО) или на курсах повышения квалификации ОИУУ (ГИУУ) на специальных потоках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0" w:right="200" w:hanging="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(О)СПО и организация труда пионерского</w:t>
      </w:r>
    </w:p>
    <w:p>
      <w:pPr>
        <w:pStyle w:val="Normal"/>
        <w:ind w:left="880" w:right="200" w:hanging="8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жатого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5.1. Районный (областной) Совет БРПО совместно с органами образования определяет место базирования отряда и порядок использования помещения и оборудования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5.2. Р(О) СПО обеспечивает пионерского пожатого необходимыми для его деятельности документами БРПО, символикой и атрибутикой, методическими материалами.</w:t>
      </w:r>
    </w:p>
    <w:p>
      <w:pPr>
        <w:pStyle w:val="Normal"/>
        <w:ind w:left="567" w:right="200" w:hanging="567"/>
        <w:jc w:val="both"/>
        <w:rPr/>
      </w:pPr>
      <w:r>
        <w:rPr>
          <w:sz w:val="28"/>
          <w:szCs w:val="28"/>
        </w:rPr>
        <w:t>5.3. Р(О) СПО информирует пионерского вожатого о текущих событиях в БРПО, оказывает необходимую методическую и практическую, при возможности, финансовую и другую поддержку, привлекает в помощь пионерскому вожатому методистов внешкольных учреждений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5.4 Планирование и организация своего рабочего времени пионерский вожатый осуществляет самостоятельно, в зависимости от того, как этого требует программа деятельности отряда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5.5. Р(О) СПО имеет право заслушать информацию о содержании и результатах работы пионерского отряда и по итогам принять решение о стимулировании пионерского вожатого (не чаще одного раза в году и не ранее, чем через полтора года работы вожатого)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5.6. В целях обеспечения высокой квалификации пионерский вожатый проходит ежегодную аттестацию или принимает участие в конкурсе вожатского мастерства. По итогам аттестации или конкурса Р(О) СПО принимает решение о моральном и материальном стимулировании деятельности пионерского вожатого.</w:t>
      </w:r>
    </w:p>
    <w:p>
      <w:pPr>
        <w:pStyle w:val="Normal"/>
        <w:ind w:left="1000" w:hanging="10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0" w:hanging="1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пионерского вожатого</w:t>
      </w:r>
    </w:p>
    <w:p>
      <w:pPr>
        <w:pStyle w:val="Normal"/>
        <w:ind w:left="1000" w:hanging="10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онерский вожатый имеет право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дставлять  отряд  (дружину)  и  отстаивать их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интересы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шестоящих органах БРПО, а также в государственных и общественных организациях и учреждениях Республики Беларусь и за рубежом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6.2. Выступать от имени отряда (дружины) организатором делового сотрудничества с различными самодеятельными и другими общественными организациями, государственными и другими учреждениями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6.3. Получать любую информацию о деятельности БРПО от вышестоящих выборных органов, обратиться к ним с предложениями, критикой, требовать ответа по существу дела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6.4. С целью пропаганды деятельности своего отряда и БРПО в целом пользоваться средствами массовой информации, прежде всего, детской прессой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6.5. Определять оптимальную численность своего отряда;</w:t>
      </w:r>
    </w:p>
    <w:p>
      <w:pPr>
        <w:pStyle w:val="Normal"/>
        <w:ind w:left="567" w:right="-1" w:hanging="567"/>
        <w:jc w:val="both"/>
        <w:rPr/>
      </w:pPr>
      <w:r>
        <w:rPr>
          <w:sz w:val="28"/>
          <w:szCs w:val="28"/>
        </w:rPr>
        <w:t>6.6. Самостоятельн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 учётом особенности отряда, выбирать формы и методы своей деятельности, творчески использовать методические рекомендации;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6.7. Вести самостоятельную финансово-хозяйственную деятельность, если отряд зарегистрирован как юридическое лицо, в соответствии с законодательством Республики Беларусь;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6.8. Участвовать в избрании и избираться в органы самоуправления отряда, руководящие органы и руководители БРПО всех уровней;</w:t>
      </w:r>
    </w:p>
    <w:p>
      <w:pPr>
        <w:pStyle w:val="Normal"/>
        <w:ind w:left="567" w:right="200" w:hanging="567"/>
        <w:jc w:val="both"/>
        <w:rPr/>
      </w:pPr>
      <w:r>
        <w:rPr>
          <w:sz w:val="28"/>
          <w:szCs w:val="28"/>
        </w:rPr>
        <w:t xml:space="preserve">6.9. На льготное обеспечение методической литературой БРПО; </w:t>
      </w:r>
    </w:p>
    <w:p>
      <w:pPr>
        <w:pStyle w:val="Normal"/>
        <w:ind w:left="709" w:right="200" w:hanging="709"/>
        <w:jc w:val="both"/>
        <w:rPr/>
      </w:pPr>
      <w:r>
        <w:rPr>
          <w:sz w:val="28"/>
          <w:szCs w:val="28"/>
        </w:rPr>
        <w:t xml:space="preserve">6.10. На моральное и материальное поощрение за достижение высоких результатов в работе;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6.11. Пользоваться поддержкой выборных органов БРПО всех уровней при защите интересов, прав, собственного достоинства; </w:t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12. Состоять членом других общественных организаций, объединений и движений, если их цели, задачи и идейные позиции не распространяются на членов отряда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ый багаж вожатого - организаторские зна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Организаторские знания </w:t>
      </w:r>
      <w:r>
        <w:rPr>
          <w:sz w:val="28"/>
          <w:szCs w:val="28"/>
        </w:rPr>
        <w:t>- это сумма сведений, познаний в области организаторской работы, понимание целей, задач деятельности, знание особенностей личности и коллектива, правил организаторской работы. Знания можно получить, прочитав необходимые книги, послушав советы бывалых людей, понаблюдав за действиями других организаторов. К примеру, организатор впервые составляет план выполнения задания. Затратив много времени, посоветовавшись с товарищами, посидев в библиотеке, организатор может составить такой план вполне грамотно. Но может случиться так, что, приступив к выполнению плана, он потерпит неудачу. Почему? Да потому, что у него не сформированы организаторские умен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рганизаторские умения</w:t>
      </w:r>
      <w:r>
        <w:rPr>
          <w:sz w:val="28"/>
          <w:szCs w:val="28"/>
        </w:rPr>
        <w:t xml:space="preserve"> - это способность человека быстро и эффективно применять имеющиеся организаторские знания на практике, действовать с учетом имеющегося опыта и сложившейся ситуации. Так, опытный организатор, встретившись с необходимостью организовать дело, которое ему раньше не приходилось выполнять, пытается, пытается тут же использовать в этой новой для него обстановке знание действий и приемов, которые он применял ранее в других обстоятельств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мение в постоянно изменяющейся обстановке выбрать верное решение и оперативно провести его в жизнь требует от организатора находчивости, смелости, твердости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Организаторские знания и умения</w:t>
      </w:r>
      <w:r>
        <w:rPr>
          <w:sz w:val="28"/>
          <w:szCs w:val="28"/>
        </w:rPr>
        <w:t xml:space="preserve"> - это ценный багаж организатора. Его не перешлют вам большой или малой скоростью друзья и знакомые из другого пункта. Этот багаж накапливается человеком самим только в процессе активной общественной работы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Организаторы опытные и начинающие!</w:t>
      </w:r>
      <w:r>
        <w:rPr>
          <w:sz w:val="28"/>
          <w:szCs w:val="28"/>
        </w:rPr>
        <w:t xml:space="preserve"> Не сдавайте свой багаж в камеру хранения. Пусть он всегда находится с вами. Постоянно пополняйте его. Помните, чем весомее он будет, тем легче станет людям, которых вы ведете, выиграет дело, которому вы служи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рошая организаторская работа зависит о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ния  людей, с которыми работаешь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ния законов развития коллектив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честв личности самого организатор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 собственной организаторской работ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ния дела, которое организуешь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я практически организовать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В ПИОНЕРСК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ребования к планированию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емственность по годам, по этапам, от старших к младши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ора на традиц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связь плана работы дружины с общешкольным плано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 – нормативно-правовые документ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т возрастных и психологических особенносте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стичность план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Учет постоянного роста пионеров (расширение кругозора, углубление знаний, умений и навы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уктура планирования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истика деятельности детского коллектива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проведенной работы (деятельности) (степень участия коллектива в решении задач; удачи и недостатки; нерешенные проблемы)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с детским коллективом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с педагогическим коллективом (работа с администрацией, работа с библиотекарем и психологом и т. д.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с родителями, обще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ализ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ри анализе следует учитывать мнение учеников, которое выясняется в ходе бесед, анкетирования, опроса, встреч с активом, отдельным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нализ реального состояния дел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пень реализации задач, поставленных в прошлом году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качества знаний, умений и навыков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оспитательного процесса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а ли в группе воспитательная система (упорядочена ли жизнь коллектива, соответствие форм целям, согласованность планов, действий и т. д.)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личие сложившегося единого воспитательного коллектива, развиты ли в ученической среде коллективное самоуправление, чувство коллектива, живет ли группа по выработанным ею самой законам, правилам, традициям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грация воспитательных воздействий в крупные. Дозы воспитания (центры, клубы, ключевые дела, яркие праздники, события)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бщий психологический климат (стиль отношений, самочувствие воспитанников, его социальная защищенность, внутренний контроль, эмоциональная  насыщенность жизни коллектива, юмор, игра, атмосфера доброжелательности и искренности, атмосфера терпимого и бережного отношения друг к другу)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вень воспитанности школьников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работы с родителями, обществен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мере накопления опыта старший вожатый начинает интересоваться более сложными вопросами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418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ияние проведенных дружинных дел на пионеров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418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росто участие звеньев, отрядов в общественно-полезном труде, но и мотивы этого участия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418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ожительные изменения в отношении ребят к пионерской работе, своим товарищам, коллективу. 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35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135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тского коллектива</w:t>
      </w:r>
    </w:p>
    <w:p>
      <w:pPr>
        <w:pStyle w:val="Normal"/>
        <w:ind w:left="135" w:hanging="0"/>
        <w:jc w:val="both"/>
        <w:rPr/>
      </w:pPr>
      <w:r>
        <w:rPr>
          <w:sz w:val="28"/>
          <w:szCs w:val="28"/>
        </w:rPr>
        <w:tab/>
        <w:t>Сплоченность, микроклимат, мобильность, саморегуляция, творческий потенциал, самостоятельность, ответственность, основные сферы интересов коллектива, развитие навыков самообслужива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ставу – мальчики, девоч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успеваемости – какие дети учатся ниже своих возможностей и почему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уровню воспитанности, актив и пассив класс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 отношению учащегося к своим обязанностям (учебным, трудовым и т. д.), к деятельности и ее результатам, к коллективу, к отдельным лица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равственно-психологические отношения в классном коллективе: малые группы, формальные и неформальные лидер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уровню развития (анализ интересов, увлечений, запросо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а организации коллективного планирования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едка интересных и полезных дел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 на лучшее составление плана (сбор дружины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 на лучшее предложение в план (сбор дружины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бор желаний” (совет выбрал, совет утвердил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машка предложений (вносится на совет дружины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зина с грибам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нк идей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рево желаний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лка интересных дел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чер вопросов и ответов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а творческих программ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итературная разведка” (поиск интересных, полезных людей; разведка по выбору мест: для экскурсии, лесных воскресных прогулок, походов, рейдов, гайдаровская разведка – это поиск людей, нуждающихся в заботе пионеров, ветеранов войны и труда, пенсионеров, больных и одиноких люде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Форма  плана пионерской дружин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99"/>
        <w:gridCol w:w="1299"/>
        <w:gridCol w:w="1361"/>
        <w:gridCol w:w="1361"/>
        <w:gridCol w:w="1361"/>
        <w:gridCol w:w="136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ел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о сделае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участвует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кем вместе делае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гд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коллектив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окружающих люд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алеких люде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 к задачам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Задачи должны объективно  учитывать реально исходный уровень развития личности, коллектив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 пионерской дружины должны трансформироваться в задачи первичных коллективов с учетом уровней и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Задачи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 стремления к правде, добру, красоте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за выполненную работу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заботливого отношения к родной природе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самоуправления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копление у пионеров среднего возраста опыта самостоятельного планирования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организаторских навыков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пионерских позиций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атмосферы дружбы, приветливости, вежливости в коллектив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тапы коллективного планирования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1-й этап: Проект своего плана  готовит каждое звено. Сбор обсуждает все варианты, выбирая из них самое полезное, интересное. Обсуждение открытое, говорить может любой: отвергать, спорить, защищать, предлагать что-то ново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2-й этап: Анкета, например, перед отчетными сборами. Во всех отрядах провести анкету с вопросами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443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овите лучшее дело дружины (отряда) за прошлый год. Что тебе в них понравилось? В чем ты принимал активное участие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443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ови самые неудачные мероприятия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443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чем причина неудач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443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вои предложения к плану на новую четверть, на новый год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443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бы ты предложил сделать дружине (отряду) из общественно-полезных дел для школы, для города (села)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443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кем из интересных людей ты хотел бы встретиться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443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да предложил бы пойти на экскурсию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443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ую тему сбора ты считаешь сегодня самой важной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443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подскажешь из важных своему звену, отряду, дружине?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-й этап: Творческий конкурс. конкурс всегда стимулирует детей к поиску творчества. Например, конкурс на лучшие планы работы – календарный, на каникулы, на лучшее предложение к плану дружины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4-й этап: Тематическое заседание по планированию. Вожатый, совет дружины, отряда определяют звеньям или группам ребят конкретные задания по планированию. Полезно создавать творческие советы по планированию и  организации отдельных конкретных дел. Пусть коллекционеры придумают свои дела, туристы – свои, вожатые октябрятских звездочек – свои. Из таких предложений и складывается план.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-й этап: Публичная защита предложений. Группа ребят, отдельные пионеры готовят свои нестандартные предложения главного дела года и защищают его при всех, доказывая, аргументируя, отвечая на вопросы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6-й этап: Час вопросов и ответов. Ребятам предлагается задавать любые вопросы на любые интересные темы. Вопрос может стать темой отрядного сбора, клуба почемучек, клуба любознательных; диспуты, беседы и т. д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Анализ ребячьих вопросов показывает наиболее важные для пионеров направления работы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7-й этап: Обсуждение проекта плана работы коллектива. Проект готовит совет отряда (дружины) вместе с вожатым. Обсуждают и принимают этот проект все члены коллектива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8-й этап: Ящик-копилка интересных предложений (“Банк идей”). Ящик может висеть в отряде (дружине) постоянно или определенное время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9-й этап: “Пионерская разведка”. Разведка – потому, что группе ребят дается коллективное задание что-то найти, узнать, разведать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 – поиск интересных, полезных людей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2 – разведка по выбору мест: для экскурсии, лесных воскресных прогулок, походов, рейдов, для игры, праздника и т. д.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 – разведка по выбору общественно-полезных дел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 – гайдаровская разведка – это поиск людей, нуждающихся в заботе пион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У ВОЖАТ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позволяй себе неодобрительных замечаний по поводу внешних   и   внутренних недостатков человека в присутствии детей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допускай оскорблений по отношению к детям со стороны других детей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навязывай детям свою волю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держись изолированно от детей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проявляй самоуправства в моменты неподчинения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создавай стрессовых ситуаций для детей и коллег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будь безразличным к недисциплинированности детей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занимайся своими личными делами в рабочее время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слушай только себя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позволяй равнодушного отношения к детям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потакай ленивым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пытайся выяснить что-либо с помощью силы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веди беседы на запрещенные темы в присутствии детей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срывай свое плохое настроение на детях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командуй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унижай детей и не смейся над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ЛЬЗ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ть что-либо, а потом это же позволять; быть хмурым, скучным, нудным, равнодушным, появляться перед детьми в неопрятной одежд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ы деятельности и система ценностей БРПО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>краткое описание</w:t>
      </w:r>
      <w:r>
        <w:rPr>
          <w:rFonts w:cs="Times New Roman" w:ascii="Times New Roman" w:hAnsi="Times New Roman"/>
          <w:b/>
          <w:caps/>
          <w:sz w:val="28"/>
          <w:szCs w:val="28"/>
        </w:rPr>
        <w:t>)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мнению Белорусской республиканской пионерской организации, современное детское движение является одним из важнейших факторов социализации личности ребенка. Сегодня это не только универсальный инструмент, позволяющий решать сложные воспитательные задачи, но и исходная точка формирования демократического общества в нашей республике.</w:t>
      </w:r>
    </w:p>
    <w:p>
      <w:pPr>
        <w:pStyle w:val="Normal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РПО занимает свою нишу в детском движении и прочно удерживает лидерские позиции крупнейшего детского объединения в республике. Организация имеет свою систему ценностей, программы деятельности и организационную структуру.</w:t>
      </w:r>
    </w:p>
    <w:p>
      <w:pPr>
        <w:pStyle w:val="Normal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ализация потребностей ребенка в повышении своего социального статуса (желание быть взрослым, более значимым) происходит в БРПО через создание условий для социального творчества БРПО, помогает подростку утвердиться, помогая другому. Это происходит в противовес обычной практике стихийных группировок утверждаться за чужой счет.</w:t>
      </w:r>
    </w:p>
    <w:p>
      <w:pPr>
        <w:pStyle w:val="Normal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Естественное стремление общества сохранить и передать новым поколениям свой опыт социальных отношений реализуется при участии БРПО через приемлемые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удобные» для детей и подростков формы общение, игру, социально-значимую практику.</w:t>
      </w:r>
    </w:p>
    <w:p>
      <w:pPr>
        <w:pStyle w:val="Normal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ионерская организация выступает своего рода посредником между ребенком и обществом , и выполняя эту роль: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611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могает ребенку, подростку выбрать социально-приемлемую форму самореализации;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611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ентируясь на приоритетные направления государственной молодежной политики, привлекает своих членов к участию в социально значимой деятельности;</w:t>
      </w:r>
    </w:p>
    <w:p>
      <w:pPr>
        <w:pStyle w:val="Normal1"/>
        <w:spacing w:lineRule="auto" w:line="240" w:before="0" w:after="0"/>
        <w:ind w:firstLine="6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ивает реализацию социальных инициатив детей и подростков.</w:t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цели организации были привлекательными и понятными для любого члена организации, в работе с детьми используются следующие формулы деятельности:</w:t>
      </w:r>
    </w:p>
    <w:p>
      <w:pPr>
        <w:pStyle w:val="Normal1"/>
        <w:spacing w:lineRule="auto" w:line="240" w:before="0" w:after="0"/>
        <w:ind w:right="-23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хочешь, чтобы тебя знали, уважали, любили?</w:t>
      </w:r>
    </w:p>
    <w:p>
      <w:pPr>
        <w:pStyle w:val="Normal1"/>
        <w:spacing w:lineRule="auto" w:line="240" w:before="0" w:after="0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поможем тебе стать таким, каким ты хочешь.</w:t>
      </w:r>
    </w:p>
    <w:p>
      <w:pPr>
        <w:pStyle w:val="Normal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Беларуси и народу нужны здоровые, мыслящие, самостоятельные и заботливые наследники. Мы все – и большие, и маленькие – дети Беларуси. Мы должны быть готовы принять в наследство эту землю.</w:t>
      </w:r>
    </w:p>
    <w:p>
      <w:pPr>
        <w:pStyle w:val="FR1"/>
        <w:spacing w:lineRule="auto" w:line="240" w:before="0" w:after="0"/>
        <w:jc w:val="both"/>
        <w:rPr/>
      </w:pPr>
      <w:r>
        <w:rPr>
          <w:b w:val="false"/>
          <w:i/>
          <w:sz w:val="28"/>
          <w:szCs w:val="28"/>
        </w:rPr>
        <w:t>Мы – команда.</w:t>
      </w:r>
      <w:r>
        <w:rPr>
          <w:b w:val="false"/>
          <w:sz w:val="28"/>
          <w:szCs w:val="28"/>
        </w:rPr>
        <w:t xml:space="preserve"> </w:t>
      </w:r>
    </w:p>
    <w:p>
      <w:pPr>
        <w:pStyle w:val="FR1"/>
        <w:spacing w:lineRule="auto" w:line="240" w:before="0" w:after="0"/>
        <w:ind w:left="0" w:right="120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Мы помогаем Родине и стремимся жить по законам Добра и Справедливости.</w:t>
      </w:r>
    </w:p>
    <w:p>
      <w:pPr>
        <w:pStyle w:val="Normal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тобы система ценностей, принятая в БРПО, не вступала в противоречие то с одними, то с другими реальными социальными ценностями, которые дети усваивают в повседневной жизни, взрослые, имеющие отношение к организации, должны разделять следующие положения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ПО реально участвует в формировании системы ценностей подрастающего поколения в нашей республике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ПО стремится к гуманизации этой системы и сближению интересов ребенка и общества, а поэтому, выступает как против подавления его личности, так и противопоставления личности ребенка обществу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ПО обеспечивает членам организации свободу выбора ценностных ориентиров для себя и своей группы через реализацию собственных социальных инициатив в рамках программ организации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ПО ориентирует своих членов на посильное участие в решении социальных проблем конкретного региона.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ШАГОВ ПО СОЗДАНИЮ ПИОНЕРСКОЙ ДРУЖИНЫ</w: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1395</wp:posOffset>
                </wp:positionH>
                <wp:positionV relativeFrom="paragraph">
                  <wp:posOffset>174625</wp:posOffset>
                </wp:positionV>
                <wp:extent cx="3689350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Есть ли взрослый человек, желающий на общественных началах стать вожатым п/дружины?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36.7pt;mso-wrap-distance-left:9.05pt;mso-wrap-distance-right:9.05pt;mso-wrap-distance-top:0pt;mso-wrap-distance-bottom:0pt;margin-top:13.75pt;mso-position-vertical-relative:text;margin-left:78.8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120"/>
                        <w:jc w:val="both"/>
                        <w:rPr/>
                      </w:pPr>
                      <w:r>
                        <w:rPr/>
                        <w:t>Есть ли взрослый человек, желающий на общественных началах стать вожатым п/дружины?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35</wp:posOffset>
                </wp:positionH>
                <wp:positionV relativeFrom="paragraph">
                  <wp:posOffset>15240</wp:posOffset>
                </wp:positionV>
                <wp:extent cx="648970" cy="2832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ш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1.2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342900" cy="219075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170.9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342900" cy="1019175"/>
                <wp:effectExtent l="12065" t="190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5pt" to="143.95pt,9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115</wp:posOffset>
                </wp:positionH>
                <wp:positionV relativeFrom="paragraph">
                  <wp:posOffset>133350</wp:posOffset>
                </wp:positionV>
                <wp:extent cx="1814830" cy="8318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98120" cy="11239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2" t="-321" r="-182" b="-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дружи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е может быть созд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65.5pt;mso-wrap-distance-left:9.05pt;mso-wrap-distance-right:9.05pt;mso-wrap-distance-top:0pt;mso-wrap-distance-bottom:0pt;margin-top:10.5pt;mso-position-vertical-relative:text;margin-left:172.4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rPr/>
                      </w:pPr>
                      <w:r>
                        <w:rPr/>
                        <w:t xml:space="preserve">Нет </w:t>
                      </w: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198120" cy="11239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2" t="-321" r="-182" b="-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дружин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не может быть соз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35</wp:posOffset>
                </wp:positionH>
                <wp:positionV relativeFrom="paragraph">
                  <wp:posOffset>133350</wp:posOffset>
                </wp:positionV>
                <wp:extent cx="1197610" cy="8318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 шаг</w:t>
                            </w:r>
                            <w:r>
                              <w:rPr>
                                <w:sz w:val="24"/>
                              </w:rPr>
                              <w:t>. С этого шага начинается работа вожат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65.5pt;mso-wrap-distance-left:9.05pt;mso-wrap-distance-right:9.05pt;mso-wrap-distance-top:0pt;mso-wrap-distance-bottom:0pt;margin-top:10.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 шаг</w:t>
                      </w:r>
                      <w:r>
                        <w:rPr>
                          <w:sz w:val="24"/>
                        </w:rPr>
                        <w:t>. С этого шага начинается работа вожа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25400</wp:posOffset>
                </wp:positionV>
                <wp:extent cx="3255010" cy="8318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А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98120" cy="11239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2" t="-321" r="-182" b="-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формация о БРПО предлагается родителям учащихся 4-5 классов Выясняется, положительно ли относятся родители к возможности создания в школе п/дружины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65.5pt;mso-wrap-distance-left:9.05pt;mso-wrap-distance-right:9.05pt;mso-wrap-distance-top:0pt;mso-wrap-distance-bottom:0pt;margin-top:2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ДА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98120" cy="11239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2" t="-321" r="-182" b="-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нформация о БРПО предлагается родителям учащихся 4-5 классов Выясняется, положительно ли относятся родители к возможности создания в школе п/дружины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34925</wp:posOffset>
                </wp:positionV>
                <wp:extent cx="548640" cy="1280160"/>
                <wp:effectExtent l="5080" t="190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75pt" to="136.75pt,10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822960" cy="182880"/>
                <wp:effectExtent l="1270" t="5080" r="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208.7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7235</wp:posOffset>
                </wp:positionH>
                <wp:positionV relativeFrom="paragraph">
                  <wp:posOffset>8890</wp:posOffset>
                </wp:positionV>
                <wp:extent cx="2340610" cy="8680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98120" cy="11239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2" t="-321" r="-182" b="-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оздание дружины очень затруднительно либо невозмож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68.35pt;mso-wrap-distance-left:9.05pt;mso-wrap-distance-right:9.05pt;mso-wrap-distance-top:0pt;mso-wrap-distance-bottom:0pt;margin-top:0.7pt;mso-position-vertical-relative:text;margin-left:158.0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rPr/>
                      </w:pPr>
                      <w:r>
                        <w:rPr/>
                        <w:t xml:space="preserve">Нет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98120" cy="11239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2" t="-321" r="-182" b="-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Создание дружины очень затруднительно либо невозмо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435</wp:posOffset>
                </wp:positionH>
                <wp:positionV relativeFrom="paragraph">
                  <wp:posOffset>78740</wp:posOffset>
                </wp:positionV>
                <wp:extent cx="831850" cy="3746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 ш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6.2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84455</wp:posOffset>
                </wp:positionV>
                <wp:extent cx="3255010" cy="78676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98120" cy="11239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2" t="-321" r="-182" b="-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С историей, Уставом, программами БРПО знакомятся дети. Проводится анкетирование (или другая форма опроса) с целью выяснить, </w:t>
                            </w:r>
                            <w:r>
                              <w:rPr>
                                <w:b/>
                              </w:rPr>
                              <w:t>хотят ли стать пионерами сами дети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61.95pt;mso-wrap-distance-left:9.05pt;mso-wrap-distance-right:9.05pt;mso-wrap-distance-top:0pt;mso-wrap-distance-bottom:0pt;margin-top:6.6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А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98120" cy="11239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2" t="-321" r="-182" b="-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С историей, Уставом, программами БРПО знакомятся дети. Проводится анкетирование (или другая форма опроса) с целью выяснить, </w:t>
                      </w:r>
                      <w:r>
                        <w:rPr>
                          <w:b/>
                        </w:rPr>
                        <w:t>хотят ли стать пионерами сами дети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34620</wp:posOffset>
                </wp:positionV>
                <wp:extent cx="1014730" cy="13804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Нет </w:t>
                            </w: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98120" cy="11239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2" t="-321" r="-182" b="-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оздание дружи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возмож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10.6pt;mso-position-vertical-relative:text;margin-left:287.6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rPr>
                          <w:b/>
                          <w:b/>
                        </w:rPr>
                      </w:pPr>
                      <w:r>
                        <w:rPr/>
                        <w:t xml:space="preserve">Нет </w:t>
                      </w: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198120" cy="11239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2" t="-321" r="-182" b="-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оздание дружины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возмо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240</wp:posOffset>
                </wp:positionH>
                <wp:positionV relativeFrom="paragraph">
                  <wp:posOffset>635</wp:posOffset>
                </wp:positionV>
                <wp:extent cx="740410" cy="55753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 ш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3.9pt;mso-wrap-distance-left:9.05pt;mso-wrap-distance-right:9.05pt;mso-wrap-distance-top:0pt;mso-wrap-distance-bottom:0pt;margin-top:0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160</wp:posOffset>
                </wp:positionH>
                <wp:positionV relativeFrom="paragraph">
                  <wp:posOffset>74930</wp:posOffset>
                </wp:positionV>
                <wp:extent cx="3512185" cy="13804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А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98120" cy="11239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2" t="-321" r="-182" b="-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  Желающие (не менее 5 человек)*** пишут заявление произвольной формы с просьбой принять их в члены Белорусской республиканской пионерской организ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заявлении ребенка, не достигшего 16-ти лет, родители обязательно дают письменное соглас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5pt;height:108.7pt;mso-wrap-distance-left:9.05pt;mso-wrap-distance-right:9.05pt;mso-wrap-distance-top:0pt;mso-wrap-distance-bottom:0pt;margin-top:5.9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ДА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98120" cy="112395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2" t="-321" r="-182" b="-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  Желающие (не менее 5 человек)*** пишут заявление произвольной формы с просьбой принять их в члены Белорусской республиканской пионерской организа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Н</w:t>
                      </w:r>
                      <w:r>
                        <w:rPr>
                          <w:sz w:val="24"/>
                          <w:lang w:val="en-US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заявлении ребенка, не достигшего 16-ти лет, родители обязательно дают письменное соглас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4320</wp:posOffset>
                </wp:positionH>
                <wp:positionV relativeFrom="paragraph">
                  <wp:posOffset>135890</wp:posOffset>
                </wp:positionV>
                <wp:extent cx="648970" cy="32575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 ш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5.65pt;mso-wrap-distance-left:9.05pt;mso-wrap-distance-right:9.05pt;mso-wrap-distance-top:0pt;mso-wrap-distance-bottom:0pt;margin-top:10.7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5723890" cy="76327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гда есть правильно оформленные заявления, вожатый проводит первый сбор, который и принимает решение о создании пионерской дружины. Здесь же проводятся выборы совета дружины (если есть необходимость), председателя, определяется, по какой из программ и как будет работать дружина. Определяется день торжественного повязывания галст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0.1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гда есть правильно оформленные заявления, вожатый проводит первый сбор, который и принимает решение о создании пионерской дружины. Здесь же проводятся выборы совета дружины (если есть необходимость), председателя, определяется, по какой из программ и как будет работать дружина. Определяется день торжественного повязывания галст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8515</wp:posOffset>
                </wp:positionH>
                <wp:positionV relativeFrom="paragraph">
                  <wp:posOffset>43180</wp:posOffset>
                </wp:positionV>
                <wp:extent cx="4215130" cy="68897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Без согласия родителей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бенок, которому не исполнилось 16 лет, не может быть принят в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54.25pt;mso-wrap-distance-left:9.05pt;mso-wrap-distance-right:9.05pt;mso-wrap-distance-top:0pt;mso-wrap-distance-bottom:0pt;margin-top:3.4pt;mso-position-vertical-relative:text;margin-left:64.45pt;mso-position-horizontal-relative:text">
                <v:textbox>
                  <w:txbxContent>
                    <w:p>
                      <w:pPr>
                        <w:pStyle w:val="Normal1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Без согласия родителей</w:t>
                      </w:r>
                    </w:p>
                    <w:p>
                      <w:pPr>
                        <w:pStyle w:val="Normal1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бенок, которому не исполнилось 16 лет, не может быть принят в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4275</wp:posOffset>
                </wp:positionH>
                <wp:positionV relativeFrom="paragraph">
                  <wp:posOffset>74930</wp:posOffset>
                </wp:positionV>
                <wp:extent cx="2112010" cy="92329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Без решения самих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икто другой не может создать пионерскую друж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2.7pt;mso-wrap-distance-left:9.05pt;mso-wrap-distance-right:9.05pt;mso-wrap-distance-top:0pt;mso-wrap-distance-bottom:0pt;margin-top:5.9pt;mso-position-vertical-relative:text;margin-left:93.25pt;mso-position-horizontal-relative:text">
                <v:textbox>
                  <w:txbxContent>
                    <w:p>
                      <w:pPr>
                        <w:pStyle w:val="Normal1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Без решения самих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никто другой не может создать пионерскую друж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435</wp:posOffset>
                </wp:positionH>
                <wp:positionV relativeFrom="paragraph">
                  <wp:posOffset>166370</wp:posOffset>
                </wp:positionV>
                <wp:extent cx="740410" cy="64897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 ш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1.1pt;mso-wrap-distance-left:9.05pt;mso-wrap-distance-right:9.05pt;mso-wrap-distance-top:0pt;mso-wrap-distance-bottom:0pt;margin-top:13.1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-8890</wp:posOffset>
                </wp:positionV>
                <wp:extent cx="4809490" cy="101473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Вожатый заполняет регистрационный лист пионерской дружины (форма в Минском городском совете БРПО), собирает регистрационные взносы (по ведомости), готовит торжественную линей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9.9pt;mso-wrap-distance-left:9.05pt;mso-wrap-distance-right:9.05pt;mso-wrap-distance-top:0pt;mso-wrap-distance-bottom:0pt;margin-top:-0.7pt;mso-position-vertical-relative:text;margin-left:17.65pt;mso-position-horizontal-relative:text">
                <v:textbox>
                  <w:txbxContent>
                    <w:p>
                      <w:pPr>
                        <w:pStyle w:val="21"/>
                        <w:spacing w:before="0" w:after="120"/>
                        <w:jc w:val="both"/>
                        <w:rPr/>
                      </w:pPr>
                      <w:r>
                        <w:rPr/>
                        <w:t>Вожатый заполняет регистрационный лист пионерской дружины (форма в Минском городском совете БРПО), собирает регистрационные взносы (по ведомости), готовит торжественную линей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58420</wp:posOffset>
                </wp:positionV>
                <wp:extent cx="740410" cy="30734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 ш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4.2pt;mso-wrap-distance-left:9.05pt;mso-wrap-distance-right:9.05pt;mso-wrap-distance-top:0pt;mso-wrap-distance-bottom:0pt;margin-top:4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875</wp:posOffset>
                </wp:positionH>
                <wp:positionV relativeFrom="paragraph">
                  <wp:posOffset>139065</wp:posOffset>
                </wp:positionV>
                <wp:extent cx="3963670" cy="85344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водится торжественная линейка, вручаются галстуки; создаются творческие группы, уточняется план работы дружины.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0" w:after="0"/>
                              <w:ind w:firstLine="30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Успехов вам в дел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67.2pt;mso-wrap-distance-left:9.05pt;mso-wrap-distance-right:9.05pt;mso-wrap-distance-top:0pt;mso-wrap-distance-bottom:0pt;margin-top:10.95pt;mso-position-vertical-relative:text;margin-left:21.25pt;mso-position-horizontal-relative:text">
                <v:textbox>
                  <w:txbxContent>
                    <w:p>
                      <w:pPr>
                        <w:pStyle w:val="Normal1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водится торжественная линейка, вручаются галстуки; создаются творческие группы, уточняется план работы дружины.</w:t>
                      </w:r>
                    </w:p>
                    <w:p>
                      <w:pPr>
                        <w:pStyle w:val="Normal1"/>
                        <w:spacing w:lineRule="auto" w:line="240" w:before="0" w:after="0"/>
                        <w:ind w:firstLine="301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Успехов вам в дел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52070</wp:posOffset>
                </wp:positionV>
                <wp:extent cx="4009390" cy="83058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ез заполнения регистрационного листа </w:t>
                            </w:r>
                            <w:r>
                              <w:rPr>
                                <w:sz w:val="24"/>
                              </w:rPr>
                              <w:t>объединение не считается организационной структурой БР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5.4pt;mso-wrap-distance-left:9.05pt;mso-wrap-distance-right:9.05pt;mso-wrap-distance-top:0pt;mso-wrap-distance-bottom:0pt;margin-top:4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Без заполнения регистрационного листа </w:t>
                      </w:r>
                      <w:r>
                        <w:rPr>
                          <w:sz w:val="24"/>
                        </w:rPr>
                        <w:t>объединение не считается организационной структурой БР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123190</wp:posOffset>
                </wp:positionV>
                <wp:extent cx="5952490" cy="121412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 </w:t>
                            </w:r>
                            <w:r>
                              <w:rPr/>
                              <w:t>На этот вопрос должен ответить тот, кто хочет создать п/дружин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* </w:t>
                            </w:r>
                            <w:r>
                              <w:rPr/>
                              <w:t>Необходимо обязательно учитывать, что деятельность детской организации на базе школы зависит от позиции (содействии) администрации не только и не сколько в момент её создания, сколько в дальнейш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** Если желающих более 20 человек, сначала подбираются инструкторы (14-18 лет), которые будут вожатыми отря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95.6pt;mso-wrap-distance-left:9.05pt;mso-wrap-distance-right:9.05pt;mso-wrap-distance-top:0pt;mso-wrap-distance-bottom:0pt;margin-top:9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* </w:t>
                      </w:r>
                      <w:r>
                        <w:rPr/>
                        <w:t>На этот вопрос должен ответить тот, кто хочет создать п/дружину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b/>
                        </w:rPr>
                        <w:t xml:space="preserve">** </w:t>
                      </w:r>
                      <w:r>
                        <w:rPr/>
                        <w:t>Необходимо обязательно учитывать, что деятельность детской организации на базе школы зависит от позиции (содействии) администрации не только и не сколько в момент её создания, сколько в дальнейш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*** Если желающих более 20 человек, сначала подбираются инструкторы (14-18 лет), которые будут вожатыми отряд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be-BY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Регистрационный лист пионерской друж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______________ 200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Пионерская дружина 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2832" w:firstLine="708"/>
        <w:rPr/>
      </w:pPr>
      <w:r>
        <w:rPr/>
        <w:t>укажите место базирования (школа, район, область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</w:t>
      </w:r>
      <w:r>
        <w:rPr/>
        <w:t>если дружина носит имя, укажите чье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2. Количество отрядов 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3. Количество учащихся в школе (7-18 лет)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из них                   7 –  9 лет 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0 – 14 лет 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5 – 18 лет ______________________________________</w:t>
      </w:r>
    </w:p>
    <w:p>
      <w:pPr>
        <w:pStyle w:val="Normal"/>
        <w:rPr/>
      </w:pPr>
      <w:r>
        <w:rPr/>
        <w:t xml:space="preserve">из них  членов «БРПО»: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0 – 14 лет 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5 – 18 лет 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Октябрят» до 10 лет 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</w:t>
      </w:r>
      <w:r>
        <w:rPr>
          <w:b/>
          <w:bCs/>
        </w:rPr>
        <w:t>всего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  <w:t>из них  членов «БР</w:t>
      </w:r>
      <w:r>
        <w:rPr>
          <w:lang w:val="en-US"/>
        </w:rPr>
        <w:t>C</w:t>
      </w:r>
      <w:r>
        <w:rPr/>
        <w:t>М», являющимися членами «БРПО»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4 – 18 лет 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4. Групп «Октябрят» 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5. Количество вожатых пионерских отрядов. Всего 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</w:t>
      </w:r>
      <w:r>
        <w:rPr/>
        <w:t xml:space="preserve">в том числе:                 </w:t>
        <w:tab/>
        <w:tab/>
        <w:tab/>
        <w:t>старшеклассников 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</w:t>
      </w:r>
      <w:r>
        <w:rPr/>
        <w:tab/>
        <w:tab/>
        <w:tab/>
        <w:t>взрослых 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6. Количество вожатых групп «Октябрят». Всего 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</w:t>
      </w:r>
      <w:r>
        <w:rPr/>
        <w:t>в том числе:                 пионеров 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</w:t>
      </w:r>
      <w:r>
        <w:rPr/>
        <w:t>старшеклассников 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</w:t>
      </w:r>
      <w:r>
        <w:rPr/>
        <w:t>взрослых 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7. Укажите наиболее интересные традиционные дела Вашей пионерской дружины для использования в программах ОО «БРПО» 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8. Используется ли в дружине своя (помимо общепионерской – галстуки, значок, знамя) символика (шевроны, эмблемы и др.) ___________ укажите какая 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9. Вожатый дружины 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Фамилия, имя, отчество                                                               Стаж работы пионерским вожатым ________; педагогом-организатором 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Обучались ли на курсах __________, если «да», то укажите где и когда они проходил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10. Адрес школы 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                                   </w:t>
      </w:r>
      <w:r>
        <w:rPr/>
        <w:t>(почтовый индекс, адрес, телефон)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11. Домашний адрес 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                                   </w:t>
      </w:r>
      <w:r>
        <w:rPr/>
        <w:t>(почтовый индекс, адрес, телефон)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12. Заявка на символику: галстуки «исследователей» ________________ шт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</w:t>
      </w:r>
      <w:r>
        <w:rPr/>
        <w:t>значки __________________ шт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13. Наличие отдельного помещения для работы пионерской организации (пионерской комнаты) 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14. Информацию составил (Ф.И.О., должность) 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школы, внешко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</w:r>
    </w:p>
    <w:sectPr>
      <w:footerReference w:type="default" r:id="rId15"/>
      <w:type w:val="nextPage"/>
      <w:pgSz w:w="11906" w:h="16838"/>
      <w:pgMar w:left="1418" w:right="851" w:gutter="0" w:header="0" w:top="1021" w:footer="709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5">
    <w:lvl w:ilvl="0">
      <w:numFmt w:val="bullet"/>
      <w:lvlText w:val="—"/>
      <w:lvlJc w:val="left"/>
      <w:pPr>
        <w:tabs>
          <w:tab w:val="num" w:pos="1400"/>
        </w:tabs>
        <w:ind w:left="14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36"/>
      <w:numFmt w:val="bullet"/>
      <w:lvlText w:val="–"/>
      <w:lvlJc w:val="left"/>
      <w:pPr>
        <w:tabs>
          <w:tab w:val="num" w:pos="4188"/>
        </w:tabs>
        <w:ind w:left="418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u w:val="none"/>
        <w:b/>
      </w:rPr>
    </w:lvl>
  </w:abstractNum>
  <w:abstractNum w:abstractNumId="19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4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b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260" w:after="0"/>
      <w:ind w:left="480" w:right="1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Цитата"/>
    <w:basedOn w:val="Normal"/>
    <w:qFormat/>
    <w:pPr>
      <w:ind w:left="240" w:right="-1284" w:hanging="2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 w:before="12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first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53:00Z</dcterms:created>
  <dc:creator>Наташа</dc:creator>
  <dc:description/>
  <cp:keywords/>
  <dc:language>en-US</dc:language>
  <cp:lastModifiedBy>Татьяна</cp:lastModifiedBy>
  <cp:lastPrinted>2009-12-14T10:57:00Z</cp:lastPrinted>
  <dcterms:modified xsi:type="dcterms:W3CDTF">2017-09-18T20:24:00Z</dcterms:modified>
  <cp:revision>12</cp:revision>
  <dc:subject/>
  <dc:title>МИНСКИЙ ДВОРЕЦ ДЕТЕЙ И МОЛОДЁЖИ</dc:title>
</cp:coreProperties>
</file>