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;Courier New" w:ascii="Mistral;Courier New" w:hAnsi="Mistral;Courier New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;Isadora Cyr " w:hAnsi="Arial Rounded MT Bold;Isadora Cyr " w:cs="Arial Rounded MT Bold;Isadora Cyr 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;Isadora Cyr " w:ascii="Arial Rounded MT Bold;Isadora Cyr " w:hAnsi="Arial Rounded MT Bold;Isadora Cyr 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Isadora Cyr " w:ascii="Arial Rounded MT Bold;Isadora Cyr " w:hAnsi="Arial Rounded MT Bold;Isadora Cyr 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Isadora Cyr " w:ascii="Arial Rounded MT Bold;Isadora Cyr " w:hAnsi="Arial Rounded MT Bold;Isadora Cyr 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;Isadora Cyr " w:ascii="Arial Rounded MT Bold;Isadora Cyr " w:hAnsi="Arial Rounded MT Bold;Isadora Cyr 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;Isadora Cyr " w:ascii="Arial Rounded MT Bold;Isadora Cyr " w:hAnsi="Arial Rounded MT Bold;Isadora Cyr 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;Isadora Cyr " w:ascii="Arial Rounded MT Bold;Isadora Cyr " w:hAnsi="Arial Rounded MT Bold;Isadora Cyr 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;Isadora Cyr " w:hAnsi="Arial Rounded MT Bold;Isadora Cyr " w:cs="Arial Rounded MT Bold;Isadora Cyr "/>
          <w:b/>
          <w:b/>
          <w:color w:val="17365D"/>
          <w:sz w:val="72"/>
          <w:szCs w:val="72"/>
        </w:rPr>
      </w:pPr>
      <w:r>
        <w:rPr>
          <w:rFonts w:cs="Arial Rounded MT Bold;Isadora Cyr " w:ascii="Arial Rounded MT Bold;Isadora Cyr " w:hAnsi="Arial Rounded MT Bold;Isadora Cyr "/>
          <w:b/>
          <w:color w:val="17365D"/>
          <w:sz w:val="36"/>
          <w:szCs w:val="36"/>
        </w:rPr>
        <w:t>8-029-</w:t>
      </w:r>
      <w:r>
        <w:rPr>
          <w:rFonts w:cs="Arial Rounded MT Bold;Isadora Cyr " w:ascii="Arial Rounded MT Bold;Isadora Cyr " w:hAnsi="Arial Rounded MT Bold;Isadora Cyr "/>
          <w:b/>
          <w:color w:val="17365D"/>
          <w:sz w:val="96"/>
          <w:szCs w:val="96"/>
        </w:rPr>
        <w:t>899-04-01</w:t>
      </w:r>
      <w:r>
        <w:rPr>
          <w:rFonts w:cs="Arial Rounded MT Bold;Isadora Cyr " w:ascii="Arial Rounded MT Bold;Isadora Cyr " w:hAnsi="Arial Rounded MT Bold;Isadora Cyr "/>
          <w:b/>
          <w:color w:val="17365D"/>
          <w:sz w:val="72"/>
          <w:szCs w:val="72"/>
        </w:rPr>
        <w:t xml:space="preserve"> </w:t>
      </w:r>
      <w:r>
        <w:rPr>
          <w:rFonts w:cs="Arial Rounded MT Bold;Isadora Cyr " w:ascii="Arial Rounded MT Bold;Isadora Cyr " w:hAnsi="Arial Rounded MT Bold;Isadora Cyr 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;Isadora Cyr " w:ascii="Arial Rounded MT Bold;Isadora Cyr " w:hAnsi="Arial Rounded MT Bold;Isadora Cyr 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звоните на</w:t>
      </w:r>
      <w:r>
        <w:rPr>
          <w:rFonts w:cs="Mistral;Courier New" w:ascii="Mistral;Courier New" w:hAnsi="Mistral;Courier New"/>
          <w:b/>
          <w:sz w:val="40"/>
          <w:szCs w:val="40"/>
          <w:lang w:val="en-US" w:eastAsia="en-US"/>
        </w:rPr>
        <w:t xml:space="preserve"> ТЕЛЕФОН ДОВЕРИЯ</w:t>
      </w:r>
      <w:r>
        <w:rPr>
          <w:rFonts w:cs="Mistral;Courier New" w:ascii="Mistral;Courier New" w:hAnsi="Mistral;Courier New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;Isadora Cyr " w:ascii="Californian FB;Isadora Cyr " w:hAnsi="Californian FB;Isadora Cyr 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;Isadora Cyr " w:ascii="Californian FB;Isadora Cyr " w:hAnsi="Californian FB;Isadora Cyr 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;Isadora Cyr " w:ascii="Californian FB;Isadora Cyr " w:hAnsi="Californian FB;Isadora Cyr 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;Isadora Cyr " w:ascii="Californian FB;Isadora Cyr " w:hAnsi="Californian FB;Isadora Cyr 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;Isadora Cyr " w:ascii="Californian FB;Isadora Cyr " w:hAnsi="Californian FB;Isadora Cyr 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Arial Rounded MT Bold">
    <w:altName w:val="Isadora Cyr 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altName w:val="Isadora Cyr 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4:00Z</dcterms:created>
  <dc:creator>XXX</dc:creator>
  <dc:description/>
  <cp:keywords/>
  <dc:language>en-US</dc:language>
  <cp:lastModifiedBy>User</cp:lastModifiedBy>
  <cp:lastPrinted>2016-11-28T18:38:00Z</cp:lastPrinted>
  <dcterms:modified xsi:type="dcterms:W3CDTF">2016-11-29T07:07:00Z</dcterms:modified>
  <cp:revision>3</cp:revision>
  <dc:subject/>
  <dc:title/>
</cp:coreProperties>
</file>