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0.15pt;width:495.4pt;height:200.05pt;mso-wrap-style:none;v-text-anchor:middle;mso-position-vertical:top" type="_x0000_t136">
            <v:path textpathok="t"/>
            <v:textpath on="t" fitshape="t" string=" Роля музейнага пакоя &#10;ў гісторыка-краязнаўчым і&#10;грамадзянска-патрыятычным выхаванні &#10;падрастаючага пакаленн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аваў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 гісторыі, кіраўнік музейнага пако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Стрыжнёў Аляксандр Пятро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7 год</w:t>
      </w:r>
      <w:r>
        <w:br w:type="page"/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ВОДЗІНЫ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абходнасць выхавання здаровага пакалення нераўнадушных людзей на прыкладах гераічнай гісторыі Беларусі становіцца важнай  на сучасным этапе развіцця грамадства. Выхаваўчая работа ў школе ў гэтым накірунку патрабуе рашэння важнай задачы – зацікавіць школьнікаў, развіць  павагу і   беражлівыя адносіны да гістарычнай спадчыны, прадаставіўш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м магчымасць адчуць сябе часткай гісторыі сваёй краіны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школе створаны і дзейнічае гісторыка-этнаграфічны музейны пакой, які стаў цэнтрам  гісторыка-краязнаўчага і грамадзянска-патрыятычнага выхавання.  Арганізацыя школьнага музейнага пакоя стала адной з лепшых формаў грамадска-карыснай  работы юных краязнаўцаў, гісторыкаў.   Менавіта музейны пакой валодае не толькі вялікімі магчымасцямі для выхавання грамадзянскасці і патрыятызму, але і адкрывае новае  для дзейнасці для педагогаў   школы ў пытаннях станаўлення і развіцця асобы вучняў, садзейнічае фарміраванню ў моладзі грамадскай актыўнасці, выхаванню пачуцця годнасці і павагі да гістарычнага мінулага нашай краіны.  Для  заахвочвання  вучняў да работы ў музеі сфарміравана каманда вучняў і настаўнікаў (савет музея), якія выконваюць не толькі функцыі даследчыкаў, але і функцыі прапагандыстаў сваёй дзейнасці. Менавіта музейны пакой садзейнічае згуртаванню вучняў вакол агульнай справы.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мест работы школьнага музейнага пакоя арыентаваны на засваенне агульначалавечых гуманістычных каштоўнасцей, культурных і духоўных традыцый беларускага народа.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ы камітэт музейнага пакоя вызначыў мэту і задачы дзейнасці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 работ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- выхаванне грамадзянскасці, патрыятызму, прывіццё павагі да гісторыка-культурнай спадчыны беларускага нар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51185</wp:posOffset>
            </wp:positionH>
            <wp:positionV relativeFrom="paragraph">
              <wp:posOffset>-1162050</wp:posOffset>
            </wp:positionV>
            <wp:extent cx="7573645" cy="108026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  дзейнасці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ацыя патрыятычнай, навукова-асветніцкай дзейнасці сярод вучняў; прапаганда ідэалагічных прынцыпаў беларускай дзяржавы ;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вывучэнне гістарычнага мінулага ў выніку актывізацыі краязнаўчай дзейнасці вучняў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фарміраванне грамадзянска-патрыятычнага мыслення,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5890</wp:posOffset>
            </wp:positionH>
            <wp:positionV relativeFrom="paragraph">
              <wp:posOffset>-720090</wp:posOffset>
            </wp:positionV>
            <wp:extent cx="7573645" cy="108026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нне пачуцця гонару за айчынную гісторыю, яе спадчыну, павагі да нацыянальнай культуры свайго народа, сваёй мов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сноўнымі напрамкамі дзейнасці </w:t>
      </w:r>
      <w:r>
        <w:rPr>
          <w:rFonts w:cs="Times New Roman" w:ascii="Times New Roman" w:hAnsi="Times New Roman"/>
          <w:sz w:val="28"/>
          <w:szCs w:val="28"/>
          <w:lang w:val="be-BY"/>
        </w:rPr>
        <w:t>школьнага музейнага пакоя з’яўляюцц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экскурсійная дзейнасць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пошукавая і даследчая дзейнасць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апагандысцка-асветніцкая дзейнасць (стварэнне экспазіцый у музейным пакоі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работа з музейным фондам (выяўленне, адбор, улік, сістэматызацыя і захаванне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арганізацыйная (афармленне школьнага музейнагатпакоя, работа з актывам, дасугавая дзейнасць і інш). </w:t>
      </w:r>
    </w:p>
    <w:p>
      <w:pPr>
        <w:pStyle w:val="Naprab"/>
        <w:spacing w:lineRule="auto" w:line="27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 навучальны год складзены тэматычны план работы музейнага пакоя. Наяўнасць такога дакумента з’яўляецца ўмовай мэтанакіраванага пошуку матэрыялаў. Пры складанні плана работы асобая ўвага надавалася жаданню паказаць гісторыю мясцовасці, захаваць этнаграфічную спадчыну.  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зейнае адукацыйнае асяроддзе выконвае не толькі выхаваўчыя функцыі, але і фарміруе практычныя навыкі пошукавай, даследчай дзейнасці, развівае ініцыятыву, грамадзянскую актыўнасць школьнікаў, дае вялікія магчымасці для арганізацыі самастойнай і творчай работы вучняў.  </w:t>
      </w:r>
    </w:p>
    <w:p>
      <w:pPr>
        <w:pStyle w:val="Pbase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b/>
          <w:bCs/>
          <w:i/>
          <w:sz w:val="28"/>
          <w:szCs w:val="28"/>
          <w:lang w:val="be-BY"/>
        </w:rPr>
      </w:r>
    </w:p>
    <w:p>
      <w:pPr>
        <w:pStyle w:val="Pbase"/>
        <w:spacing w:lineRule="auto" w:line="276"/>
        <w:ind w:hanging="0"/>
        <w:jc w:val="both"/>
        <w:rPr/>
      </w:pPr>
      <w:r>
        <w:rPr>
          <w:sz w:val="28"/>
          <w:szCs w:val="28"/>
          <w:lang w:val="be-BY"/>
        </w:rPr>
        <w:t xml:space="preserve">Музейная работа па  гісторыка-краязнаўчаму  і грамадзянска-патрыятычнаму выхаванню пачынаецца тады, калі ўзнікае “сустрэча” вучня з настаўнікам. І тут  Стрыжнёў А.П. выкарыстоўвае творчыя рашэнні, нестандартныя падыходы, новыя формы зносін юных наведальнікаў з культурнай спадчынай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мест выхаваўчай работы школьнага музейнага пако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ацыя пошукавай і даследчай дзейнасці па збору экспанатаў для школьнага музейнага пако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Вывучэнне вучнямі этнаграфічнай спадчыны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алой Радзім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фарміраванне адказных адносін да я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Развіццё патрыятычных і грамадзянскіх пачуццяў праз арганізацыю і правядзенне музейных урокаў, якія фарміруюць патрыятызм на практыцы, а не на словах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ацыя і правядзенне пазакласных мерапрыемстваў, паходаў і экскурсій,  накіраваных на выхаванне грамадзянскай культуры вучняў школ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ктыўнае супрацоўніцтва з грамадскімі арганізацыямі і соцыумам мясцовага ўзроўню па выхаванню патрыятызму і фарміраванню грамадзянскай пазіцыі падлеткаў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ывучэнне біяграфій землякоў – удзельнікаў Вялікай Айчыннай вайны, патрыётаў і змагароў за Радзіму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рганізацыя сустрэч з прадстаўнікамі старэйшага пакалення – сапраўднымі грамадзянамі і патрыётамі сваёй Радзім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тварэнне ўмоў для праяўлення сапраўднага патрыятызм вучняў школы, любові да Радзімы, школ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Наведванне месц, звязаных з памяццю пакаленняў, фарміраванне культуры праяўлення патрыятызму і грамадзянскай пазіцыі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фектыўнасць выкарыстання школьнага музейнага пакоя ў выхаванні патрыятызму і грамадзянскасці вызначаецца разнастайнасцю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рмаў  і метадаў  музейнай работ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Экскурсійная работа (арганізацыя і правядзенне экскурсій, падрыхтоўка юных экскурсаводаў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равядзенне музейных урокаў у пазакласнай дзейнасці (заняткі краязнаўчага гуртка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адрыхтоўка дакладаў, рэфератаў і паведамленняў вучняў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Вывучэнне асобных экспанатаў, папаўненне музея новымі экспанатамі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Збор матэрыялаў, успамінаў, складанне карт мясцовасці, этнаграфічных звестак, матэрыялаў па малой тапаніміц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Правядзенне Тыдняў гісторыі, краязнаўства і турызму; падрыхтоўка метадычных матэрыялаў да іх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Удзел у акцы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Жыву ў Беларусі і тым ганаруся!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Навукова-даследчая  дзейнасць вучняў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рабоце музейнага пакоя выкарыстоўваюцца разнастайны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навацыйныя тэхналогіі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ектная тэхналогія</w:t>
      </w:r>
      <w:r>
        <w:rPr>
          <w:rFonts w:cs="Times New Roman" w:ascii="Times New Roman" w:hAnsi="Times New Roman"/>
          <w:sz w:val="28"/>
          <w:szCs w:val="28"/>
          <w:lang w:val="be-BY"/>
        </w:rPr>
        <w:t>. Яна найбольш часта выкарыстоўваецца ў музейным пакоі. Тэхналогія праекта дазваляе пашырыць магчымасці вучняў па самастойнаму пошуку і выкарыстанню інфармацыі.  Вучні выкарыстоўваюць дадзеныя, абмяркоўваюць, даследуюць праблему, вучацца працаваць з разнастайнымі відамі інфармацыі, выкарыстоўваюць камп’ютарную тэхніку. Выкарыстанне метада праектаў дазваляе развіваць камунікатыўныя навыкі вучняў, павышае ўпэўненасць у асабістых сілах, развівае даследчыя здольнасці. Уменне падыходзіць да праблемы з навуковага пункту гледжанн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фармацыйныя тэхналогі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Вынікам праектнай і даследчай дзейнасці можа стаць мульцімедыйная прэзентацыя, якая затым выкарыстоўваецца як вучэбны матэрыял на ўроку або пазакласнай рабоце музейнага пакоя і дазваляе стварыць інфармацыйнае асяроддзе музейнага пакоя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льневыя тэхналогіі</w:t>
      </w:r>
      <w:r>
        <w:rPr>
          <w:rFonts w:cs="Times New Roman" w:ascii="Times New Roman" w:hAnsi="Times New Roman"/>
          <w:sz w:val="28"/>
          <w:szCs w:val="28"/>
          <w:lang w:val="be-BY"/>
        </w:rPr>
        <w:t>. Яны выкарыстоўваюцца пры арганізацыі музейных урокаў, калі вучні ўдзельнічаюць у віктарынах, конкурсах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нтэрактыўныя тэхналогі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кіравана на ўключэнне вучня ў музейную рэальнасць. Галоўны прынцып гэтай тэхналогіі – чалавек запамінае тое, што робіць. Найбольш часта яна выкарыстоўваецца пры рабоце з малодшымі школьнікамі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йнасць музейнага пакоя грунтуецца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ноўных прынцыпах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нцып свабоды выбару дзець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кірункаў сваёй дзейнасці  на аснове сваіх інтарэсаў і патэнцыяльных магчымасцей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нцып партнер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сіх школьных структур у арганізацыі выхаваўчай работы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ынцып дабравольнага ўдзел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няў  і педагогаў школы ў дзейнасці музейнага пако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89795</wp:posOffset>
            </wp:positionH>
            <wp:positionV relativeFrom="paragraph">
              <wp:posOffset>230505</wp:posOffset>
            </wp:positionV>
            <wp:extent cx="7561580" cy="108026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Адным з асноўных кампанентаў у музейным пакоі з’яўляецца складанне тэматычных экспазіцый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эваапрацоўчыя промыслы, пляценне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нчарства;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вальская справ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кацтва і вышыў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снове пабудовы экспазіцыі - прынцып ідэйнасці, калі выбіраюцца прадметы, якія адпавядаюць яе тэме і ідэі. </w:t>
      </w:r>
    </w:p>
    <w:p>
      <w:pPr>
        <w:pStyle w:val="Pbase"/>
        <w:spacing w:lineRule="auto" w:line="276"/>
        <w:jc w:val="both"/>
        <w:rPr>
          <w:rFonts w:ascii="Times New Roman" w:hAnsi="Times New Roman" w:cs="Times New Roman"/>
          <w:color w:val="003366"/>
          <w:sz w:val="28"/>
          <w:szCs w:val="28"/>
          <w:lang w:val="be-BY"/>
        </w:rPr>
      </w:pPr>
      <w:r>
        <w:rPr>
          <w:rFonts w:cs="Times New Roman"/>
          <w:color w:val="003366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мяшканні музейнага пакоя арганізуюцца часовыя выстав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«Радаводы» (верасень 2009 г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«Архіўныя дакументы» (лістапад 2009 г.)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«Крыжы» (снежань 2009 г.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Фотаздымкаў «Гісторыя маёй сям’і» (лістапад 2009 г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«Палеаграфія» (студзень 2010 г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«Гісторыя вышыўкі» (сакавік 2010 г.).</w:t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75" w:after="7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бор матэрыялаў вядзецца праз сістэму заданняў, распрацоўкай якіх займаецца савет музейнага пакоя. У цяперашні момант вучні запісваюць успаміны ветэрана Вялікай Айчыннай  вайны  Баркаўца Пятра Емяльянавіча.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істэме гісторыка-краязнаўчага выхавання важнае месца займае экскурсійная работа, якая прадугледжвае падрыхтоўку і правядзенне экскурсій, а таксама выкарыстанне </w:t>
      </w:r>
      <w:r>
        <w:rPr>
          <w:color w:val="003366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музейнага пакоя ў грамадскім жыцці школы. Адной з формаў вывучэння мясцовасці края, яго гісторыі і сучаснага стану з’яўляецца гісторыка-краязнаўчая экскурсія, якая дае магчымасць вучням знаёміцца з помнікамі гісторыі, краязнаўчымі аб’ектамі ў іх  натуральных  умовах. Настаўнікам гісторыі, кіраўніком музейнага пакоя быў распрацаваны маршрут  краязнаўчай экспедыцыі “Сцяжынкамі гісторыі” - «Студзёнка-Алексінічы”. 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 мэтай выхавання экалагічнай культуры вучняў Стрыжневым А.П., членамі музейнага пакоя распрацавана экалагічная сцяжынка, па якой ужо не адзін раз прайшліся вучні і педагогі  школы.   Важна, каб пры пазнавальнай дзейнасці вучні засвоілі, што, сутыкаючыся  са светам прыроды, трэба асцярожна, беражліва падыходзіць да яе багаццяў, што турыст-краявед – гэта, перш за ўсё, сябар прыроды, які можа аказаць правільную, навукова абаснаваную дапамог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тэрыялы, атрыманыя падчас экскурсій, актыўна садзейнічаюць павышэнню цікавасці да гісторыі роднага краю,  развіваюць пачуццё любові да сваёй Айчын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ругім відам экскурсіі з’яўляецца экскурсія па музейных экспанатах. Распрацоўваючы тэматыку экскурсіі,  вучні вывучалі краязнаўчую літаратуру, аналізавалі архіўныя матэрыялы.   Плануецца стварэнне раздзелу экспазіцыі старадаўняй кнігі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а будзе прадстаўлена арыгінальнай літаратурай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ІІ - пачатку ХХ ст., рускамоўнымі і польскамоўнымі дакументамі ХІХ ст., указамі і маніфестамі Аляксандра І, Мікалая І, Аляксандра ІІ. Асабліва цікавымі для наведвальнікаў стануць арыгінальныя падручнікі і метадычныя дапаможнікі ХІХ - пачатку ХХ с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кольны музейны пакой стаў вучэбна-матэрыяльнай базай у выкладанні ўрокаў гісторыі. У практыцы настаўніка гістрыі Стрыжнева А.П. шмат музейных урокаў, прысвечаных краязнаўчым тэмам. Абстаноўка музейнага пакоя, прагляд камп’ютарных прэзентацый па тэматыцы раздзелаў экспазіцый музейнага пакоя робяць такія ўрокі цікавымі, эмацыянальнымі, запамінаючымі. </w:t>
      </w:r>
    </w:p>
    <w:p>
      <w:pPr>
        <w:pStyle w:val="Pbas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Pbase"/>
        <w:spacing w:lineRule="auto" w:line="276"/>
        <w:ind w:hanging="0"/>
        <w:jc w:val="both"/>
        <w:rPr/>
      </w:pPr>
      <w:r>
        <w:rPr>
          <w:sz w:val="28"/>
          <w:szCs w:val="28"/>
          <w:lang w:val="be-BY"/>
        </w:rPr>
        <w:t xml:space="preserve">Пазакласная работа, якая праводзіцца ў музейным пакоі, накіравана на гісторыка-краязнаўчае і грамадзянска-патрыятычнае выхаванне. Сустрэчы вучняў з ветэранамі вайны і працы, традыцыйныя святы да Дня Перамогі, віктарыны па краязнаўству - усё гэта з’яўляецца асноўнай крыніцай набыцця ведаў вучнямі аб родным краі, выхаванні любові да яго і фарміраванне грамадзянскіх паняццяў і навыкаў. Пазакласная работа адыгрывае вялікую ролю ў фарміраванні патрыятызму, раскрывае вучням сувязі роднага краю з Радзімай, дапамагае ўсвядоміць непарыўную сувязь, адзінства кожнай вёсачкі з жыццём краіны.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зін з важнейшых накірункаў работы школьнага музейнага пакоя – развіццё даследчай дзейнасці вучняў. Удзел у даследчай рабоце аказвае неацэнную дапамогу школьнікам у тым, каб ён стаў творчай асобай, дапамагае яму фарміраваць такую сістэму каштоўнасцей, дзе  галоўным аказваюцца чалавечыя адносіны. 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вет музейнага пакоя з’яўляецца нязменным удзельнікам раённых і абласных конкурсаў, семінараў, акцый. Аб гэтым сведчаць граматы і дыпломы, якімі ўзнагароджаны вучні і кіраўнік  музейнага пакоя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мі накірункамі даследчай дзейнасці музейнага пакоя з’яўляецца збор матэрыялаў, успамінаў, складанне карт мясцовасці, этнаграфічных звестак, матэрыялаў па малой тапаніміцы, даследаванне гісторыі развіцця навакольных вёсак, узнікненне мясцовых рамёстваў, распрацоўка краязнаўчых маршрутаў. У Аляксандра Пятровіча Стрыжнёва маецца значны мясцовы краязнаўчы матэрыял, які патрэбна дапрацаваць і сістэматызавац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калькі год запар кіраўнік музейнага пакоя і вучні займаліся не толькі зборам экспанатаў, але і здзяйснялі краязнаўчыя паходы і экспедыцыі па блізляжачых вёсках, пабывалі на месцах знікшых хутароў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апаход у вёску Цеалінава Сенненскага раёна з мэтай збору этнаграфічных матэрыялаў (красавік 2008 г.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дыцыя ў вёску Пустынкі Сенненскага раёна (май 2009 г.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дыцыя ў вёску Келісы Сенненскага раёна (кастрычнік 2009 г.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дыцыя ў вёску Кавалі Сенненскага раёна (красавік 2009 г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кспедыцыя ў вёску Івоні Сенненскага раёна (лістапад 2010 г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я паходы і экспедыцыі сталі сапраўднымі крыніцамі выхавання патрыятызму і грамадзянскасці сярод падрастаючага пакалення.    Былыя выпускнікі школы падчас сустрэч з настаўнікамі і вучнямі дзеляцца ўспамінамі менавіта аб гэтых паходах, з цеплынёй успамінаюць асобныя моманты, з задавальненнем наведваюць «свой музейны пакой». Амаль кожны з іх помніць тую рэч або экспанат, з гісторыяй якога звязана і яго ім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школы лічаць сваю работу па стварэнні музейнага пакоя важнай і неабходнай, бо сабраныя школьнікамі матэрыялы шырока выкарыстоўваюцца на ўроках і пазакласных мерапрыемствах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мат увагі ў рабоце музейнага пакоя надаецца сустрэчам з ветэранамі. Такім чынам устанаўліваецца сувязь пакаленняў, неабходная для захавання гістарычнай памяці народа. Пры арганізацыі пазакласнай работы  атрымалі распаўсюджанне ўрокі мужнасці, якія праводзяцца ветэранамі і ўдзельнікамі Вялікай Айчыннай вайны, урачыстыя мерапрыемствы ваенна-патрыятычнага характару, тэматычныя вечары, вусныя часопісы. </w:t>
      </w:r>
    </w:p>
    <w:p>
      <w:pPr>
        <w:pStyle w:val="Pbas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Pbase"/>
        <w:spacing w:lineRule="auto" w:line="276"/>
        <w:ind w:hanging="0"/>
        <w:jc w:val="both"/>
        <w:rPr/>
      </w:pPr>
      <w:r>
        <w:rPr>
          <w:sz w:val="28"/>
          <w:szCs w:val="28"/>
          <w:lang w:val="be-BY"/>
        </w:rPr>
        <w:t xml:space="preserve">У чэрвені 2010 года быў здзейснены двухдзены паход у  Купаваць, завочны зорны паход па месцах баявой славы Сянно – Студзёнка. Выхаванне вучняў у духе баявых традыцый старэйшага пакалення, павагу да подзвігаў герояў фарміруе ў падрастаючага пакалення пачуццё любові да Радзімы, роднай зямлі,  годнасці за сваю Айчыну, садзейнічае развіццю фізічных і валявых якасцей, гатоўнасці да абароны Радзімы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336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be-BY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казчыкам стабільнасці развіцця грамадзянска-патрыятычнага выхавання школьнікаў нашай школы стала шырокае святкаванне 65-годдзя Вялікай Перамогі. У школе  пад кіраўніцтвам настаўніка гісторыі Стрыжнева А.П., членамі музейнага пакоя  арганізаваны  шэраг мерапрыемстваў, якія даказалі, што маладому пакаленню  неабыякавы  лёсы  ветэранаў  Вялікай Айчыннай вайны, іх сенняшняе жыццё і іх жыццёвыя праблемы. Тэматычныя ўрокі, урачыстыя мерапрыемствы каля абеліска, дэкада патрыятычнага выхавання і яшчэ шмат мерапрыемстваў,  удзел у якіх заставіў вучняў падумаць аб гонары, сумленні, садзейнічаў фарміраванню павагі да памяці воінаў, якія аддалі жыццё за Радзіму, годнасць за айчынную гісторыю і народных герояў.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лены музейнага пакоя з’яўляюцца таксама актыўнымі ўдзельнікамі і рознаўзроставых атрадаў па месцу жыхарства па аказанні дапамогі ветэранам Вялікай Айчыннай вайны, адзінока пражываючым грамадзянам, вязням, інвалідам.  Члены рознаўзроставых атрадаў арганізуюць рэйды “Зробім аграгарадок чысцейшым”, “Дапамажы ветэрану” і іншыя.  </w:t>
      </w:r>
    </w:p>
    <w:p>
      <w:pPr>
        <w:pStyle w:val="Pbase"/>
        <w:spacing w:lineRule="auto" w:line="276"/>
        <w:ind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навіта дзякуючы прадуманай, метадычна граматнай пабудаванай рабоце школьнага музейнага пакоя адчуваюцца ўжо зараз паважлівыя, трапяткія адносіны нашых вучняў да гісторыі сваёй краіны, жаданне працаваць далей у гэтым накірунку, удасканальвацца і прыцягваць да работы  сваіх малодшых сяброў.  Бачна, як з кожным мерапрыемствам, з кожнай паспяхова  зробленай работай сэрцы вучняў напаўняюцца годнасцю за свой народ, за  сваю краі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be-BY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Pbas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Pbase"/>
        <w:spacing w:lineRule="auto" w:line="276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base"/>
        <w:spacing w:lineRule="auto" w:line="276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base"/>
        <w:spacing w:lineRule="auto" w:line="276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000000"/>
          <w:sz w:val="32"/>
          <w:szCs w:val="32"/>
          <w:lang w:val="be-BY"/>
        </w:rPr>
      </w:pPr>
      <w:r>
        <w:rPr>
          <w:rFonts w:eastAsia="Tahoma" w:cs="Tahoma" w:ascii="Tahoma" w:hAnsi="Tahoma"/>
          <w:color w:val="000000"/>
          <w:sz w:val="32"/>
          <w:szCs w:val="32"/>
          <w:lang w:val="be-BY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lang w:val="be-BY"/>
        </w:rPr>
      </w:pPr>
      <w:r>
        <w:rPr>
          <w:rFonts w:cs="Tahoma" w:ascii="Tahoma" w:hAnsi="Tahoma"/>
          <w:color w:val="000000"/>
          <w:sz w:val="32"/>
          <w:szCs w:val="32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prab1">
    <w:name w:val="naprab1"/>
    <w:basedOn w:val="Style14"/>
    <w:qFormat/>
    <w:rPr>
      <w:rFonts w:ascii="Times New Roman" w:hAnsi="Times New Roman" w:cs="Times New Roman"/>
      <w:color w:val="000099"/>
      <w:sz w:val="36"/>
      <w:szCs w:val="36"/>
    </w:rPr>
  </w:style>
  <w:style w:type="character" w:styleId="Standarttab1">
    <w:name w:val="standarttab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ase">
    <w:name w:val="p_base"/>
    <w:basedOn w:val="Normal"/>
    <w:qFormat/>
    <w:pPr>
      <w:spacing w:lineRule="auto" w:line="240" w:before="45" w:after="45"/>
      <w:ind w:firstLine="225"/>
    </w:pPr>
    <w:rPr>
      <w:rFonts w:ascii="Times New Roman" w:hAnsi="Times New Roman" w:cs="Times New Roman"/>
      <w:sz w:val="24"/>
      <w:szCs w:val="24"/>
    </w:rPr>
  </w:style>
  <w:style w:type="paragraph" w:styleId="Standart">
    <w:name w:val="stand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prab">
    <w:name w:val="napr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36"/>
      <w:szCs w:val="3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2:00Z</dcterms:created>
  <dc:creator>User</dc:creator>
  <dc:description/>
  <cp:keywords/>
  <dc:language>en-US</dc:language>
  <cp:lastModifiedBy>User</cp:lastModifiedBy>
  <dcterms:modified xsi:type="dcterms:W3CDTF">2017-09-26T07:31:00Z</dcterms:modified>
  <cp:revision>16</cp:revision>
  <dc:subject/>
  <dc:title/>
</cp:coreProperties>
</file>