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w w:val="128"/>
          <w:sz w:val="28"/>
          <w:szCs w:val="28"/>
        </w:rPr>
        <w:t>Родителям и</w:t>
      </w:r>
      <w:r>
        <w:rPr>
          <w:rFonts w:cs="Times New Roman" w:ascii="Times New Roman" w:hAnsi="Times New Roman"/>
          <w:b/>
          <w:i/>
          <w:spacing w:val="-3"/>
          <w:w w:val="128"/>
          <w:sz w:val="28"/>
          <w:szCs w:val="28"/>
        </w:rPr>
        <w:t xml:space="preserve"> педагога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2"/>
          <w:w w:val="8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w w:val="84"/>
          <w:sz w:val="28"/>
          <w:szCs w:val="28"/>
        </w:rPr>
        <w:t xml:space="preserve">Как уберечь </w:t>
      </w:r>
      <w:r>
        <w:rPr>
          <w:rFonts w:cs="Times New Roman" w:ascii="Times New Roman" w:hAnsi="Times New Roman"/>
          <w:b/>
          <w:bCs/>
          <w:i/>
          <w:iCs/>
          <w:spacing w:val="-5"/>
          <w:w w:val="84"/>
          <w:sz w:val="28"/>
          <w:szCs w:val="28"/>
        </w:rPr>
        <w:t xml:space="preserve">наших детей </w:t>
      </w:r>
      <w:r>
        <w:rPr>
          <w:rFonts w:cs="Times New Roman" w:ascii="Times New Roman" w:hAnsi="Times New Roman"/>
          <w:b/>
          <w:bCs/>
          <w:i/>
          <w:iCs/>
          <w:spacing w:val="-12"/>
          <w:w w:val="84"/>
          <w:sz w:val="28"/>
          <w:szCs w:val="28"/>
        </w:rPr>
        <w:t>от наркотиков???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2"/>
          <w:w w:val="8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2"/>
          <w:w w:val="84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Химическая зависимость - это болезн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итывая сложившуюся ситуацию в нашей стране с употреблением наркотических средств, поднимается вопрос необходимости доверительного, внимательного диалога между специалистами, занимающимися профилактикой наркозависимостей  у подростков и вами, дорогие друзья! 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ть разговор хочется с того, что стоит подумать над изменением общественного мнения в отношении нар</w:t>
        <w:softHyphen/>
        <w:t>котиков и алкоголя. Вы — часть этого мнения, поэтому важно то, насколько вы реально воспринимаете близость проблемы употребления детьми и подростками наркоти</w:t>
        <w:softHyphen/>
        <w:t>ческих средств. Реально оцените ситуацию в регионе, го</w:t>
        <w:softHyphen/>
        <w:t>роде, районе, дворе. Стоит начать с изменения мнения о том, что "все это далеко и не с нами (нашими детьми)..", на утверждение: "Если это касается соседского парня — это касается меня и моего ребенка уже сейчас".</w:t>
      </w:r>
    </w:p>
    <w:p>
      <w:pPr>
        <w:pStyle w:val="Normal"/>
        <w:shd w:fill="FFFFFF" w:val="clear"/>
        <w:ind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ами замечено, что для детей гораздо важнее то, окружающие относятся к его поведению и образу жизни, чем сохранение его здоровья. Родители и педагоги могут стать значимой частью этого мнения при одном условии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ы должны иметь авторитет в глазах собст</w:t>
        <w:softHyphen/>
        <w:t>венных детей. Воспитание детей — это трудное искусство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аздо проще обеспечивать их материальное благополучие: одежду, вкусную еду, красивые игрушки, чем учить общаться и дружить с другими людьми — свер</w:t>
        <w:softHyphen/>
        <w:t>стниками, младшими и старши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 понимать друга, если: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общения, общих интересов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интереса к успехам друг друга, признание побед и поддержк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  поражении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ежедневного живого контакта между детьми и взрослыми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знаются и не соблюдаются права детей и подростков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рослые стараются опекать детей или подростков до такой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и, что лишают их возможности решать что-либо самостоятельно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олько в случае, если вы смогли завоевать авторитет у своего ребенка, ваше мнение, в том числе об употреблении наркотиков, будет для него значимее, чем мнение его сверстниковили кого-то ещ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то причиной обращения подростков к наркотикам является отсутствие умения справляться со стрессовыми, эмоциональными и физическими нагрузками, </w:t>
      </w:r>
      <w:r>
        <w:rPr>
          <w:rFonts w:cs="Times New Roman" w:ascii="Times New Roman" w:hAnsi="Times New Roman"/>
          <w:sz w:val="28"/>
          <w:szCs w:val="28"/>
        </w:rPr>
        <w:t>которые особенно возрастают у учеников стар</w:t>
        <w:softHyphen/>
        <w:t>ших классов. Развитие у ребенка этих навыков необходимо начинать с самого раннего детства. В этом родителям и педагогам могут помочь наркологи, психиатры и психологи. Именно они проконсультируют, обеспечив Вас необходимой информацией о психогигиене, о том, как можно помочь вашим детям справиться со стрессами и нагрузками.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требление подростками психоактивных веществ называется специалистами проблемным поведением. По</w:t>
        <w:softHyphen/>
        <w:t>этому имеет смысл поговорить о поведении безопасно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формировать у ребенка негативное отношение к употреблению наркотиков и алкоголя, научить его противостоять физическим и психическим нагрузкам, выработать у него стойкое мнение о том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что будущее за здоровыми, высокообразованным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людьми </w:t>
      </w:r>
      <w:r>
        <w:rPr>
          <w:rFonts w:cs="Times New Roman" w:ascii="Times New Roman" w:hAnsi="Times New Roman"/>
          <w:sz w:val="28"/>
          <w:szCs w:val="28"/>
        </w:rPr>
        <w:t>— это многое, но не все. Необходимо создать для ребен</w:t>
        <w:softHyphen/>
        <w:t>ка или подростка возможность действовать. В противном случае все  приведенное выше может оказаться безрезультатным.</w:t>
      </w:r>
    </w:p>
    <w:p>
      <w:pPr>
        <w:pStyle w:val="Normal"/>
        <w:shd w:fill="FFFFFF" w:val="clear"/>
        <w:ind w:firstLine="7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зможность действов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это стимуляция и поддержка взрослыми реализации интересов подростка, в том числе и материально - деятельная: занятие искусством, спортом, науками, трудо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уберечь детей от употребления наркотических веществ, Вам также необходимо знать о пер</w:t>
        <w:softHyphen/>
        <w:t xml:space="preserve">вых признаках болезни и появления зависимости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чт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ам нужно обращать внимание?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пункты приведенного ниже текста касаются не только подростков и молодых людей. Бывает так, что в наркозависимость попадает один из взрослых членов семьи. Если налицо 10 и более признаков, особенно пункты 29, 33, 34, то есть все основания задуматься: вероятно, наркотики уже в вашем доме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астые, но короткие и туманные телефонные разговоры с одним и тем же узким кругом приятелей. Так происходит выяснение, сколько у кого денег, есть ли надежда достать еще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зкое снижение успеваемости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еспособность внятно ответить на вопрос: что нового было сегодня в школе, в ВУЗе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теря интереса к старым увлечениям — спорту, коллекционированию, чтению, музыке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частившиеся прогулы занятий или рабочих дней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озвращение с дискотеки, вечеринки или после другого развлече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ранном состоянии. Различного рода противоправные действия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ражи вне дома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опажи из дома денег, ценностей, книг, одежды, радиоаппаратуры и т.д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Участившееся  «выпрашивание»  денег у родственников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Наличие значительных денежных сумм без объяснения причины их появления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астые резкие и непредсказуемые (без видимых причин) смены настроения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Раздражительность, нигилизм, агрессивно-критическое отноше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бычным ситуациям и событиям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Самоизоляция в семье: ребенок избегает родителей, по телефону отвечает украдкой, избегает участия в семейных делах. Четко выраженное уклонение от домаш</w:t>
        <w:softHyphen/>
        <w:t>него общения, неожиданное пренебрежение домашними правилами. Неучастие в семейных праздниках. Нарастающая напряженность в семейных взаимоотношениях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Скрытность, уединенность, невеселая задумчивость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Уход в весьма длительное прослушивание музыки или, наоборот, резкий отход от привычки слушать музыку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Нарастающая лживость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Потеря энтузиазма, безразличие, безынициативность ("потухшие глаза")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Высказывание о бессмысленности жизни или "живи быстро, умри молодым"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Интерес к разговорам о наркотиках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Общие психические изменения: потеря памяти, неспособность мыслить логически, объяснять свои поступки и их причины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Похудание с возможной потерей аппетит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Неряшливость. Отказ от утреннего туалета. Незаинтересованность  в смене одежды. Могут появиться татуировки и рисунки на руках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Потеря сексуального влечения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Нежелание заводить новых друзей ("Мне они не интересны")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Резкое повышение хитрости и изворотливости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>Внешний вид нездорового человека, бледность, отечность. Покраснение глазных яблок, коричневый налет на язык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Бессонница, быстрая повышенная утомляемость, сменяющаяся необъяснимой энергичность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Следы уколов — маленькие красные точки, как правило, в районе вен, особенно на руках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Частые синяки, порезы, ожоги от сигарет в районе  вен на руках, не находящие удовлетворительного объяснения ("просто упал, сам не знаю, откуда")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0.</w:t>
      </w:r>
      <w:r>
        <w:rPr>
          <w:rFonts w:cs="Times New Roman" w:ascii="Times New Roman" w:hAnsi="Times New Roman"/>
          <w:sz w:val="28"/>
          <w:szCs w:val="28"/>
        </w:rPr>
        <w:t>Убежденное отстаивание свободы употреблять наркотики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Странные "посторонние" запахи от волос и одежды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Чрезмерно  расширенные или суженные зрачки (например, героин сужает, а "винт" и кокаин расширяет зрачки — эффект «вытаращенных глаз»). Для правильной оценки нужно помнить, что размеры зрачка у разных лю</w:t>
        <w:softHyphen/>
        <w:t>дей  индивидуальны  —  у одних больше, у других меньше,  кроме того, они зависят от уровня освещенности. Поэтому необходимо определить и запомнить естественный размер зрачков при стабильном освещении. Плохим признаком является отсутствие заметной реакции зрачка (сужение-расширение) при резкой смене освещенности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просите посмотреть прямо на лампу и тут же отвести  глаза в сторону — реагирует ли зрачок. Однако, насколько это возможно, избегайте конфликтов при этой неприятной проверке, постарайтесь убедить, что хотите помочь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Наличие шприцов, игл, закопченных ложек или посуды, флаконов марганцовокислого калия, уксусной кислоты, ацетона, кристаллического йода, красного фосфора, щелочей, растворителей, неизвестных вам таблеток, порошков, соломки, трав и пр., особенно, когда все это прячется в укромных местах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4.</w:t>
      </w:r>
      <w:r>
        <w:rPr>
          <w:rFonts w:cs="Times New Roman" w:ascii="Times New Roman" w:hAnsi="Times New Roman"/>
          <w:sz w:val="28"/>
          <w:szCs w:val="28"/>
        </w:rPr>
        <w:t>Ночные отсутств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 выявлении этих признаков необходимо обратиться к врачу-нарколог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ультацией и информацией о возможной медицинской и психо - социальной помо</w:t>
        <w:softHyphen/>
        <w:t>щи для наркозависимых в вашем регионе. Опираясь на опыт, можно отметить: родители и педагоги замечают, что подросток употребляет наркотики, только спустя несколько месяцев, а то и лет. К тому же первая реакция обычно связана с запугиванием подростка и попыткой скрыть происходящее от окружающих, что обычно еще больше усугубляет ситуацию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Вы встретитесь с употреблением наркотиков подростком, постарайтесь убедить его в том, что ему нужна дополнительная информация о действии наркотиков на организм, о возможности  перестать употреблять их, помощь и консультация специалист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делайте это максимально тактично. Как важный мотив для него должно звучать, что вы его любите и хотите помоч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50:00Z</dcterms:created>
  <dc:creator>ПСИХОЛОГ</dc:creator>
  <dc:description/>
  <cp:keywords/>
  <dc:language>en-US</dc:language>
  <cp:lastModifiedBy>Юзвер</cp:lastModifiedBy>
  <dcterms:modified xsi:type="dcterms:W3CDTF">2015-03-11T09:42:00Z</dcterms:modified>
  <cp:revision>11</cp:revision>
  <dc:subject/>
  <dc:title/>
</cp:coreProperties>
</file>