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 Black" w:hAnsi="Arial Black" w:eastAsia="Times New Roman" w:cs="Arial Black"/>
          <w:color w:val="FF0000"/>
          <w:sz w:val="28"/>
          <w:szCs w:val="32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32"/>
          <w:lang w:eastAsia="ru-RU"/>
        </w:rPr>
        <w:t>АДМИНИСТРАТИВНАЯ И УГОЛОВНАЯ ОТВЕТСТВЕННОСТЬ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В нашем государстве в последнее время большое внимание уделяется правонарушениям, совершённым несовершеннолетними. Нынешние несовершеннолетние – это наше будущее, и от того, какая роль будет уделена этой проблеме в государстве, напрямую зависит качество нашей будущей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32"/>
          <w:lang w:eastAsia="ru-RU"/>
        </w:rPr>
        <w:t>На законодательном уровне предусмотрена административная ответственность за правонарушения, совершённые несовершеннолетними и уголовная ответственность – за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4.3 Кодекса об административных правонарушениях Республики Белару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сти подлежит физическое лицо, достигшее ко времени совершения правонаруш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надцатилет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 исключением случаев, предусмотренных настоящим Кодексом. Физическое лицо, совершившее запрещенное настоящим Кодексом деяние в возрас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четырнадцати до шестнадцати лет, подлежит административной ответ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мышленное причинение телесного повреждения (статья 9.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елкое хищение (статья 10.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мышленные уничтожение либо повреждение имущества (статья 10.9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требований пожарной безопасности в лесах или на торфяниках (статья 15.29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жестокое обращение с животными (статья 15.4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жигание костров в запрещенных местах (статья 15.58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елкое хулиганство (статья 17.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арушение правил, обеспечивающих безопасность движения на железнодорожном или городском электрическом транспорте (части первая –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, пятая статьи 18.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правил пользования средствами железнодорожного транспорта (статья 18.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правил пользования транспортным средством (статья 18.9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правил пользования метрополитеном (статья 18.1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требований по обеспечению сохранности грузов на транспорте (статья 18.3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порядка вскрытия воинских захоронений и проведения поисковых работ (статья 19.7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законные действия в отношении газового, пневматического или метательного оружия (статья 23.4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законные действия в отношении холодного оружия (статья 23.47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ит административной ответственности физическое лицо, достигшее возраста, предусмотренного частями первой или второй настоящей стать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было не способно сознавать его фактический характер или противоправ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 ст. 27 Уголовного кодекса Республ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головной ответ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лицо, достигшее ко времени совершения преступ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надцатилет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лучаев, предусмотренных настоящим Кодек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совершившие запрещенные настоящим Кодексом деяния в возрас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четырнадцати до шестнадцати лет, подлежат уголовной ответ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шь 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йство (статья 13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ие смерти по неосторожности (статья 14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шленное причинение тяжкого телесного повреждения (статья 14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шленное причинение менее тяжкого телесного повреждения (статья 14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силование (статья 16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ьственные действия сексуального характера (статья 16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ищение человека (статья 18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жу (статья 20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беж (статья 20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й (статья 20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огательство (статья 20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н транспортного средства или маломерного водного судна (статья 21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шленные уничтожение либо повреждение имущества (части вторая и третья статьи 21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ват заложника (статья 29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щение огнестрельного оружия, боеприпасов или взрывчатых веществ (статья 29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шленное приведение в негодность транспортного средства или путей сообщения (статья 30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щение наркотических средств, психотропных веществ и их прекурсоров (статья 32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лиганство (статья 33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омо ложное сообщение об опасности (статья 34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вернение сооружений и порчу имущества (статья 34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г из исправительного учреждения, исполняющего наказание в виде лишения свободы, арестного дома или из-под стражи (статья 41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ит уголовной ответственности несовершеннолетнее лицо, которое достигло предусмотренного частями 1 или 2 настоящей статьи возраста, если будет установлено, что вследствие отставания в психическом развитии, не связанного с психическим расстройством (заболеванием), оно во время совершения общественно опасного деяния было не способно сознавать фактический характер или общественную опасность своего дея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2:00Z</dcterms:created>
  <dc:creator>FuckYouBill</dc:creator>
  <dc:description/>
  <cp:keywords/>
  <dc:language>en-US</dc:language>
  <cp:lastModifiedBy>mama</cp:lastModifiedBy>
  <cp:lastPrinted>2013-03-13T16:06:00Z</cp:lastPrinted>
  <dcterms:modified xsi:type="dcterms:W3CDTF">2017-09-20T17:52:00Z</dcterms:modified>
  <cp:revision>4</cp:revision>
  <dc:subject/>
  <dc:title/>
</cp:coreProperties>
</file>