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3520" w:firstLine="2150"/>
        <w:rPr/>
      </w:pPr>
      <w:r>
        <w:rPr/>
        <w:t>УТВЕРЖДЕНО</w:t>
      </w:r>
    </w:p>
    <w:p>
      <w:pPr>
        <w:pStyle w:val="Normal"/>
        <w:spacing w:lineRule="exact" w:line="120" w:before="0" w:after="0"/>
        <w:ind w:left="3521" w:firstLine="2149"/>
        <w:rPr/>
      </w:pPr>
      <w:r>
        <w:rPr/>
      </w:r>
    </w:p>
    <w:p>
      <w:pPr>
        <w:pStyle w:val="Normal"/>
        <w:spacing w:lineRule="exact" w:line="280" w:before="0" w:after="0"/>
        <w:ind w:left="5670" w:right="715" w:hanging="11"/>
        <w:contextualSpacing/>
        <w:jc w:val="left"/>
        <w:rPr>
          <w:szCs w:val="30"/>
        </w:rPr>
      </w:pPr>
      <w:r>
        <w:rPr>
          <w:szCs w:val="30"/>
        </w:rPr>
        <w:t>Решение</w:t>
      </w:r>
    </w:p>
    <w:p>
      <w:pPr>
        <w:pStyle w:val="Normal"/>
        <w:spacing w:lineRule="exact" w:line="280" w:before="0" w:after="0"/>
        <w:ind w:left="5670" w:right="-1" w:hanging="11"/>
        <w:contextualSpacing/>
        <w:jc w:val="left"/>
        <w:rPr>
          <w:szCs w:val="30"/>
        </w:rPr>
      </w:pPr>
      <w:r>
        <w:rPr>
          <w:szCs w:val="30"/>
        </w:rPr>
        <w:t xml:space="preserve">Сенненского районного исполнительного комитета </w:t>
      </w:r>
    </w:p>
    <w:p>
      <w:pPr>
        <w:pStyle w:val="Normal"/>
        <w:tabs>
          <w:tab w:val="clear" w:pos="708"/>
          <w:tab w:val="left" w:pos="8923" w:leader="none"/>
        </w:tabs>
        <w:spacing w:lineRule="exact" w:line="280" w:before="0" w:after="0"/>
        <w:ind w:left="5670" w:right="715" w:hanging="11"/>
        <w:contextualSpacing/>
        <w:jc w:val="left"/>
        <w:rPr>
          <w:color w:val="000000"/>
          <w:szCs w:val="30"/>
        </w:rPr>
      </w:pPr>
      <w:r>
        <w:rPr>
          <w:szCs w:val="30"/>
        </w:rPr>
        <w:t xml:space="preserve">12.07.2021 </w:t>
      </w:r>
      <w:r>
        <w:rPr>
          <w:color w:val="000000"/>
          <w:szCs w:val="30"/>
        </w:rPr>
        <w:t>№ 674</w:t>
      </w:r>
    </w:p>
    <w:p>
      <w:pPr>
        <w:pStyle w:val="Normal"/>
        <w:spacing w:lineRule="auto" w:line="240" w:before="0" w:after="0"/>
        <w:ind w:left="4524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240" w:before="0" w:after="0"/>
        <w:ind w:left="452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452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452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452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30"/>
        </w:rPr>
      </w:pPr>
      <w:r>
        <w:rPr>
          <w:szCs w:val="30"/>
        </w:rPr>
        <w:t>УСТАВ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30"/>
        </w:rPr>
      </w:pPr>
      <w:r>
        <w:rPr>
          <w:szCs w:val="30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30"/>
        </w:rPr>
      </w:pPr>
      <w:r>
        <w:rPr>
          <w:szCs w:val="30"/>
        </w:rPr>
        <w:t>ˮСтудёнковская ясли-сад – средняя школа имени П.Л.Бабака Сенненского района“ (Студёнковская ясли-сад – средняя школа имени П.Л.Бабака Сенненского района)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30"/>
        </w:rPr>
      </w:pPr>
      <w:r>
        <w:rPr>
          <w:szCs w:val="30"/>
        </w:rPr>
        <w:t>(новая редакция)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30"/>
        </w:rPr>
      </w:pPr>
      <w:r>
        <w:rPr>
          <w:szCs w:val="30"/>
        </w:rPr>
        <w:t>СТАТУТ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30"/>
        </w:rPr>
      </w:pPr>
      <w:r>
        <w:rPr>
          <w:szCs w:val="30"/>
        </w:rPr>
        <w:t>Дзяржаўнай установы адукацыі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30"/>
        </w:rPr>
      </w:pPr>
      <w:r>
        <w:rPr>
          <w:szCs w:val="30"/>
        </w:rPr>
        <w:t>ˮСтудзёнк</w:t>
      </w:r>
      <w:r>
        <w:rPr>
          <w:szCs w:val="30"/>
          <w:lang w:val="be-BY"/>
        </w:rPr>
        <w:t>аў</w:t>
      </w:r>
      <w:r>
        <w:rPr>
          <w:szCs w:val="30"/>
        </w:rPr>
        <w:t xml:space="preserve">ская </w:t>
      </w:r>
      <w:r>
        <w:rPr>
          <w:szCs w:val="30"/>
          <w:lang w:val="be-BY"/>
        </w:rPr>
        <w:t>яслі-</w:t>
      </w:r>
      <w:r>
        <w:rPr>
          <w:szCs w:val="30"/>
        </w:rPr>
        <w:t xml:space="preserve">сад – </w:t>
      </w:r>
      <w:r>
        <w:rPr>
          <w:szCs w:val="30"/>
          <w:lang w:val="be-BY"/>
        </w:rPr>
        <w:t xml:space="preserve">сярэдняя </w:t>
      </w:r>
      <w:r>
        <w:rPr>
          <w:szCs w:val="30"/>
        </w:rPr>
        <w:t xml:space="preserve">школа </w:t>
      </w:r>
      <w:r>
        <w:rPr>
          <w:szCs w:val="30"/>
          <w:lang w:val="be-BY"/>
        </w:rPr>
        <w:t>імя</w:t>
      </w:r>
      <w:r>
        <w:rPr>
          <w:szCs w:val="30"/>
        </w:rPr>
        <w:t xml:space="preserve"> П.Л.Бабака Сенненск</w:t>
      </w:r>
      <w:r>
        <w:rPr>
          <w:szCs w:val="30"/>
          <w:lang w:val="be-BY"/>
        </w:rPr>
        <w:t>а</w:t>
      </w:r>
      <w:r>
        <w:rPr>
          <w:szCs w:val="30"/>
        </w:rPr>
        <w:t>г</w:t>
      </w:r>
      <w:r>
        <w:rPr>
          <w:szCs w:val="30"/>
          <w:lang w:val="be-BY"/>
        </w:rPr>
        <w:t>а</w:t>
      </w:r>
      <w:r>
        <w:rPr>
          <w:szCs w:val="30"/>
        </w:rPr>
        <w:t xml:space="preserve"> ра</w:t>
      </w:r>
      <w:r>
        <w:rPr>
          <w:szCs w:val="30"/>
          <w:lang w:val="be-BY"/>
        </w:rPr>
        <w:t>ё</w:t>
      </w:r>
      <w:r>
        <w:rPr>
          <w:szCs w:val="30"/>
        </w:rPr>
        <w:t>на“ (Студзёнк</w:t>
      </w:r>
      <w:r>
        <w:rPr>
          <w:szCs w:val="30"/>
          <w:lang w:val="be-BY"/>
        </w:rPr>
        <w:t>аў</w:t>
      </w:r>
      <w:r>
        <w:rPr>
          <w:szCs w:val="30"/>
        </w:rPr>
        <w:t xml:space="preserve">ская </w:t>
      </w:r>
      <w:r>
        <w:rPr>
          <w:szCs w:val="30"/>
          <w:lang w:val="be-BY"/>
        </w:rPr>
        <w:t>яслі-</w:t>
      </w:r>
      <w:r>
        <w:rPr>
          <w:szCs w:val="30"/>
        </w:rPr>
        <w:t xml:space="preserve">сад – </w:t>
      </w:r>
      <w:r>
        <w:rPr>
          <w:szCs w:val="30"/>
          <w:lang w:val="be-BY"/>
        </w:rPr>
        <w:t xml:space="preserve">сярэдняя </w:t>
      </w:r>
      <w:r>
        <w:rPr>
          <w:szCs w:val="30"/>
        </w:rPr>
        <w:t xml:space="preserve">школа </w:t>
      </w:r>
      <w:r>
        <w:rPr>
          <w:szCs w:val="30"/>
          <w:lang w:val="be-BY"/>
        </w:rPr>
        <w:t>імя</w:t>
      </w:r>
      <w:r>
        <w:rPr>
          <w:szCs w:val="30"/>
        </w:rPr>
        <w:t xml:space="preserve"> П.Л.Бабака Сенненск</w:t>
      </w:r>
      <w:r>
        <w:rPr>
          <w:szCs w:val="30"/>
          <w:lang w:val="be-BY"/>
        </w:rPr>
        <w:t>а</w:t>
      </w:r>
      <w:r>
        <w:rPr>
          <w:szCs w:val="30"/>
        </w:rPr>
        <w:t>г</w:t>
      </w:r>
      <w:r>
        <w:rPr>
          <w:szCs w:val="30"/>
          <w:lang w:val="be-BY"/>
        </w:rPr>
        <w:t>а</w:t>
      </w:r>
      <w:r>
        <w:rPr>
          <w:szCs w:val="30"/>
        </w:rPr>
        <w:t xml:space="preserve"> ра</w:t>
      </w:r>
      <w:r>
        <w:rPr>
          <w:szCs w:val="30"/>
          <w:lang w:val="be-BY"/>
        </w:rPr>
        <w:t>ё</w:t>
      </w:r>
      <w:r>
        <w:rPr>
          <w:szCs w:val="30"/>
        </w:rPr>
        <w:t>на)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30"/>
          <w:lang w:val="be-BY"/>
        </w:rPr>
      </w:pPr>
      <w:r>
        <w:rPr>
          <w:szCs w:val="30"/>
          <w:lang w:val="be-BY"/>
        </w:rPr>
        <w:t>(новая рэдакцыя)</w:t>
      </w:r>
    </w:p>
    <w:p>
      <w:pPr>
        <w:pStyle w:val="Normal"/>
        <w:spacing w:lineRule="auto" w:line="240" w:before="0" w:after="0"/>
        <w:ind w:left="0" w:hanging="10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auto" w:line="240" w:before="0" w:after="0"/>
        <w:ind w:left="0" w:hanging="11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11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11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11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11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11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11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11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11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11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11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11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hanging="11"/>
        <w:contextualSpacing/>
        <w:jc w:val="center"/>
        <w:rPr>
          <w:szCs w:val="30"/>
          <w:lang w:val="be-BY"/>
        </w:rPr>
      </w:pPr>
      <w:r>
        <w:rPr>
          <w:szCs w:val="30"/>
        </w:rPr>
        <w:t>2021</w:t>
      </w:r>
      <w:r>
        <w:rPr>
          <w:szCs w:val="30"/>
          <w:lang w:val="be-BY"/>
        </w:rPr>
        <w:t xml:space="preserve"> год</w:t>
      </w:r>
      <w:r>
        <w:br w:type="page"/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ГЛАВА 1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ОБЩИЕ ПОЛОЖЕНИЯ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color w:val="000000"/>
          <w:szCs w:val="30"/>
        </w:rPr>
      </w:pPr>
      <w:r>
        <w:rPr>
          <w:color w:val="111111"/>
          <w:szCs w:val="30"/>
        </w:rPr>
        <w:t xml:space="preserve">Настоящий Устав является новой редакцией Устава Государственного учреждения образования </w:t>
      </w:r>
      <w:r>
        <w:rPr>
          <w:szCs w:val="30"/>
        </w:rPr>
        <w:t>ˮСтудёнковская ясли-сад – средняя школа имени П.Л.Бабака Сенненского района“</w:t>
      </w:r>
      <w:r>
        <w:rPr>
          <w:color w:val="111111"/>
          <w:szCs w:val="30"/>
        </w:rPr>
        <w:t xml:space="preserve"> (далее – Учреждение</w:t>
      </w:r>
      <w:r>
        <w:rPr>
          <w:color w:val="000000"/>
          <w:szCs w:val="30"/>
        </w:rPr>
        <w:t xml:space="preserve">), утвержденного решением Сенненского районного исполнительного комитета от 12 июля 2021 г. № </w:t>
      </w:r>
      <w:bookmarkStart w:id="0" w:name="_GoBack"/>
      <w:bookmarkEnd w:id="0"/>
      <w:r>
        <w:rPr>
          <w:color w:val="000000"/>
          <w:szCs w:val="30"/>
        </w:rPr>
        <w:t>674 ”О переименовании“ в связи с приведением его в соответствие с действующим законодательств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color w:val="111111"/>
          <w:szCs w:val="30"/>
        </w:rPr>
      </w:pPr>
      <w:r>
        <w:rPr>
          <w:color w:val="000000"/>
          <w:szCs w:val="30"/>
        </w:rPr>
        <w:t xml:space="preserve">Основателем Учреждения является Сенненский районный исполнительный комитет </w:t>
      </w:r>
      <w:r>
        <w:rPr>
          <w:color w:val="111111"/>
          <w:szCs w:val="30"/>
        </w:rPr>
        <w:t xml:space="preserve">(далее – Учредитель). Органом государственного управления Учреждением является отдел по образованию Сенненского районного исполнительного комитета (далее – Уполномоченный орган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color w:val="111111"/>
          <w:szCs w:val="30"/>
        </w:rPr>
        <w:t>Учреждение – учебно-педагогический комплекс, функционирующий в составе воспитанников яслей-сада в возрасте с 2 до 6 (7) лет и учащихся I-XI классов, в котором осуществляется обучение и воспитание на I, II и III ступенях общего среднего образования, реализуется программа воспитания и защиты прав и законных интересов детей, находящихся в социально опасном положении, а также могут реализовываться образовательная программа специального образования на уровне общего среднего образования, образовательная программа дополнительного образования детей и молодежи, образовательная программа профессионального обучения, программа воспитания детей, нуждающихся в оздоровл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rPr>
          <w:spacing w:val="-1"/>
          <w:szCs w:val="30"/>
        </w:rPr>
      </w:pPr>
      <w:r>
        <w:rPr>
          <w:color w:val="111111"/>
          <w:szCs w:val="30"/>
        </w:rPr>
        <w:t xml:space="preserve">4. </w:t>
      </w:r>
      <w:r>
        <w:rPr>
          <w:spacing w:val="-1"/>
          <w:szCs w:val="30"/>
        </w:rPr>
        <w:t>По вопросам ведения финансово-хозяйственной деятельности Учреждение осуществляет взаимодействие с государственным учреждением ”Сенненский районный центр по обеспечению деятельности бюджетных организаций“, на основании заключаемого договора на предоставление услуг</w:t>
      </w:r>
      <w:r>
        <w:rPr>
          <w:color w:val="111111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5. </w:t>
        <w:tab/>
        <w:t xml:space="preserve">Учреждение является юридическим лицом, имеет печать с изображением Государственного герба Республики Беларусь, штамп со своим наименованием, расчетный и иные счета в банках Республики Беларусь, открываемые в установленном порядке, имеет в оперативном управлении обособленное имущество, находящееся в коммунальной собственности Сенненского района.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 xml:space="preserve">6. </w:t>
        <w:tab/>
        <w:t>Учреждение является некоммерческой организацией, финансируемой из республиканского и районного бюджета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7. В своей деятельности Учреждение руководствуется Конституцией Республики Беларусь, Кодексом Республики Беларусь об образовании, законами Республики Беларусь, декретами, указами, распоряжениями Президента Республики Беларусь, иными актами законодательства, а также настоящим Уста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8. Тип Учреждения –  учреждение общего среднего образования, вид учреждения образования – учебно-педагогический комплекс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9. Полное название учреждения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  <w:lang w:val="be-BY"/>
        </w:rPr>
      </w:pPr>
      <w:r>
        <w:rPr>
          <w:color w:val="111111"/>
          <w:szCs w:val="30"/>
        </w:rPr>
        <w:t xml:space="preserve"> </w:t>
      </w:r>
      <w:r>
        <w:rPr>
          <w:color w:val="111111"/>
          <w:szCs w:val="30"/>
        </w:rPr>
        <w:t xml:space="preserve">на белорусском языке – Дзяржаўная ўстанова адукацыі </w:t>
      </w:r>
      <w:r>
        <w:rPr>
          <w:szCs w:val="30"/>
        </w:rPr>
        <w:t>ˮСтудзёнк</w:t>
      </w:r>
      <w:r>
        <w:rPr>
          <w:szCs w:val="30"/>
          <w:lang w:val="be-BY"/>
        </w:rPr>
        <w:t>аў</w:t>
      </w:r>
      <w:r>
        <w:rPr>
          <w:szCs w:val="30"/>
        </w:rPr>
        <w:t xml:space="preserve">ская </w:t>
      </w:r>
      <w:r>
        <w:rPr>
          <w:szCs w:val="30"/>
          <w:lang w:val="be-BY"/>
        </w:rPr>
        <w:t>яслі-</w:t>
      </w:r>
      <w:r>
        <w:rPr>
          <w:szCs w:val="30"/>
        </w:rPr>
        <w:t xml:space="preserve">сад – </w:t>
      </w:r>
      <w:r>
        <w:rPr>
          <w:szCs w:val="30"/>
          <w:lang w:val="be-BY"/>
        </w:rPr>
        <w:t xml:space="preserve">сярэдняя </w:t>
      </w:r>
      <w:r>
        <w:rPr>
          <w:szCs w:val="30"/>
        </w:rPr>
        <w:t xml:space="preserve">школа </w:t>
      </w:r>
      <w:r>
        <w:rPr>
          <w:szCs w:val="30"/>
          <w:lang w:val="be-BY"/>
        </w:rPr>
        <w:t>імя</w:t>
      </w:r>
      <w:r>
        <w:rPr>
          <w:szCs w:val="30"/>
        </w:rPr>
        <w:t xml:space="preserve"> П.Л.Бабака Сенненск</w:t>
      </w:r>
      <w:r>
        <w:rPr>
          <w:szCs w:val="30"/>
          <w:lang w:val="be-BY"/>
        </w:rPr>
        <w:t>а</w:t>
      </w:r>
      <w:r>
        <w:rPr>
          <w:szCs w:val="30"/>
        </w:rPr>
        <w:t>г</w:t>
      </w:r>
      <w:r>
        <w:rPr>
          <w:szCs w:val="30"/>
          <w:lang w:val="be-BY"/>
        </w:rPr>
        <w:t>а</w:t>
      </w:r>
      <w:r>
        <w:rPr>
          <w:szCs w:val="30"/>
        </w:rPr>
        <w:t xml:space="preserve"> ра</w:t>
      </w:r>
      <w:r>
        <w:rPr>
          <w:szCs w:val="30"/>
          <w:lang w:val="be-BY"/>
        </w:rPr>
        <w:t>ё</w:t>
      </w:r>
      <w:r>
        <w:rPr>
          <w:szCs w:val="30"/>
        </w:rPr>
        <w:t>на“</w:t>
      </w:r>
      <w:r>
        <w:rPr>
          <w:color w:val="111111"/>
          <w:szCs w:val="30"/>
          <w:lang w:val="be-BY"/>
        </w:rPr>
        <w:t>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  <w:lang w:val="be-BY"/>
        </w:rPr>
      </w:pPr>
      <w:r>
        <w:rPr>
          <w:color w:val="111111"/>
          <w:szCs w:val="30"/>
        </w:rPr>
        <w:t xml:space="preserve"> </w:t>
      </w:r>
      <w:r>
        <w:rPr>
          <w:color w:val="111111"/>
          <w:szCs w:val="30"/>
        </w:rPr>
        <w:t xml:space="preserve">на русском языке – Государственное учреждение образования </w:t>
      </w:r>
      <w:r>
        <w:rPr>
          <w:szCs w:val="30"/>
        </w:rPr>
        <w:t>ˮСтудёнковская ясли-сад – средняя школа имени П.Л.Бабака Сенненского района“</w:t>
      </w:r>
      <w:r>
        <w:rPr>
          <w:color w:val="111111"/>
          <w:szCs w:val="30"/>
          <w:lang w:val="be-BY"/>
        </w:rPr>
        <w:t>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окращенное наименование: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 xml:space="preserve">на белорусском языке – </w:t>
      </w:r>
      <w:r>
        <w:rPr>
          <w:szCs w:val="30"/>
        </w:rPr>
        <w:t>Студзёнк</w:t>
      </w:r>
      <w:r>
        <w:rPr>
          <w:szCs w:val="30"/>
          <w:lang w:val="be-BY"/>
        </w:rPr>
        <w:t>аў</w:t>
      </w:r>
      <w:r>
        <w:rPr>
          <w:szCs w:val="30"/>
        </w:rPr>
        <w:t xml:space="preserve">ская </w:t>
      </w:r>
      <w:r>
        <w:rPr>
          <w:szCs w:val="30"/>
          <w:lang w:val="be-BY"/>
        </w:rPr>
        <w:t>яслі-</w:t>
      </w:r>
      <w:r>
        <w:rPr>
          <w:szCs w:val="30"/>
        </w:rPr>
        <w:t xml:space="preserve">сад – </w:t>
      </w:r>
      <w:r>
        <w:rPr>
          <w:szCs w:val="30"/>
          <w:lang w:val="be-BY"/>
        </w:rPr>
        <w:t xml:space="preserve">сярэдняя </w:t>
      </w:r>
      <w:r>
        <w:rPr>
          <w:szCs w:val="30"/>
        </w:rPr>
        <w:t xml:space="preserve">школа </w:t>
      </w:r>
      <w:r>
        <w:rPr>
          <w:szCs w:val="30"/>
          <w:lang w:val="be-BY"/>
        </w:rPr>
        <w:t>імя</w:t>
      </w:r>
      <w:r>
        <w:rPr>
          <w:szCs w:val="30"/>
        </w:rPr>
        <w:t xml:space="preserve"> П.Л.Бабака Сенненск</w:t>
      </w:r>
      <w:r>
        <w:rPr>
          <w:szCs w:val="30"/>
          <w:lang w:val="be-BY"/>
        </w:rPr>
        <w:t>а</w:t>
      </w:r>
      <w:r>
        <w:rPr>
          <w:szCs w:val="30"/>
        </w:rPr>
        <w:t>г</w:t>
      </w:r>
      <w:r>
        <w:rPr>
          <w:szCs w:val="30"/>
          <w:lang w:val="be-BY"/>
        </w:rPr>
        <w:t>а</w:t>
      </w:r>
      <w:r>
        <w:rPr>
          <w:szCs w:val="30"/>
        </w:rPr>
        <w:t xml:space="preserve"> ра</w:t>
      </w:r>
      <w:r>
        <w:rPr>
          <w:szCs w:val="30"/>
          <w:lang w:val="be-BY"/>
        </w:rPr>
        <w:t>ё</w:t>
      </w:r>
      <w:r>
        <w:rPr>
          <w:szCs w:val="30"/>
        </w:rPr>
        <w:t>на</w:t>
      </w:r>
      <w:r>
        <w:rPr>
          <w:color w:val="111111"/>
          <w:szCs w:val="30"/>
        </w:rPr>
        <w:t>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на русском языке – </w:t>
      </w:r>
      <w:r>
        <w:rPr>
          <w:szCs w:val="30"/>
        </w:rPr>
        <w:t>Студёнковская ясли-сад – средняя школа имени П.Л.Бабака Сенненского района</w:t>
      </w:r>
      <w:r>
        <w:rPr>
          <w:color w:val="111111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10. Имущество Учреждения принадлежит на праве собственности Учредителю и закрепляется на праве оперативного управления за Учреждением.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1. Место нахождения Учреждения: 211138, Витебская область, Сенненский район, аг. Студёнка, ул.  Школьная, дом 3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2. В Учреждении не допускается создание и деятельность политических партий, иных общественных объединений, преследующих политические цели, а также создание и анонимная или иная противоречащая законодательству деятельность религиозных организаций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3. Организация питания обучающихся осуществляется в соответствии с законодательством. Питание организуется в соответствии с требованиями действующих санитарных норм и правил по установленным нормам питания и денежным нормам расходов на питание с учетом категорий обучающихся. Нормы питания, денежные нормы расходов на питание утверждаются правительством или уполномоченным им орган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4. Обучающиеся обеспечиваются питанием за счет средств республиканского и (или) районного бюджетов, средств законных представителей несовершеннолетних, иных источников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5.  Оказание медицинской помощи в Учреждении осуществляется на условиях и в порядке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6. Порядок организации бесплатного подвоза обучающихся в Учреждении осуществляе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7. Изменения и дополнения в настоящий Устав вносятся и подлежат государственной регистраци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8. Учреждение может быть ограничено в правах лишь в случаях и порядке, предусмотренных законодательными актам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  <w:lang w:val="be-BY"/>
        </w:rPr>
        <w:t>19.</w:t>
      </w:r>
      <w:r>
        <w:rPr>
          <w:color w:val="111111"/>
          <w:szCs w:val="30"/>
        </w:rPr>
        <w:t xml:space="preserve"> </w:t>
        <w:tab/>
        <w:t>Делопроизводство в Учреждении осуществляется как на белорусском, так и на русском языках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szCs w:val="30"/>
        </w:rPr>
      </w:pPr>
      <w:r>
        <w:rPr>
          <w:szCs w:val="30"/>
        </w:rPr>
        <w:t>ГЛАВА 2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szCs w:val="30"/>
        </w:rPr>
      </w:pPr>
      <w:r>
        <w:rPr>
          <w:szCs w:val="30"/>
        </w:rPr>
        <w:t xml:space="preserve">ЦЕЛИ, ЗАДАЧИ, ВИДЫ ДЕЯТЕЛЬНОСТИ,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szCs w:val="30"/>
        </w:rPr>
      </w:pPr>
      <w:r>
        <w:rPr>
          <w:szCs w:val="30"/>
        </w:rPr>
        <w:t>ПРАВА И ОБЯЗАННОСТИ УЧРЕЖДЕНИЯ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20. Предметом деятельности Учреждения является осуществляемая в соответствии с законодательством образовательная деятельность, которая включает в себя получение дошкольного, общего среднего образования, направленного на духовно-нравственное и физическое развитие личности обучающегося, подготовку его к полноценной жизни в обществе, овладение основами наук, государственными языками Республики Беларусь, навыками умственного и физического труда, формирование нравственных убеждений, культуры поведения, эстетического вкуса и здорового образа жизни, готовности к самостоятельному жизненному выбору, началу трудовой деятельности и продолжению образования, его научно-методическое обеспечение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огласно общегосударственному классификатору Республики Беларусь ОКРБ 005-2011 ”Виды экономической деятельности“ предметом деятельности Учреждения являются следующие виды деятельности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85100 – дошкольное образование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85200 – начальное образование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85310 – общее среднее образование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 целях привлечения дополнительных финансовых средств Учреждение имеет право осуществлять следующие виды деятельности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01111 -  выращивание зерновых и бобовых культур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01131 – выращивание картофел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01139 – выращивание прочих овощей, бахчевых, корнеплодных, клубнеплодных культур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01192 – выращивание цветов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01240 – выращивание семечковых и косточковых плодов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01250 – выращивание ягод, орехов и прочих плодов деревьев и кустарников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6100 – распиловка, строгание и пропитка древесины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6291 -  производство декоративных изделий из дерев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6299 -  производство прочих деревянных изделий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82190 – деятельность по копированию, подготовке документов и прочая специализированная офисная деятельность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90020 – деятельность, способствующая проведению культурно-зрелищных мероприятий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90040 – деятельность объектов культурной инфраструктуры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91020 – деятельность музеев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93190 – прочая деятельность в области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93290 – прочая деятельность по организации отдыха и развлечений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Совместно с управлением по труду, занятости и социальной защите Сенненского районного исполнительного комитета Учреждение  может осуществлять деятельность по проектам временной занятости учащейся молодеж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21. Учреждение выполняет образовательную, интеллектуальную, социальную и культурную функции, направленные на удовлетворение интересов личности, общества и государств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22. В своей деятельности Учреждение руководствуется следующими принципами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риоритет общечеловеческих ценностей, прав человека, гуманистический характер образов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учет индивидуальных потребностей, способностей и запросов обучающихс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23. Целями деятельности Учреждения являются: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формирование у обучающихся необходимых знаний, умений, навыков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интеллектуальное, нравственное, творческое и физическое развитие личности обучающегося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формирование разносторонне развитой, нравственно зрелой, творческой личности обучающегос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24. Для выполнения целей деятельности Учреждение реализует следующие задачи: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обеспечение доступности и качества образования на всех уровнях: дошкольного, общего среднего,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беспечение гарантий конституционного права каждого учащегося на образование, равного доступа к получению образования, обязательность общего базового образов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оспитание у учащихся гражданственности и патриотизма для усвоения и реализации своих прав и обязанностей перед государством, обществом, перед собой, своими родными и близким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формирование и развитие личности учащегося и воспитанника детского сада, развитие способностей и склонностей, формирование научного мировоззрения, обеспечение овладением социальными, культурными, моральными нормами и правилами;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беспечение педагогической поддержки учащихся в процессе образования, развития демократических традиций и культуры межличностных отношений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создание условий и возможностей для психологической и социальной адаптации обучающихся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предоставление каждому обучающемуся равных возможностей и ресурсов для развития склонностей и способностей, для высвобождения творческой инициативы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ыявление способных и одаренных учащихся, обеспечение для них профессиональной ориентации на основе допрофильной подготовки и профильного обуче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оздание необходимых условий для гармоничного формирования личностных качеств учащихся, их социализации, созидательно-творческой и гражданской самореализаци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деятельное приобщение учащихся к общемировому и национальному культурному достоянию, формирование высоких ценностных ориентаций, культурных потребностей и художественного вкус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охранение, развитие и приумножение духовных традиций классической культуры и образования, обычаев и неповторимого уклада жизни Учрежде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развитие у учащихся внутренней свободы, культуры, достоинства и самоуважения, готовности к самосовершенствованию и позитивному влиянию на окружающих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рганизация методической и исследовательской работы по совершенствованию качества обучения, научной организации образовательного процесса с использованием современных средств обуче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существление экспериментальной и инновационной деятельности в сфере образования, прочей деятельности, связанной с оказанием образовательных услуг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развитие учебной и материально-технической базы Учреждения, создание безопасных условий здоровьесберегающего пространства при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25. Учреждение строит свои отношения с семьей по вопросам обучения и воспитания учащихся на принципах сотрудничества, взаимодействует с учреждениями дополнительного образования, государственными организациями охраны здоровья, учреждениями культуры, спорта, юридическими и физическими лицами; поддерживает деятельность молодежных и детских общественных организацией (объединений), которая не противоречит законодательству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26. Учреждение в вопросах воспитания може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 на основании письменных заявлений родителей воспитанников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Порядок, условия, содержание и формы такого взаимодействия определяются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27. Право осуществлять деятельность, на занятие которой необходимо получение лицензии, возникает с момента получения лицензии и в указанный в ней срок и прекращается по истечении срока ее действия, если иное не установлено законодательством.</w:t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ГЛАВА 3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СТРУКТУРА УЧРЕЖДЕНИЯ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28.</w:t>
        <w:tab/>
        <w:t> Учреждение может иметь в своей структуре обособленные подразделения и структурные подраздел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К структурным подразделениям Учреждения относятся библиотека, пункт коррекционно-педагогической помощи, учебная-производственная мастерская, лагерь, учебно-опытный участок, столовая, социально-педагогическая и психологическая служба и другие структурные подразделения. Структурное подразделение может создаваться как обособленное подразделение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29. </w:t>
        <w:tab/>
        <w:t>Структурные подразделения создаются и осуществляют свою деятельность в соответствии с законодательством, настоящим Уставом, Положением о соответствующем структурном подразделении, которое утверждается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000000"/>
          <w:szCs w:val="30"/>
        </w:rPr>
        <w:t>30.</w:t>
        <w:tab/>
        <w:t xml:space="preserve">Учебно-опытный участок – структурное подразделение Учреждения, которое создается с целью обеспечения проведения практических работ по основам и технологии выращивания растений в соответствии с учебной программой учебного предмета ”Трудовое обучение“; проведения научно-исследовательских опытов, а также для общественно полезного труда, реализации образовательных программ дополнительного образования детей и молодежи.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000000"/>
          <w:szCs w:val="30"/>
        </w:rPr>
        <w:t>Учебно-опытный участок, как структурное подразделение Учреждения, служит базой для опытно-практических работ и обеспечения уроков биологии демонстрационным и раздаточным материалом в виде живых пособий и изготовленных из них наглядных пособий, для обеспечения выполнения практических работ по основам и технологии выращивания растений в соответствии с учебным планом предмета ”Трудовое обучение“; проведения научно-исследовательских экспериментов, а также выполнение общественных работ, реализация образовательных программ дополнительного образования детей и молодежи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Земельный участок предоставляется Учреждению для ведения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ельскохозяйственная продукция, выращенная в хозяйстве, используется для организации питания обучающихся, закладывания семенного фонд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31.</w:t>
        <w:tab/>
        <w:t xml:space="preserve">Учебно-производственная мастерская создается с целью осуществления обучения и воспитания по учебному предмету ”Трудовое обучение“ на II и III ступенях общего среднего образования, организации общественно полезной, продуктивной работы обучающихся.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32. </w:t>
        <w:tab/>
        <w:t>Для организации воспитательного процесса при реализации программы воспитания детей, которые имеют потребность в оздоровлении, в Учреждении может создаваться оздоровительный лагерь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33. </w:t>
        <w:tab/>
        <w:t>В Учреждении создается социально-педагогическая и психологическая служба, которая действует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34. Правовой статус и функции структурных подразделений Учреждения определяются соответствующими положениями, утверждаемыми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  <w:t>ГЛАВА 4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szCs w:val="30"/>
        </w:rPr>
      </w:pPr>
      <w:bookmarkStart w:id="1" w:name="bookmark3"/>
      <w:r>
        <w:rPr>
          <w:szCs w:val="30"/>
        </w:rPr>
        <w:t>ПРАВА И ОБЯЗАННОСТИ УЧРЕЖДЕНИЯ</w:t>
      </w:r>
      <w:bookmarkEnd w:id="1"/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35. Учреждение в соответствии с законодательством имеет право: осуществлять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формировать структуру и штатное расписание Учреждения, по согласованию с уполномоченным органом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существлять приносящую доходы деятельность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частвовать в научной, научно-технической, экспериментальной и инновационной деятельности, деятельности по учебно-методическому обеспечению образов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о подтверждении факта их выдач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существлять международное сотрудничество в сфере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36. Иные права Учреждения устанавливаются Кодексом Республики Беларусь об образовании, иными актами законодательства, настоящим Уста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37. Учреждение образования обязано обеспечивать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качество образов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разработку и утверждение в установленном порядке структурных элементов научно-методического обеспечения соответствующего образования, его совершенствование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дбор, прием на работу и расстановку кадров, повышение их квалификации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материально-техническое обеспечение образовательного процесса в соответствии с установленными санитарными нормами и правилами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создание безопасных условий пребывания обучающихся в Учреждении – организация пропускного режим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оздание безопасных условий при 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разработку и принятие правил внутреннего распорядка для учащихся, правил внутреннего трудового распорядка Учрежде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моральное и материальное стимулирование учащихся, педагогических и иных работников Учрежде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меры социальной защиты учащихс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оздание необходимых условий для организации питания и медицинской помощ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частие в формировании контрольных цифр прием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контроль за распределением выпускников Учреждения по каналам дальнейшего жизнеустройств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знакомление лиц (законных представителей несовершеннолетних) при зачислении в Учреждение  со свидетельством о государственной регистрации, Уставом, сертификатами о государственной аккредитации, а по их требованию – и  с учебно-программной документацией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одействие уполномоченным государственным органам в проведении контроля за обеспечением качества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38. Иные обязанности Учреждения устанавливаются Кодексом Республики Беларусь об образовании, иными актами законодательства, настоящим Уста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  <w:t>ГЛАВА 5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  <w:t>ПРАВА И ОБЯЗАННОСТИ УЧАСТНИКОВ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  <w:t>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 xml:space="preserve">39. </w:t>
        <w:tab/>
        <w:t>Участниками образовательного процесса в Учреждении являются обучающиеся, педагогические работники, законные представители несовершеннолетних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 xml:space="preserve">40. </w:t>
        <w:tab/>
        <w:t>Обучающиеся в соответствии с законодательством имеют право на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лучение образования в соответствии с образовательными программам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еревод в другое учреждение образования в порядке, устанавливаемом законодательством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>обучение по индивидуальному учебному плану в пределах содержания образовательной программы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оздание специальных условий для получения образования с учетом особенностей их психофизического развит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храну жизни и здоровья во время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бесплатное психолого-медико-педагогическое обследование в государственных центрах коррекционно-развивающего обучения и реабилитаци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льзование учебниками и учебными пособиям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каникулы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лучение платных образовательных услуг в сфере образов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бесплатное пользование библиотекой, учебной, производственной, научной и материально-технической базой Учрежде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лучение социально-педагогической и психологической помощи со стороны специалистов Учрежде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ощрение за успехи в учебной, спортивно-массовой, общественной, научной, научно-технической, экспериментальной, инновационной деятельности, а также в образовательных мероприятиях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частие в управлении Учреждением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частие в олимпиадах, конкурсах, турнирах, фестивалях, конференциях, семинарах и других образовательных мероприятиях, спортивно-массовой, общественной, научной, научно-технической, экспериментальной, инновационной деятельност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знакомление со свидетельством о государственной регистрации, учредительными документами, сертификатами о государственной аккредитации, а также с учебно-программной документацией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частие в молодежных и иных общественных объединениях, деятельность которых не противоречит законодательству Республики Беларусь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41. Иные права учащихся устанавливаются Кодексом Республики Беларусь об образовании, иными актами законодательства, учредительными документами и иными локальными нормативными правовыми актами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42. Обучающемуся Учреждения запрещается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- носить в Учреждение и иметь при себе опасные предметы, особенно оружие, патроны, петарды и т.д.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- начинать, провоцировать драки в Учреждении, на территории Учреждения и на внешкольных мероприятиях;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- употреблять алкогольные напитки, иметь их, находиться под их воздействием в Учреждении и на проводимых Учреждением мероприятиях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- курить в школьных помещениях и на территории Учреждения;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- участвовать в азартных играх как на уроках, так и на переменах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- допускать воровство, вандализм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- наносить вред школьному имуществу, собственности обучающихся и работников Учрежде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- систематически не выполнять домашние задания или выполнять их недобросовестно;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- приносить в Учреждение плееры, мобильные телефоны, другие ценные вещи и пользоваться ими без разрешения учител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- пользоваться декоративной косметикой, носить украше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- носить в помещении Учреждения головные уборы;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 xml:space="preserve">- нарушать деловой стиль одежды;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- пользоваться ненормативной лексикой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43. Законными представителями несовершеннолетних учащихся являются их родители, усыновители (удочерители), опекуны, попечители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44. Законные представители несовершеннолетних учащихся представляют права и законные интересы несовершеннолетних учащихся в общественных отношениях в сфере образования без специальных полномочий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45. </w:t>
        <w:tab/>
        <w:t>Законные представители несовершеннолетних учащихся в соответствии с законодательством имеют право на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знакомление со свидетельством о государственной регистрации, учредительными документами, специальным разрешением (лицензией) на образовательную деятельность, сертификатами о государственной аккредитации, а также с нормативными документам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частие в управлении Учреждением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защиту прав и законных интересов учащихс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знакомление с ходом и содержанием образовательного процесса, результатами учебной деятельности учащихс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лучение информации обо всех видах обследований (медицинских, психологических, педагогических) учащихс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46. </w:t>
        <w:tab/>
        <w:t>Иные права законных представителей несовершеннолетних учащихся устанавливаются Кодексом Республики Беларусь об образовании, иными актами законодательства, учредительными документами и иными локальными нормативными правовыми актами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47.</w:t>
        <w:tab/>
        <w:t> Законные представители несовершеннолетних учащихся обязаны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беспечивать условия для получения образования и развития учащихс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нести ответственность за воспитание учащихся и создание необходимых условий для получения ими образов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важать честь и достоинство других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сещать родительские собр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ыполнять требования учредительных документов, правил внутреннего распорядка для учащихс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48. </w:t>
        <w:tab/>
        <w:t>Иные обязанности законных представителей несовершеннолетних учащихся устанавливаются Кодексом Республики Беларусь об образовании, иными актами законодательства, учредительными документами и иными локальными нормативными правовыми актами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49. </w:t>
        <w:tab/>
        <w:t>К педагогическим работникам Учреждения относятся лица, которые реализуют содержание образовательных программ, программ воспитания, осуществляют научно-методическое обеспечение образования и (или) осуществляют управление образовательной деятельностью Учреждения, его структурными подразделениям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50. </w:t>
        <w:tab/>
        <w:t>Основные требования, предъявляемые к педагогическим работникам, определяются квалификационными характеристиками, утверждаемыми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51. </w:t>
        <w:tab/>
        <w:t>Педагогическую деятельность не могут осуществлять лица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лишенные права заниматься педагогической деятельностью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имеющие судимость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ризнанные недееспособными или ограниченно дееспособным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не имеющие права заниматься педагогической деятельностью в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52.</w:t>
        <w:tab/>
        <w:t> При возникновении в период осуществления педагогической деятельности обстоятельств, препятствующих ее осуществлению, осуществление педагогической деятельности прекращае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53. </w:t>
        <w:tab/>
        <w:t>Педагогические работники в соответствии с законодательством имеют право на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защиту профессиональной чести и достоинств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беспечение условий для осуществления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творческую инициативу, свободу выбора педагогически обоснованных форм и методов обучения и воспитания, учебных изданий и средств обуче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доступ к учебно-программной, учебно-методической документации, информационно-аналитическим материалам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частие в обновлении, разработке и определении структуры и содержания структурных элементов научно-методического обеспечения образов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частие в научной, научно-технической, экспериментальной, инновационной, международной деятельности Учрежде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частие в управлении Учреждением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вышение квалификаци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моральное и материальное поощрение за успехи в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бъединение в профессиональные союзы, иные общественные объединения, деятельность которых не противоречит законодательству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54. </w:t>
        <w:tab/>
        <w:t>Иные права педагогических работников устанавливаются законодательством, учредительными документами и иными локальными нормативными правовыми актами Учреждения, их трудовыми или гражданско-правовыми договорами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55. </w:t>
        <w:tab/>
        <w:t>Педагогические работники обязаны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облюдать правовые, нравственные и этические нормы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важать честь и достоинство учащихся и других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вышать свой профессиональный уровень, проходить аттестацию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ести здоровый образ жизни, пропагандировать его среди учащихс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облюдать специальные условия, необходимые для получения образования лицами с особенностями психофизического развит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роходить предварительный медицинский осмотр при поступлении на работу и периодические медицинские осмотры в порядке, устанавливаемом Министерством здравоохран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56.</w:t>
        <w:tab/>
        <w:t>Иные обязанности педагогических работников устанавливаются законодательством, учредительными документами и иными локальными нормативными правовыми актами Учреждения, их трудовыми или гражданско-правовыми договорам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57. </w:t>
        <w:tab/>
        <w:t>Педагогическим работникам запрещается использовать образовательный процесс в политических целях или для побуждения учащихся к действиям, противоречащим Конституции Республики Беларусь и законодательству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58. </w:t>
        <w:tab/>
        <w:t>К иным работникам Учреждения относятся лица, которые осуществляют административные, хозяйственные, инженерно-технические, производственные и иные вспомогательные функции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59. </w:t>
        <w:tab/>
        <w:t>Права и обязанности иных работников Учреждения устанавливаются законодательством, Уставом и иными локальными нормативными правовыми актами Учреждения, трудовыми договорами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000000"/>
          <w:szCs w:val="30"/>
        </w:rPr>
        <w:t>60.</w:t>
        <w:tab/>
        <w:t>Прием на работу и увольнение педагогических работников Учреждения осуществляется</w:t>
      </w:r>
      <w:r>
        <w:rPr>
          <w:color w:val="111111"/>
          <w:szCs w:val="30"/>
        </w:rPr>
        <w:t xml:space="preserve"> директором Учреждения по согласованию с Учредителем. Прием и увольнение других работников Учреждения осуществляется  директором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61.</w:t>
        <w:tab/>
        <w:t xml:space="preserve">Оплата труда работникам Учреждения осуществляется в соответствии с действующим законодательством, действующим в Учреждении положением о материальном стимулировании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62.</w:t>
        <w:tab/>
        <w:t>Повышение квалификации педагогических работников обеспечивает Уполномоченный орган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  <w:t>ГЛАВА 6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  <w:t>ПОСТУПЛЕНИЕ В УЧРЕЖДЕНИЕ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rFonts w:eastAsia="Calibri"/>
          <w:color w:val="000000"/>
          <w:szCs w:val="30"/>
        </w:rPr>
      </w:pPr>
      <w:r>
        <w:rPr>
          <w:rFonts w:eastAsia="Calibri"/>
          <w:color w:val="00000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30"/>
        </w:rPr>
        <w:t>63. </w:t>
        <w:tab/>
        <w:t>Обучающиеся, проживающие на территории населенного пункта при Учреждении, принимаются в Учреждение. Прием воспитанников в Учреждение осуществляется в течение календарного года при наличии свободных мест и на основании документов, предусмотренных законодательством.</w:t>
      </w:r>
      <w:r>
        <w:rPr>
          <w:color w:val="111111"/>
          <w:szCs w:val="30"/>
        </w:rPr>
        <w:t xml:space="preserve"> Зачисление воспитанников в детский сад производится приказом директора Учреждения на основании направления, выданного сельским исполнительным комитетом, заявления законных представителей несовершеннолетних и медицинской справки о состоянии здоров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Calibri"/>
          <w:color w:val="000000"/>
          <w:szCs w:val="30"/>
        </w:rPr>
        <w:t>64. Комплектование групп, определение режима их работы, перевод воспитанников из одной группы в другую осуществляется ежегодно на начало учебного года (1 сентябр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Calibri"/>
          <w:color w:val="000000"/>
          <w:szCs w:val="30"/>
        </w:rPr>
        <w:t>65. В период летних каникул при сокращении численности воспитанников допускается переформирование групп Учреждения, в том числе в разновозрастные группы, или их закрытие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66. Прием лица в Учреждение для получения общего среднего образования осуществляется в соответствии с контрольными цифрами, требованиями к наполняемости классов, установленными законодательством, санитарных норм и правил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67. </w:t>
        <w:tab/>
        <w:t>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, удостоверяющего личность, и медицинской справки о состоянии здоровья. От имени несовершеннолетнего заявление может быть подано его законным представителе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68. В I класс принимаются лица, которым на 1 сентября соответствующего учебного года исполняется шесть и более лет. По желанию одного из законных представителей ребенка допускается прием в I класс лица, которому шесть лет исполнится в период с 1 по 30 сентября соответствующего учебного год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69. В I класс принимаются в первую очередь лица, которые проживают на территории, закрепленной за Учреждением решением Учредителя. Лица, проживающие на  территории другого населенного пункта, могут быть зачислены в Учреждение только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 xml:space="preserve">70. </w:t>
        <w:tab/>
        <w:t>Для зачисления в I-ХI классы в порядке перевода законные представители вместе с заявлением на имя директора представляют личную карточку учащегося и медицинскую справку о состоянии здоровь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71. </w:t>
        <w:tab/>
        <w:t>Прием лиц с особенностями психофизического развития в Учреждение для освоения содержания образовательной программы специального образования на уровне общего среднего образования осуществляется на основании заключения государственного центра коррекционно-развивающего обучения и реабилитации в порядке, установленном для приема лиц в учреждение образования для освоения содержания образовательных программ общего среднего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 xml:space="preserve">72. </w:t>
        <w:tab/>
        <w:t>Для получения общего среднего образования в Учреждении лицо (законный представитель несовершеннолетнего лица) подает заявление на имя директора Учреждения в период с 12 июня по 28 августа года приема при приеме в I-XI классы (в том числе при приеме для продолжения  получения образования на III ступени общего среднего образования в Учреждении)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Лицо (законный представитель несовершеннолетнего лица) в заявлении указывает учебные предметы, которые желает изучать на повышенном уровне в соответствии с учебным планом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Директор Учреждения издает приказ о приеме (зачислении) лиц в число учащихся Учреждения  не позднее 31 августа года прием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 xml:space="preserve">73. </w:t>
        <w:tab/>
        <w:t xml:space="preserve">Несовершеннолетние иностранные граждане, которые находятся в Республике Беларусь на законных основаниях (граждане и   лица без гражданства, которые временно находятся или временно проживают в Республике Беларусь, а также несовершеннолетние граждане и лица без гражданства, которым предоставлен статус беженца, дополнительной защиты или убежища в Республике Беларусь, или    которые       ходатайствуют      о       предоставлении      статуса          беженца, 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color w:val="111111"/>
          <w:szCs w:val="30"/>
        </w:rPr>
        <w:t xml:space="preserve"> </w:t>
      </w:r>
      <w:r>
        <w:rPr>
          <w:color w:val="111111"/>
          <w:szCs w:val="30"/>
        </w:rPr>
        <w:t>дополнительной защиты или убежища в Республике Беларусь), принимаются для получения общего среднего образования на общих основаниях с несовершеннолетними гражданами Республики Беларусь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 xml:space="preserve">74. </w:t>
        <w:tab/>
        <w:t>Обучающиеся отчисляются из Учреждения: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при получении дошкольного, общего базового образования, общего среднего образов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по инициативе законного представителя несовершеннолетнего в случае перевода в другое учреждение образования для получения дошкольного, общего среднего образов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 случае поступления в учреждения профессионально-технического образования или в учреждения среднего специального образования по завершении обучения в X классе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 иных случаях, установленных Кодексом Республики Беларусь об образовании, иными актами законодательства.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  <w:t>ГЛАВА 7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bookmarkStart w:id="2" w:name="bookmark5"/>
      <w:r>
        <w:rPr>
          <w:color w:val="111111"/>
          <w:szCs w:val="30"/>
        </w:rPr>
        <w:t>ПОРЯДОК ОРГАНИЗАЦИИ ОБРАЗОВАТЕЛЬНОГО ПРОЦЕСС</w:t>
      </w:r>
      <w:bookmarkEnd w:id="2"/>
      <w:r>
        <w:rPr>
          <w:color w:val="111111"/>
          <w:szCs w:val="30"/>
        </w:rPr>
        <w:t>А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75. </w:t>
        <w:tab/>
        <w:t>Образовательный процесс в Учреждении организуется в соответствии с Кодексом Республики Беларусь об образовании</w:t>
      </w:r>
      <w:r>
        <w:rPr>
          <w:color w:val="000000"/>
          <w:szCs w:val="30"/>
        </w:rPr>
        <w:t xml:space="preserve">,  Положением об учреждении дошкольного образования, Положением об учреждении общего среднего образования, утвержденными Министерством образования Республики Беларусь, </w:t>
      </w:r>
      <w:r>
        <w:rPr>
          <w:color w:val="111111"/>
          <w:szCs w:val="30"/>
        </w:rPr>
        <w:t>основными требованиями к организации образовательного процесса при реализации образовательных программ общего среднего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76.  </w:t>
        <w:tab/>
        <w:t>Образовательный процесс осуществляется в соответствии с образовательными стандартами, а также учебными планами и учебными программами, утвержденными Министерством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77. </w:t>
        <w:tab/>
        <w:t>Ежегодно на основе типовых учебных планов дошкольного и общего среднего образования, утверждаемых Министерством образования, Учреждение разрабатывает собственные учебные планы, которые утверждаются директором по согласованию с Уполномоченным орган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szCs w:val="30"/>
          <w:lang w:val="be-BY"/>
        </w:rPr>
        <w:t xml:space="preserve">78. </w:t>
      </w:r>
      <w:r>
        <w:rPr>
          <w:color w:val="111111"/>
          <w:szCs w:val="30"/>
        </w:rPr>
        <w:t>Учебный план Учреждения включает в себя перечень учебных предметов, изучаемых на базовом (базовом и повышенном) уровне, количество часов в неделю на изучение каждого из учебных предметов, а также факультативные занятия (в том числе стимулирующие и поддерживающие)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79.</w:t>
      </w:r>
      <w:r>
        <w:rPr>
          <w:szCs w:val="30"/>
        </w:rPr>
        <w:t xml:space="preserve"> </w:t>
        <w:tab/>
        <w:t>Учреждение реализует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30"/>
          <w:lang w:val="be-BY"/>
        </w:rPr>
        <w:t>образовательную программы дошкольного образования;</w:t>
      </w:r>
    </w:p>
    <w:p>
      <w:pPr>
        <w:pStyle w:val="Normal"/>
        <w:spacing w:lineRule="auto" w:line="240" w:before="0" w:after="0"/>
        <w:ind w:left="0" w:firstLine="709"/>
        <w:rPr>
          <w:szCs w:val="30"/>
          <w:lang w:val="be-BY"/>
        </w:rPr>
      </w:pPr>
      <w:r>
        <w:rPr>
          <w:szCs w:val="30"/>
          <w:lang w:val="be-BY"/>
        </w:rPr>
        <w:t>образовательную программу специального образования на уровне дошкольного образования;</w:t>
      </w:r>
    </w:p>
    <w:p>
      <w:pPr>
        <w:pStyle w:val="Normal"/>
        <w:spacing w:lineRule="auto" w:line="240" w:before="0" w:after="0"/>
        <w:ind w:left="0" w:firstLine="709"/>
        <w:rPr>
          <w:szCs w:val="30"/>
          <w:lang w:val="be-BY"/>
        </w:rPr>
      </w:pPr>
      <w:r>
        <w:rPr>
          <w:szCs w:val="30"/>
          <w:lang w:val="be-BY"/>
        </w:rPr>
        <w:t>образовательную программу специального образования на уровне дошкольного образования для лиц с интеллектуальной недостаточностью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30"/>
          <w:lang w:val="be-BY"/>
        </w:rPr>
        <w:t xml:space="preserve"> </w:t>
      </w:r>
      <w:r>
        <w:rPr>
          <w:szCs w:val="30"/>
        </w:rPr>
        <w:t>образовательные программы общего среднего образования (образовательную программу начального образования, образовательную программу базового образования, образовательную программу среднего образования)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30"/>
        </w:rPr>
        <w:t>образовательную программу специального образования на уровне общего среднего образования;</w:t>
      </w:r>
    </w:p>
    <w:p>
      <w:pPr>
        <w:pStyle w:val="Normal"/>
        <w:spacing w:lineRule="auto" w:line="240" w:before="0" w:after="0"/>
        <w:ind w:left="0" w:firstLine="709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образовательную программу специального образования на уровне общего среднего образования для лиц с интеллектуальной недостаточностью;</w:t>
      </w:r>
    </w:p>
    <w:p>
      <w:pPr>
        <w:pStyle w:val="Normal"/>
        <w:spacing w:lineRule="auto" w:line="240" w:before="0" w:after="0"/>
        <w:ind w:left="0" w:firstLine="709"/>
        <w:rPr>
          <w:szCs w:val="30"/>
        </w:rPr>
      </w:pPr>
      <w:r>
        <w:rPr>
          <w:szCs w:val="30"/>
        </w:rPr>
        <w:t xml:space="preserve">программу профессиональной подготовки рабочих (служащих) в рамках учебного предмета ˮТрудовое обучение“ в </w:t>
      </w:r>
      <w:r>
        <w:rPr>
          <w:szCs w:val="30"/>
          <w:lang w:val="en-US"/>
        </w:rPr>
        <w:t>X</w:t>
      </w:r>
      <w:r>
        <w:rPr>
          <w:szCs w:val="30"/>
        </w:rPr>
        <w:t xml:space="preserve"> (</w:t>
      </w:r>
      <w:r>
        <w:rPr>
          <w:szCs w:val="30"/>
          <w:lang w:val="en-US"/>
        </w:rPr>
        <w:t>XI</w:t>
      </w:r>
      <w:r>
        <w:rPr>
          <w:szCs w:val="30"/>
        </w:rPr>
        <w:t>) классе;</w:t>
      </w:r>
    </w:p>
    <w:p>
      <w:pPr>
        <w:pStyle w:val="Normal"/>
        <w:spacing w:lineRule="auto" w:line="240" w:before="0" w:after="0"/>
        <w:ind w:left="0" w:firstLine="709"/>
        <w:rPr>
          <w:szCs w:val="30"/>
        </w:rPr>
      </w:pPr>
      <w:r>
        <w:rPr>
          <w:szCs w:val="30"/>
        </w:rPr>
        <w:t>программу ”Введение в аграрные профессии“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30"/>
        </w:rPr>
        <w:t>программу непрерывного воспитания детей и учащейся молодежи в Республике Беларусь;</w:t>
      </w:r>
    </w:p>
    <w:p>
      <w:pPr>
        <w:pStyle w:val="Normal"/>
        <w:spacing w:lineRule="auto" w:line="240" w:before="0" w:after="0"/>
        <w:ind w:left="0" w:firstLine="709"/>
        <w:rPr>
          <w:szCs w:val="30"/>
        </w:rPr>
      </w:pPr>
      <w:r>
        <w:rPr>
          <w:szCs w:val="30"/>
        </w:rPr>
        <w:t>программу воспитания и защиты прав и законных интересов детей, находящихся в социально опасном положени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30"/>
        </w:rPr>
        <w:t>может реализовывать образовательную программу дополнительного образования детей и молодежи, а также программу воспитания детей, нуждающихся в оздоро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Calibri"/>
          <w:color w:val="000000"/>
          <w:szCs w:val="30"/>
          <w:lang w:val="be-BY"/>
        </w:rPr>
        <w:t>80. Образовательный процесс при реализации образовательной программы дошкольного образования осуществляется  для воспитанников в групп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Cs w:val="30"/>
          <w:lang w:val="be-BY"/>
        </w:rPr>
      </w:pPr>
      <w:r>
        <w:rPr>
          <w:rFonts w:eastAsia="Calibri"/>
          <w:color w:val="000000"/>
          <w:szCs w:val="30"/>
          <w:lang w:val="be-BY"/>
        </w:rPr>
        <w:t>второй  младший возраст от 3 до 4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Cs w:val="30"/>
          <w:lang w:val="be-BY"/>
        </w:rPr>
      </w:pPr>
      <w:r>
        <w:rPr>
          <w:rFonts w:eastAsia="Calibri"/>
          <w:color w:val="000000"/>
          <w:szCs w:val="30"/>
          <w:lang w:val="be-BY"/>
        </w:rPr>
        <w:t>средний от 4 до 5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Cs w:val="30"/>
          <w:lang w:val="be-BY"/>
        </w:rPr>
      </w:pPr>
      <w:r>
        <w:rPr>
          <w:rFonts w:eastAsia="Calibri"/>
          <w:color w:val="000000"/>
          <w:szCs w:val="30"/>
          <w:lang w:val="be-BY"/>
        </w:rPr>
        <w:t>старший от 5 до 7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Cs w:val="30"/>
          <w:lang w:val="be-BY"/>
        </w:rPr>
      </w:pPr>
      <w:r>
        <w:rPr>
          <w:rFonts w:eastAsia="Calibri"/>
          <w:color w:val="000000"/>
          <w:szCs w:val="30"/>
          <w:lang w:val="be-BY"/>
        </w:rPr>
        <w:t>разновозрастная от 3 до 6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Cs w:val="30"/>
          <w:lang w:val="be-BY"/>
        </w:rPr>
      </w:pPr>
      <w:r>
        <w:rPr>
          <w:rFonts w:eastAsia="Calibri"/>
          <w:color w:val="000000"/>
          <w:szCs w:val="30"/>
          <w:lang w:val="be-BY"/>
        </w:rPr>
        <w:t>интегрированного обучения и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Cs w:val="30"/>
          <w:lang w:val="be-BY"/>
        </w:rPr>
      </w:pPr>
      <w:r>
        <w:rPr>
          <w:rFonts w:eastAsia="Calibri"/>
          <w:color w:val="000000"/>
          <w:szCs w:val="30"/>
          <w:lang w:val="be-BY"/>
        </w:rPr>
        <w:t xml:space="preserve">Наполняемость групп в Учреждении устанавливается в соответствии с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Cs w:val="30"/>
          <w:lang w:val="be-BY"/>
        </w:rPr>
      </w:pPr>
      <w:r>
        <w:rPr>
          <w:rFonts w:eastAsia="Calibri"/>
          <w:color w:val="000000"/>
          <w:szCs w:val="30"/>
          <w:lang w:val="be-BY"/>
        </w:rPr>
        <w:t>При наличии свободных мест допускается принимать детей в возрасте от 2 до 3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Cs w:val="30"/>
          <w:lang w:val="be-BY"/>
        </w:rPr>
      </w:pPr>
      <w:r>
        <w:rPr>
          <w:szCs w:val="30"/>
          <w:lang w:val="be-BY"/>
        </w:rPr>
        <w:t>Ежедневное количество организованных занятий в Учреждении и их последовательность определяются расписанием занятий, которое составляется с учетом требований санитарных норм и правил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81. Общее среднее образование в Учреждении включает следующие ступени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I ступень – начальное образование (I-IV классы)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II ступень – базовое образование (V-IX классы)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III  ступень – среднее образование (Х-XI классы)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I и II ступени общего среднего образования составляют общее базовое образование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I, II и III ступени общего среднего образования составляют общее среднее образование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82. На I ступени общего среднего образования реализуется образовательная программа начального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На II ступени общего среднего образования реализуется образовательная программа базового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бщее базовое образование дает право на продолжение обучения на III ступени общего среднего образования, а также на уровнях профессионально-технического, среднего специального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своение содержания образовательной программы базового образования является обязательны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На III ступени общего среднего образования реализуется образовательная программа среднего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83. </w:t>
        <w:tab/>
        <w:t>Срок обучения на ступенях общего среднего образования в Учреждении составляет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на I ступени – четыре год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на II ступени – пять лет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на III ступени – два года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Для учащихся, обучающихся по программе специального образования, срок обучения на I ступени составляет пять лет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84. </w:t>
        <w:tab/>
        <w:t>В Учреждении реализуются образовательные программы  дошкольного, начального, базового и среднего образования в очной форме получения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85. </w:t>
        <w:tab/>
        <w:t>Организация образовательного процесса в Учреждении организуется по учебным годам. Учебный год делится на четверт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Согласно части второй пункта 2 статьи 158 Кодекса Республики Беларусь об образовании продолжительность учебного года устанавливается с 1 сентября по 1 июня. Если указанные даты приходятся на нерабочий день, то начало (окончание) учебного года переносится на последующий (предшествующий) рабочий день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86. </w:t>
        <w:tab/>
        <w:t>Для учащихся устанавливаются каникулы на протяжении учебного года и летние канику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color w:val="000000"/>
          <w:szCs w:val="30"/>
          <w:lang w:val="be-BY"/>
        </w:rPr>
      </w:pPr>
      <w:r>
        <w:rPr>
          <w:rFonts w:eastAsia="Times New Roman"/>
          <w:color w:val="000000"/>
          <w:szCs w:val="30"/>
          <w:lang w:val="be-BY"/>
        </w:rPr>
        <w:t xml:space="preserve"> </w:t>
      </w:r>
      <w:r>
        <w:rPr>
          <w:rFonts w:eastAsia="Calibri"/>
          <w:color w:val="000000"/>
          <w:szCs w:val="30"/>
          <w:lang w:val="be-BY"/>
        </w:rPr>
        <w:t>Для воспитанников детского сада на протяжении года устанавливаются каникулы, в период которых проводится физкультурно-оздоровительная, художественно-эстетическая работа с воспитанниками. Организованные виды детской деятельности по другим образовательным областям не проводятся. Общая продолжительность каникул составляет 110 дней: летние – 90 календарных дней, зимние – 10 календарных дней и весенние – 10 календарных дней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  <w:lang w:val="be-BY"/>
        </w:rPr>
        <w:t>На протяжении</w:t>
      </w:r>
      <w:r>
        <w:rPr>
          <w:color w:val="111111"/>
          <w:szCs w:val="30"/>
        </w:rPr>
        <w:t xml:space="preserve"> учебного года для учащихся Учреждения общего среднего образования устанавливаются осенние, зимние и весенние каникулы общей продолжительностью не менее 30 календарных дней. Для учащихся I и II классов (III классов – для учащихся с особенностями психофизического развития с пятилетним сроком обучения на первой ступени общего среднего образования) в III четверти (третья неделя февраля) устанавливаются дополнительные каникулы продолжительностью не менее 7 календарных дней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Продолжительность летних каникул должна быть не менее 12 календарных недель, а для учащихся IX классов, которые продолжают получение образования на III ступени общего среднего образования, – не менее 10 календарных недель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Начало и окончание четвертей, каникул определяются Министерством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87. </w:t>
        <w:tab/>
        <w:t xml:space="preserve">Обучение и воспитание в Учреждении при реализации образовательных программ  дошкольного и общего среднего образования осуществляется на белорусском языке. Изучение государственных языков (русского и белорусского) и одного иностранного языка (английского) учащимися, за исключением отдельной категории лиц с особенностями психофизического развития, является обязательным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000000"/>
          <w:szCs w:val="30"/>
        </w:rPr>
      </w:pPr>
      <w:r>
        <w:rPr>
          <w:color w:val="000000"/>
          <w:szCs w:val="30"/>
        </w:rPr>
        <w:t>В соответствии с Положением об учреждении общего среднего образования, утвержденным Министерством образования, для продолжения изучения учащимися V-XI классов ранее изучаемого иностранного языка, который не изучается в Учреждении, при наличии в каждом классе от одного до пяти учащихся выделяется не менее 3-х часов в неделю на класс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88. </w:t>
        <w:tab/>
        <w:t>Образовательный процесс при обучении и воспитании на I, II и III ступенях общего среднего образования организуется в режиме шестидневной школьной недели, в которую входят пятидневная учебная неделя и один день недели для проведения с учащимися спортивно-массовых, физкультурно-оздоровительных, других воспитательных мероприятий, организации трудового обуч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89. </w:t>
        <w:tab/>
        <w:t>Образовательный процесс при реализации образовательных программ общего среднего образования осуществляется в классах, в том числе в классах (группах) с изучением отдельных учебных предметов на повышенном уровне, в классах интегрированного обучения и воспитания, в группах (при делении класса на группы) или индивидуально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90. </w:t>
        <w:tab/>
        <w:t>Изучение учебных предметов при освоении содержания образовательных программ общего среднего образования осуществляется на базовом и повышенном уровнях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Базовый уровень изучения учебного предмета – изучение содержания соответствующего учебного предмета, которое является обязательным при освоении учебной программы по учебному предмету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Повышенный уровень изучения учебного предмета – изучение содержания соответствующего учебного предмета, которое включает в себя базовый уровень изучения этого предмета с углублением его содерж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91. </w:t>
        <w:tab/>
        <w:t>Классы (группы) с изучением отдельных учебных предметов на повышенном уровне могут создаваться в Учреждении на II и III ступенях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еречень учебных предметов, которые могут изучаться на повышенном уровне, определяется директором Учреждения по согласованию с уполномоченным органом в соответствии с типовым учебным планом Учреждения. Порядок формирования классов (групп) с изучением отдельных учебных предметов на повышенном уровне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92. </w:t>
        <w:tab/>
        <w:t>На III ступени общего среднего образования в Учреждении  может быть организовано профильное обучение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ри организации профильного обучения могут реализовываться три  модели формирования X классов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модель 1: объединение в одном классе учащихся, изучающих на повышенном уровне одинаковые учебные предметы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модель 2: объединение в одном классе учащихся, изучающих на повышенном уровне разные учебные предметы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модель 3: объединение в одном классе учащихся, изучающих отдельные учебные предметы  на повышенном уровне и  изучающих все учебные предметы на базовом уровне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 </w:t>
      </w:r>
      <w:r>
        <w:rPr>
          <w:color w:val="111111"/>
          <w:szCs w:val="30"/>
        </w:rPr>
        <w:t>Учащиеся, с учетом мнения их законных представителей, исходя из склонностей,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, установленного учебным планом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Факультативные занятия могут проводиться до начала учебных занятий или по их завершении. Факультативные занятия в IX-XI классах могут проводиться в шестой школьный день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Для организации факультативных занятий учащиеся класса (классов) объединяются в группы, наполняемость которых составляет не мене 3 человек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93. </w:t>
        <w:tab/>
        <w:t>Составы групп для проведения факультативных занятий при реализации образовательных программ общего среднего образования утверждаются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94. </w:t>
        <w:tab/>
        <w:t>Основной формой организации образовательного процесса при реализации образовательных программ общего среднего образования являются учебные занятия: урок, наблюдение, экскурсия и другие занят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Дополнительно проводятся факультативные, стимулирующие, поддерживающие занятия, консультации, практика, учебно-полевые сборы, общественно полезный труд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95. </w:t>
        <w:tab/>
        <w:t>Для организации образовательного процесса при обучении и воспитании на I, II и III степенях общего среднего образования учащиеся, как правило, одного возраста объединяются в класс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рядок формирования классов, в том числе классов интегрированного обучения и воспитания, порядок деления классов на группы при организации образовательного процесса по отдельным учебным предметам определяе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 случае, когда численность учащихся при приеме (зачислении) в Учреждение, превышает установленную наполняемость класса, то создаются несколько классов (параллельные классы)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96. За счет учебных часов, которые установлены учебным планом Учреждения на проведение факультативных занятий, могут проводиться в шестой школьный день занятия по игровым видам спорт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97. </w:t>
        <w:tab/>
        <w:t>Образовательный процесс в Учреждении может осуществляться индивидуально на основании приказа директора Учреждения, в соответствии с индивидуальным учебным план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98. </w:t>
        <w:tab/>
        <w:t>В Учреждении для оказания помощи семье в обучении и воспитании учащихся, создания условий для развития творческих способностей учащихся могут открываться группы продленного дня для учащихся I-IX классов, деятельность которых осуществляется в соответствии с требованиями законодательств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99. </w:t>
        <w:tab/>
        <w:t>Ежедневное количество учебных занятий в учреждении образования при реализации образовательных программ общего среднего образования и их последовательность определяются расписанием учебных занятий, которое  составляется с учетом требований санитарных норм и  правил. Расписание учебных занятий утверждается директором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00. </w:t>
        <w:tab/>
        <w:t>Факультативные занятия планируются отдельным расписанием, которое утверждается директором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01. </w:t>
        <w:tab/>
        <w:t>Продолжительность перерывов между учебными занятиями и  факультативными занятиями определяется Учреждением, исходя из конкретных условий его деятельности, организации питания учащихся и их отдыха в соответствии с требованиями санитарных норм и правил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02. </w:t>
        <w:tab/>
        <w:t>Для учащихся, которые по медицинским показаниям временно или постоянно не могут посещать Учреждение, создаются условия для получения общего среднего образования на дому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еречень медицинских показаний для получения общего среднего образования на дому определяется Министерством здравоохран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бразовательный процесс для получения общего среднего образования на дому организуется Учреждением по месту жительства (месту пребывания) учащегос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Решение о получении общего среднего образования на дому принимается уполномоченным органом на основании заявления учащегося (законного представителя несовершеннолетнего учащегося) и заключения врачебно-консультационной комиссии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Порядок организации получения общего среднего образования на дому определяется Министерством образования по согласованию с Министерством здравоохран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03.</w:t>
        <w:tab/>
        <w:t> По завершении учебного года с учащимися X класса проводятся обязательные 5-дневные учебно-полевые сборы (юноши) и 5-дневная медицинская практика (девушки), на которые выделяется по 30 учебных часов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04. </w:t>
        <w:tab/>
        <w:t>С учащимися V-VIII классов Учреждения на протяжении пяти дней по три учебных часа в день проводится трудовая практика (всего 15 учебных часов на каждый из классов). Сроки, порядок организации трудовой практики определяет директор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05. </w:t>
        <w:tab/>
        <w:t>В Учреждении может быть организован общественно полезный труд из расчета 1 учебный час в неделю в III-VIII классах и 2 учебных часа в IX-XI классах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szCs w:val="30"/>
        </w:rPr>
        <w:t xml:space="preserve">106. </w:t>
        <w:tab/>
        <w:t>Школа ведет учет детей, подлежащих обучению на уровне общего среднего образования, в порядке, определенном Прави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000000"/>
          <w:szCs w:val="30"/>
        </w:rPr>
        <w:t>107.</w:t>
        <w:tab/>
        <w:t> На</w:t>
      </w:r>
      <w:r>
        <w:rPr>
          <w:color w:val="111111"/>
          <w:szCs w:val="30"/>
        </w:rPr>
        <w:t xml:space="preserve"> основании медицинских справок о состоянии здоровья, выданных организацией здравоохранения в порядке, установленным законодательством, приказом директора Учреждения ежегодно до 1 сентября учащиеся распределяются на медицинские группы для учебных занятий по учебному предмету ”Физическая культура и здоровье“, занятий ”Час здоровья и спорта“– основную, подготовительную, специальную, лечебную физкультуры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рганизация образовательного процесса по учебному предмету ”Физическая культура и здоровье“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000000"/>
          <w:szCs w:val="30"/>
        </w:rPr>
        <w:t xml:space="preserve">108. </w:t>
        <w:tab/>
        <w:t>В Учреждении на II ступени общего среднего образования могут открываться  специализированные по спорту  классы. В целях спортивной подготовки учащихся организуется учебно-тренировочный процесс по видам спорт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 xml:space="preserve">109. </w:t>
        <w:tab/>
        <w:t>Воспитание в Учреждении осуществляется в процессе проведения учебных занятий и во внеурочное время. Воспитательную работу с учащимися осуществляет педагогический работник, выполняющий обязанности классного руководител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 xml:space="preserve">110. </w:t>
        <w:tab/>
        <w:t>Основными направлениями воспитательной работы в Учреждении являются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гражданское и патриотическое воспитание, направленное на формирование у учащегося активной гражданской позиции, патриотизма, правовой, политической и информационной культуры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идеологическое воспитание, направленное на формирование у учащегося знания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нравственное воспитание, направленное на приобщение учащегося к общечеловеческим и национальным ценностям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эстетическое воспитание, направленное на формирование у учащегося эстетического вкуса, развитие чувства прекрасного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оспитание культуры самопознания и саморегуляции личности, направленное на формирование у учащегося потребности в саморазвитии и социальном взаимодействи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оспитание культуры здорового образа жизни, направленное на формирование у учащегося навыков здорового образа жизни, осознание значимости здоровья как ценности, физическое совершенствование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гендерное воспитание, направленное на формирование у учащегося представлений о роли и жизненном предназначении мужчин и женщин в современном обществе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емейное воспитание, направленное на формирование у учащегося ценностного отношения к семье и воспитанию детей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трудовое и профессиональное воспитание, направленное на понимание учащимся труда как личностной и социальной ценности, осознание профессионального выбора, социальной значимост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экологическое воспитание, направленное на формирование у учащегося ценностного отношения к природе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оспитание культуры безопасной жизнедеятельности, направленное на формирование у учащегося безопасного поведения в социальной и профессиональной деятельности, повседневной жизн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оспитание культуры быта и досуга, направленное на формирование у учащегося ценностного отношения к материальному окружению, умения целесообразно и эффективно использовать свободное врем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11. Учреждение при организации воспитательного процесса использует активные формы работы с учащимися и родителями, в том числе интеллектуальные конкурсы, конференции, выставки творчества учащихся, игровые программы, тематические дискотеки, спортивно-оздоровительные игры, клубную работу и другие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12. </w:t>
        <w:tab/>
        <w:t>Учреждение взаимодействует с общественными объединениями ”Белорусская республиканская пионерская организация“ и ”Белорусский республиканский союз молодежи“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13. </w:t>
        <w:tab/>
        <w:t>Учреждение обеспечивает участие учащихся в объединениях по интересам (кружок, клуб, секция, студия, мастерская, лаборатория, театр, научное общество учащихся и иные объединения) с привлечением квалифицированных специалистов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14. Курение, распитие спиртных напитков, слабоалкогольных напитков, употребление наркотических средств, психотропных, токсических и других одурманивающих веществ на территории Учреждения запрещено.</w:t>
      </w:r>
    </w:p>
    <w:p>
      <w:pPr>
        <w:pStyle w:val="Normal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ГЛАВА 8</w:t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szCs w:val="30"/>
        </w:rPr>
        <w:t>ОСОБЕННОСТИ ПОЛУЧЕНИЯ ОБЩЕГО СРЕДНЕГО ОБРАЗОВАНИЯ ПО ИНДИВИДУАЛЬНЫМ УЧЕБНЫМ ПЛАНАМ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15.</w:t>
        <w:tab/>
        <w:t xml:space="preserve">Образовательный процесс при реализации содержания соответствующих видов образовательных программ общего среднего образования осуществляется индивидуально в соответствии с индивидуальными учебными планами для обучающихся, которые по медицинским показателям временно или постоянно не могут посещать учреждение и получают общее среднее образование дома.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16.</w:t>
        <w:tab/>
        <w:t xml:space="preserve">Образовательный процесс при реализации содержания соответствующих видов образовательных программ общего среднего образования может осуществляться индивидуально в соответствии с индивидуальными учебными планами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обучающимся, которым оказывается медицинская помощь в организациях здравоохранения в условиях стационара;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бучающихся, которые находятся на лечении или оздоровлении в санаторно-курортных и оздоровительных организациях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117. Одаренные и талантливые учащиеся, а также учащиеся, которые по уважительным причинам постоянно или временно в течение учебного года не могут посещать учебные занятия и (или) проходят в установленные сроки аттестацию, могут усваивать содержание соответствующих образовательных программ общего среднего образования и (или) проходить аттестацию в соответствии с индивидуальными учебными планами.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18.</w:t>
        <w:tab/>
        <w:t xml:space="preserve"> Решение о переводе учащегося на индивидуальный учебный план принимает директор Учреждения на основе изучения причин и обстоятельств, которые изложены законным представителем учащегося (учеником) в заявлении на имя директора Учреждения.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Решение о переводе учащегося на индивидуальный учебный план оформляется приказом директора Учреждения, в котором должны содержаться сведения об этом учащемся, основания для усваивания им самостоятельно полностью или частично содержания соответствующих образовательных программ общего среднего образования, сроки обучения в соответствии с индивидуальным учебным планом, даты и форма проведения аттестации по учебным предметам, содержание учебных программ которых ученик усваивает самостоятельно, и при необходимости – сроки и форма проведения итоговой аттестации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Решение об отказе в переводе ученика на индивидуальный учебный план оформляется директором учреждения в письменной форме с указанием и обоснованием причин отказ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19.</w:t>
        <w:tab/>
        <w:t>Приказ директора Учреждения о переводе учащегося на индивидуальный учебный план (о переводе ученика на индивидуальный учебный план) объявляется законному представителю обучающегося  под роспись в течение десяти календарных дней со дня подачи заявления законным представителем учащегося  на имя директора  Учреждения о переводе на индивидуальный учебный план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20.</w:t>
        <w:tab/>
        <w:t xml:space="preserve">Решение о сроках и формах проведения аттестации по учебным предметам, содержание учебных программ которых обучающийся усваивает самостоятельно в соответствии с индивидуальным учебным планом, сроках проведения аттестации учащегося, который не может проходить ее в установленные сроки принимается педагогическим советом Учреждения, утверждается приказом директора и доводится до сведения законного представителя учащегося (обучающихся).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21. Учащийся, который учится по индивидуальному учебному плану, считается в списках обучающихся Учреждения. В классном журнале в графах о посещении обучающимися учебных занятий по учебным предметам (учебному предмету), содержание учебных программ которых он усваивает самостоятельно, делается запись – ”обучается по индивидуальному учебному плану“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22.</w:t>
        <w:tab/>
        <w:t xml:space="preserve">Обучение обучающихся по индивидуальному учебному плану может быть прекращено: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по заявлению его законного представителя (учащегося);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 решению педагогического совета Учреждения, если учащийся получил годовую отметку 0 баллов по одному из учебных предметов, содержание учебных программ которых он усваивает самостоятельно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23.</w:t>
        <w:tab/>
        <w:t>Решение педагогического совета о прекращении обучения обучающихся по индивидуальному учебному плану утверждается приказом директора Учреждения, которое в недельный срок доводится до сведения законного представителя учащегося (обучающихся).</w:t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ГЛАВА 9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ПОДГОТОВКА ДЕТЕЙ К ОБУЧЕНИЮ НА I СТУПЕНИ ОБЩЕГО СРЕДНЕГО ОБРАЗОВАНИЯ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124. </w:t>
        <w:tab/>
        <w:t>По желанию законных представителей детей, в том числе детей, не посещающих учреждения дошкольного образования, в Учреждении может осуществляться подготовка их детей к обучению на I ступени общего среднего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25.</w:t>
        <w:tab/>
        <w:t>Подготовка детей к обучению на I ступени общего среднего образования осуществляется в Учреждении на специально организованных занятиях с детьми (далее – занятия), а также через оказание законным представителям детей консультационной помощи (далее – консультации)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26.</w:t>
        <w:tab/>
        <w:t xml:space="preserve">Проведение занятий, консультаций направлено на обеспечение социализации детей в коллективе сверстников и взрослых, формирование основ готовности к обучению на I ступени общего среднего образования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Занятия и консультации проводятся по учебной программе, утвержденной Министерством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27.</w:t>
        <w:tab/>
        <w:t xml:space="preserve">Для проведения занятий формируются группы, наполняемость которых составляет не более 20 детей.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28.</w:t>
        <w:tab/>
        <w:t xml:space="preserve">Занятия и консультации проводятся во время каникул, в том числе и летних каникул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роки и продолжительность их проведения, количество групп определяются Учреждение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29.</w:t>
        <w:tab/>
        <w:t>Расписание занятий, консультаций утверждается директором Учреждения общего среднего образования и доводится до сведения законных представителей детей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30.</w:t>
        <w:tab/>
        <w:t>Занятия, консультации проводят педагогические работники Учреждения общего среднего образования в пределах их рабочего времени с учетом установленного объема педагогической работы.</w:t>
      </w:r>
    </w:p>
    <w:p>
      <w:pPr>
        <w:pStyle w:val="Normal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ГЛАВА 10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УПРАВЛЕНИЕ УЧРЕЖДЕНИЕМ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000000"/>
          <w:szCs w:val="30"/>
        </w:rPr>
      </w:pPr>
      <w:r>
        <w:rPr>
          <w:color w:val="111111"/>
          <w:szCs w:val="30"/>
        </w:rPr>
        <w:t xml:space="preserve">131. </w:t>
        <w:tab/>
        <w:t xml:space="preserve">Управление Учреждением осуществляется в соответствии с Кодексом Республики Беларусь об образовании, другими актами законодательства, в том числе </w:t>
      </w:r>
      <w:r>
        <w:rPr>
          <w:color w:val="000000"/>
          <w:szCs w:val="30"/>
        </w:rPr>
        <w:t>Положением об учреждении общего среднего   образования,     утвержденным      Министерством    образования,</w:t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color w:val="000000"/>
          <w:szCs w:val="30"/>
        </w:rPr>
        <w:t xml:space="preserve">настоящим Уставом, и строится на сочетании принципов </w:t>
      </w:r>
      <w:r>
        <w:rPr>
          <w:color w:val="111111"/>
          <w:szCs w:val="30"/>
        </w:rPr>
        <w:t>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32. Непосредственное управление Учреждением осуществляет директор, который назначается на должность и освобождается от должности начальником отдела по образованию Сенненского районного исполнительного комитета по согласованию с Сенненским районным исполнительным комитетом, а также с главным управлением по образованию Витебского областн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33. Директор и заместители директора организуют выполнение законодательства, решений органов государственного управления образование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34. Функциональные обязанности директора и его заместителей определяются Типовыми правилами внутреннего распорядка работников общеобразовательных школ Республики Беларусь и соответствующими тарифно-квалификационными характеристикам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spacing w:val="-1"/>
          <w:szCs w:val="30"/>
        </w:rPr>
        <w:t>На заместителя директора возлагаются должностные обязанности по руководству и управлению деятельностью Учреждением, а также выполнение обязанностей директора при его отсутствии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35. Директор Учреждения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озглавляет Учреждение, руководит его работой, обеспечивает взаимодействие с заинтересованными лицами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несет ответственность за результаты работы Учреждения в соответствии с законодательством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действует от имени Учреждения без доверенности, представляет его во всех организациях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 пределах своей компетенции издает приказы и дает указания, выполнение которых обязательно для всех работников и учащихся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принимает на работу и увольняет педагогических и других работников Учреждения, заключает (продлевает, прекращает) с ними трудовые договоры (контракты), применяет к ним меры поощрения, дисциплинарного взыскани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рием на работу и увольнение педагогических работников Учреждения осуществляет по согласованию с начальником отдела по образованию Сенненского районного исполнительного комитет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тверждает структуру и штатное расписание Учреждения по согласованию с уполномоченным органом в соответствии с типовыми штатами и утвержденными нормативами численности работников в пределах средств, выделяемых на оплату труда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рганизует работу Учреждения по рассмотрению обращений граждан и юридических лиц, ведению книги замечаний и предложений, осуществлению административных процедур. При необходимости вносит предложения по таким обращениям на рассмотрение Учредителя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существляет личный прием граждан и представителей юридических лиц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существляет другие полномочия, предусмотренные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36. Основным органом самоуправления Учреждения является совет Учреждения, возглавляемый директор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остав совета формируется из представителей учащихся, их законных представителей, педагогических и иных работников Учреждения. В состав совета могут входить представители местных исполнительных и распорядительных органов, иных государственных органов, общественных объединений и  иных организаций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Численный состав совета формируется в следующей пропорции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25 процентов – представители учащихся Учреждения образования, их законных представителей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75 процентов – представители руководства, педагогических и иных работников Учреждения, местных исполнительных и распорядительных органов, иных государственных органов, общественных объединений, иных организаций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 </w:t>
      </w:r>
      <w:r>
        <w:rPr>
          <w:color w:val="111111"/>
          <w:szCs w:val="30"/>
        </w:rPr>
        <w:t>Представители учащихся избираются открытым голосованием на общешкольном ученическом собрании, их законные представители –   открытым голосованием на общешкольном родительском собрани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 </w:t>
      </w:r>
      <w:r>
        <w:rPr>
          <w:color w:val="111111"/>
          <w:szCs w:val="30"/>
        </w:rPr>
        <w:t>Представители руководства Учреждения, педагогических и иных работников избираются открытым голосованием на общем собрании трудового коллектива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 </w:t>
      </w:r>
      <w:r>
        <w:rPr>
          <w:color w:val="111111"/>
          <w:szCs w:val="30"/>
        </w:rPr>
        <w:t>Персональный состав совета утверждается приказом директора Учреждения. Срок полномочий совета составляет три года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37. В Учреждении создается педагогический совет, который формируется из числа педагогических работников и является постоянно действующим коллегиальным органом управления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 xml:space="preserve">138. </w:t>
        <w:tab/>
        <w:t xml:space="preserve"> В Учреждении могут создаваться попечительский совет и родительский комитет, деятельность которых осуществляется в соответствии с действующими законодательными актам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опечительский совет создается в целях оказания содействия в обеспечении деятельности Учреждения и его развит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В состав попечительского совета могут входить законные представители учащихся, педагогические работники, представители общественных объединений и других организаций, иные лица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Основной целью деятельности попечительского совета является содействие Учреждению в осуществлении его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учебно-материальной базы Учреждения, совершенствование организации питания учащихся, проведение спортивно-массовых, физкультурно-оздоровительных, социально-культурных, образовательных мероприятий, содействие в улучшении условий труда педагогических и иных работников учреждения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39.</w:t>
        <w:tab/>
        <w:t xml:space="preserve"> Родительский комитет Учреждения создается из числа законных представителей учащихс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остав родительского комитета определяется на общем родительском собрании Учреждения из представителей родителей (по одному от каждого класса) сроком на один год. К компетенции родительского комитета относятся: содействие обеспечению оптимальных условий для организации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color w:val="111111"/>
          <w:szCs w:val="30"/>
        </w:rPr>
      </w:pPr>
      <w:r>
        <w:rPr>
          <w:color w:val="111111"/>
          <w:szCs w:val="30"/>
        </w:rPr>
        <w:t xml:space="preserve"> </w:t>
      </w:r>
      <w:r>
        <w:rPr>
          <w:color w:val="111111"/>
          <w:szCs w:val="30"/>
        </w:rPr>
        <w:t>образовательного процесса; проведение разъяснительной и консультативной работы среди родителей учащихся об их правах и обязанностях; распространение лучшего опыта семейного воспитания; оказание содействия в проведении физкультурно-оздоровительных, культурно-массовых и иных мероприятий; взаимодействие с общественными организациями по вопросу пропаганды традиций Учреждения; взаимодействие с педагогическим коллективом Учреждения по вопросам профилактики правонарушений среди несовершеннолетних учащихся. Решения родительского комитета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ГЛАВА 11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ПОРЯДОК ФОРМИРОВАНИЯ СТРУКТУРЫ И ШТАТНОГО РАСПИСАНИЯ УЧРЕЖДЕНИЯ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40. Трудовые отношения работников в Учреждении регулируются трудовыми договорами (контрактами), заключенными в соответствии с трудовым законодательством, коллективным договором, правилами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41. Штатное расписание Учреждения утверждается директором по согласованию с уполномоченным органом на основании типовых штатных нормативов, утверждаемых Министерством образования, в пределах средств, выделенных на оплату труда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42. Аттестация педагогических работников Учреждения осуществляется в порядке, определенном Министерством образования.</w:t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ГЛАВА 12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ФИНАНСИРОВАНИЕ И МАТЕРИАЛЬНО-ТЕХНИЧЕСКОЕ ОБЕСПЕЧЕНИЕ УЧРЕЖДЕНИЯ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43.</w:t>
        <w:tab/>
        <w:t>Материально-техническая база Учреждения формируется Учредителем в соответствии с требованиями, установленными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44.</w:t>
        <w:tab/>
        <w:t xml:space="preserve">Помещения Учреждения оснащаются мебелью, инвентарем, средствами обучения, которые необходимы для организации образовательного процесса, в соответствии с перечнями, утверждаемыми Министерством образования.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45.</w:t>
        <w:tab/>
        <w:t>Учредитель Учреждения обеспечивает обновление и развитие материально-технической базы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46.</w:t>
        <w:tab/>
        <w:t>Учреждение несет перед Учредителем ответственность в соответствии с законодательством за сохранение и эффективное использование закрепленного за ним имуществ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47.</w:t>
        <w:tab/>
        <w:t>Финансирование Учреждения осуществляется за счет средств районного бюджета, средств, полученных от осуществления деятельности, приносящей доходы,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48.</w:t>
        <w:tab/>
        <w:t xml:space="preserve">Учреждение осуществляет деятельность, которая приносит доходы, в соответствии с законодательством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 xml:space="preserve">  </w:t>
      </w:r>
      <w:r>
        <w:rPr>
          <w:color w:val="111111"/>
          <w:szCs w:val="30"/>
        </w:rPr>
        <w:t>Дополнительными источниками финансирования Учреждения   являются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-  доходы, полученные от   оказания платных услуг и аренды помещений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-  добровольные пожертвования юридических и физических лиц;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- средства попечительского совета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- иные источники, не запрещенные законода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49.</w:t>
        <w:tab/>
        <w:t>Учреждение может осуществлять платную образовательную деятельность по оказанию дополнительных образовательных услуг, не финансируемых из бюджета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Стоимость дополнительных образовательных услуг определяется в соответствии с законодательством с учетом экономически обоснованных затрат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50.</w:t>
        <w:tab/>
        <w:t>Денежные средства, полученные в результате осуществления хозяйственной деятельности, в том числе оказания платных услуг, поступают в самостоятельное распоряжение Учреждения и используются в соответствии с законодательством и Уста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51.</w:t>
        <w:tab/>
        <w:t>Укрепление, обновление и развитие материально-технической базы Учреждения осуществляется за счет бюджетных средств, а также средств, полученных в результате оказания платных услуг, добровольных пожертвований организаций, физических и юридических лиц, иных видов деятельности, не противоречащих законодательству.</w:t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ГЛАВА 13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ОРГАНИЗАЦИЯ УЧЕБНО-МЕТОДИЧЕСКОЙ РАБОТЫ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52.</w:t>
        <w:tab/>
        <w:t>Педагогическая деятельность как высококвалифицированная профессия, имеющая значение для всего общества и требующая от учителей глубоких знаний и особого мастерства, предполагает систематическую и непрерывную работу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53.</w:t>
        <w:tab/>
        <w:t>Методическая работа реализуется усилиями администрации Учреждения по созданию условий, максимально благоприятных для эффективного обучения и позволяющих педагогам полностью посвятить себя выполнению своих профессиональных задач. Учебно-методическая работа проводится по утвержденному педагогическим советом плану и согласно структуре методической работы. Результаты ее, а также работы предметных методических объединений не менее двух раз в году обсуждаются на методическом совете школы и один раз в году обсуждаются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54.</w:t>
        <w:tab/>
        <w:t>Методическая работа направлена на обеспечение реализации требований образовательных стандартов общего среднего образования, разработку учебно-методического обеспечения (учебные планы и программы, методические указания по проведению различных видов занятий и дисциплин, учебные пособия по предметам и т.д.) образовательного процесса, а также на разработку наиболее эффективных методик преподавания и обмена опытом, изучение, анализ и оценку результативности образовательного процесса, экспериментальную и инновационную деятельность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55. Основную работу в этом направлении выполняют методические объединения учителей-предметников (не менее 3-х человек). Могут создаваться творческие и проблемные группы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56.</w:t>
        <w:tab/>
        <w:t>Для координации методической работы и отслеживания выполнения программы развития Учреждения создается методический совет в составе руководителей методических объединений, администрации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57.</w:t>
        <w:tab/>
        <w:t>Методическая работа в Учреждении образования предполагает реализацию таких мероприятий, которые позволили бы педагогам повышать свою квалификацию, изменять и расширять поле своей деятельности, продвигаться по службе, знакомиться с новейшими достижениями, как в области своего предмета, так и методике его преподавания.</w:t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ГЛАВА14</w:t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szCs w:val="30"/>
        </w:rPr>
        <w:t>УЧЕТ, ОТЧЕТНОСТЬ И ПОРЯДОК КОНТРОЛЯ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ЗА ДЕЯТЕЛЬНОСТЬЮУЧРЕЖДЕНИЯ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58.</w:t>
        <w:tab/>
        <w:t>Документация Учреждения ведется в соответствии с порядком, утверждаем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szCs w:val="30"/>
        </w:rPr>
      </w:pPr>
      <w:r>
        <w:rPr>
          <w:color w:val="111111"/>
          <w:szCs w:val="30"/>
        </w:rPr>
        <w:t>159.</w:t>
        <w:tab/>
      </w:r>
      <w:r>
        <w:rPr>
          <w:szCs w:val="30"/>
        </w:rPr>
        <w:t>Учреждение осуществляет оперативный и статистический учет, представляет в установленном порядке статистическую отчетность, а также оперативную информацию о финансово-хозяйственной и иной деятельности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szCs w:val="30"/>
        </w:rPr>
      </w:pPr>
      <w:r>
        <w:rPr>
          <w:szCs w:val="30"/>
        </w:rPr>
        <w:t>Ведение бухгалтерского учета осуществляется государственным учреждением ”Сенненский районный центр по обеспечению деятельности бюджетных организаций“ на договорной основе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60.</w:t>
        <w:tab/>
        <w:t>Контроль за деятельностью Учреждения осуществляется Учредителем и уполномоченными государственными органам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Проверка финансово-хозяйственной деятельности Учреждения проводится государственными контролирующими органами, уполномоченными в соответствии с актами законодательства осуществлять проверки финансово-хозяйственной деятельности юридических лиц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Государственные органы, уполномоченные осуществлять контроль за обеспечением качества образования, осуществляют деятельность по проверке соответствия образования образовательному стандарту, учебно-программной документации образовательных программ, образовательной деятельности требованиям законодательств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61.</w:t>
        <w:tab/>
        <w:t>Учреждение осуществляет самоконтроль за обеспечением качества образования (комплексный анализ образовательной деятельности, включающий самопроверку, самооценку образовательной деятельности). Порядок и периодичность проведения самоконтроля за обеспечением качества образования определяется директором Учрежде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62.</w:t>
        <w:tab/>
        <w:t>Учреждение обязано подтверждать свою государственную аккредитацию в порядке, установленном Кодексом Республики Беларусь об образовани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ГЛАВА15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МЕЖДУНАРОДНАЯ ДЕЯТЕЛЬНОСТЬ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63.</w:t>
        <w:tab/>
        <w:t>Учреждение осуществляет международное сотрудничество в соответствии с актами законодательства на основе международных соглашений и договоров в области образования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64.</w:t>
        <w:tab/>
        <w:t>Учреждение вправе по согласованию с Учредителем: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участвовать в международной деятельности по линии Министерства образования, других министерств, устанавливать прямые связи с органами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color w:val="111111"/>
          <w:szCs w:val="30"/>
        </w:rPr>
      </w:pPr>
      <w:r>
        <w:rPr>
          <w:color w:val="111111"/>
          <w:szCs w:val="30"/>
        </w:rPr>
        <w:t>управления образования и общеобразовательными учреждениями, фондами зарубежных стран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участвовать в международном сотрудничестве по проблемам образования, повышения квалификации педагогического мастерства, практической подготовки педагогических кадров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заключать соглашения с зарубежными общеобразовательными учреждениями по обмену учащимися и педагогами, проведению совместных мероприятий, стажировки и практики учителей;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направлять учащихся для участия в международных олимпиадах, выставках, конкурсах, соревнованиях и других мероприятиях, используя для этого средства из внебюджетных источников.</w:t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ГЛАВА16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РЕОРГАНИЗАЦИЯ И ЛИКВИДАЦИЯ УЧРЕЖДЕНИЯ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65.</w:t>
        <w:tab/>
        <w:t>Реорганизация и ликвидация Учреждения осуществляются в порядке, установленном статьей 21 Кодекса Республики Беларусь об образовании и иными актами законодательства.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66.</w:t>
        <w:tab/>
        <w:t>Решение о ликвидации Учреждения принимается Учредителем на основании оценки последствий такой ликвидации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67.</w:t>
        <w:tab/>
        <w:t>В случае прекращения деятельности Учреждения, аннулирования, прекращения действия специального разрешения (лицензии) на образовательную деятельность учреждения образования Учредитель принимает меры по переводу учащихся с их согласия, согласия законных представителей несовершеннолетних обучающихся в другие учреждения образования, реализующие соответствующие образовательные программы, в порядке, устанавливаемом Правительство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  <w:t>168. При реорганизации и ликвидации Учреждения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firstLine="709"/>
        <w:rPr>
          <w:color w:val="111111"/>
          <w:szCs w:val="30"/>
        </w:rPr>
      </w:pPr>
      <w:r>
        <w:rPr>
          <w:color w:val="111111"/>
          <w:szCs w:val="30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ГЛАВА 17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  <w:t>ПОРЯДОК ВНЕСЕНИЯ ИЗМЕНЕНИЙ И (ИЛИ) ДОПОЛНЕНИЙ В УСТАВ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color w:val="111111"/>
          <w:szCs w:val="30"/>
        </w:rPr>
        <w:t>169.</w:t>
        <w:tab/>
        <w:t>Изменения и (или) дополнения в Устав вносятся в порядке и на условиях, установленных действующим законодательством.</w:t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111111"/>
          <w:szCs w:val="30"/>
        </w:rPr>
      </w:pPr>
      <w:r>
        <w:rPr>
          <w:color w:val="111111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 w:before="0" w:after="0"/>
      <w:ind w:left="0" w:right="23" w:hanging="0"/>
      <w:contextualSpacing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5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520" w:firstLine="698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3"/>
      <w:ind w:left="720" w:firstLine="698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0:00Z</dcterms:created>
  <dc:creator>Chief</dc:creator>
  <dc:description/>
  <cp:keywords/>
  <dc:language>en-US</dc:language>
  <cp:lastModifiedBy>Пользователь Windows</cp:lastModifiedBy>
  <cp:lastPrinted>2022-01-17T12:51:00Z</cp:lastPrinted>
  <dcterms:modified xsi:type="dcterms:W3CDTF">2022-01-17T09:51:00Z</dcterms:modified>
  <cp:revision>4</cp:revision>
  <dc:subject/>
  <dc:title/>
</cp:coreProperties>
</file>