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52295</wp:posOffset>
            </wp:positionH>
            <wp:positionV relativeFrom="margin">
              <wp:posOffset>166370</wp:posOffset>
            </wp:positionV>
            <wp:extent cx="1981200" cy="188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396.1pt;width:455.15pt;height:396pt;mso-wrap-style:none;v-text-anchor:middle;mso-position-vertical:top" type="_x0000_t136">
            <v:path textpathok="t"/>
            <v:textpath on="t" fitshape="t" string="УСТАВ&#10; Общественного объединения&#10;«Белорусский республиканский&#10; союз молодежи»" style="font-family:&quot;Impact&quot;;font-size:12pt"/>
            <v:fill o:detectmouseclick="t" type="solid" color2="gray"/>
            <v:stroke color="#0d0d0d" weight="2844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ное название на белорусском языке – Грамадскае аб'яднанне «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аюз мол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звание на русском языке – ОО «БРС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звание на белорусском языке – ГА «БРС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О «БРСМ» осуществляет свою деятельность в соответствии с Конституцией Республики Беларусь, Законом Республики Беларусь 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О «БРСМ» может участвовать в создании и вступать в союзы (ассоциации) белорусских общественных организаций, вступать в международные союзы (ассоци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Делопроизводство ОО «БРСМ» ведется 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Юридический адрес ОО «БРСМ»: 220030, г.Минск, ул. К.Маркса, 40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ЗАДАЧИ, МЕТОДЫ И ПРЕДМЕТ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О «БРС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НЦИПЫ ДЕЯТЕЛЬНОСТИ ОО «БРС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компетенции органов ОО «БРС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ЛЕНСТВО В ОО «БРСМ»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Членом ОО «БРСМ» может быть любой гражданин Республики Беларусь, лицо без гражданства, а также иностранные граждане, постоянно проживающие в Республике Беларусь, в возрасте, как правило, от 14 до 31 года, признающие Устав и программные документы ОО «БРС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ОО «БРСМ» осуществляется через членство в первичных организ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Члены ОО «БРСМ» имеют билет единого образ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ыдвигать, избирать и быть избранным в выборные руководящие и контрольные органы ОО «БРСМ» (руководителями 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чивать членские взн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ОО «БРС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 принятия решения по апелляции подавший ее считается членом ОО «БРСМ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ОЕ СТРОЕНИЕ ОО «БРС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снова ОО «БРСМ» -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гать своих представителей в вышестоящие органы 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исключать из членов ОО «БРС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ысшим органов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Высшим органом территориальной организации ОО «БРСМ» (далее по тексту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3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секретарь ТК ОО «БРСМ» избирается пленумом соответствующей ТО и утверждается в должности Бюро вышестоящего руководящего выборного органа ОО «БРС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первого секретаря </w:t>
        <w:br/>
        <w:t xml:space="preserve"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Для организации работы ТК ОО БРСМ» в период между пленумами ТК из своего состава избирают Бюро ТК и секретарей ТК (за исключением первого секретаря Т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ЫСШИЙ И ЦЕНТРАЛЬНЫЕ ВЫБОРНЫЕ ОРГ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БРС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Высшим органом ОО «БРСМ» является Съезд. Съезд проводится по мере необходимости, но не реже одного раза в три года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едставительства и порядок избрания делегатов устанавливаются Центральным комитетом (далее – ЦК) ОО «БРС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ъезд, на котором утвержден настоящий Устав, считается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съездом ОО «БРС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лючительной компетенцией Съезда является определение основных направлений деятельности ОО «БРСМ», принятие Устава ОО «БРСМ» и внесение в него изменений и дополнений, а также ликвидация и реорганизация ОО «БРС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зд заслушивает отчеты Центрального комитета и Центральной контрольной комиссии (далее – ЦКК), избирает ЦК и ЦКК ОО «БРС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Руководящим органом ОО «БРСМ» в период между Съездами является Центральный комитет, который координирует деятельность ОО «БРСМ». Порядок формирования и количественный состав ЦК определяется Съезд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>. 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формирует Бюро Центрального комитета из числа членов ЦК, которому может делегировать часть своих прав и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разцы символики, печати, бланков, штам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чуждении недвижимости, являющейся собственностью ОО «БРСМ» (исключительная компетенция Пленума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и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енум ЦК ОО «БРСМ» правомочен, если на нем присутствет не менее 2/3 избранных членов Ц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ять правом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средства для обеспечения деятельности ОО «БРС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Высшим контрольным органом ОО «БРСМ» является Центральная контрольная комиссия (далее - ЦКК), численный состав которой определяется Съездом, где избираются члены ЦКК. Члены ЦКК избираются в срок полномочий выборных органов. ЦКК вправе принять решение о кооптации в свой состав новых членов ЦКК взамен выбывших, избирает из своего состава председателя ЦК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КК имеет право инициировать созыв Пленума ЦК, если за это проголосовало большинство членов ЦК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прохождение дел, писем, жал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ы ЦКК могут участвовать в работе выборных органов </w:t>
        <w:br/>
        <w:t>ОО «БРСМ» с правом совещательного голо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Все решения коллегиальных руководящих и контрольных органов ОО «БРСМ» оформляются протоко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БСТВЕННОСТЬ И ДЕНЕЖНЫЕ СРЕДСТВА ОО «БРС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Владение, пользование и распоряжение средствами и имуществом ОО «БРСМ» осуществляется в соответствии с Уставом и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не запрещенных законодательством поступ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ЕКРАЩЕНИЕ ДЕЯТЕЛЬНОСТИ ОО «БРС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83"/>
      <w:pgMar w:left="1474" w:right="794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4:00Z</dcterms:created>
  <dc:creator>all</dc:creator>
  <dc:description/>
  <cp:keywords/>
  <dc:language>en-US</dc:language>
  <cp:lastModifiedBy>Татьяна</cp:lastModifiedBy>
  <cp:lastPrinted>2009-12-28T15:13:00Z</cp:lastPrinted>
  <dcterms:modified xsi:type="dcterms:W3CDTF">2014-11-10T09:32:00Z</dcterms:modified>
  <cp:revision>12</cp:revision>
  <dc:subject/>
  <dc:title>1</dc:title>
</cp:coreProperties>
</file>