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ОВЕТЫ УЧИТЕЛЯМ</w:t>
      </w:r>
    </w:p>
    <w:p>
      <w:pPr>
        <w:pStyle w:val="Normal"/>
        <w:ind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Ваши</w:t>
      </w:r>
      <w:r>
        <w:rPr>
          <w:rFonts w:cs="Arial" w:ascii="Arial" w:hAnsi="Arial"/>
        </w:rPr>
        <w:t xml:space="preserve"> воспитанники скоро будут стоять перед проблемой принятия решения по очень важному вопросу: </w:t>
      </w:r>
      <w:r>
        <w:rPr>
          <w:rFonts w:cs="Arial" w:ascii="Arial" w:hAnsi="Arial"/>
          <w:b/>
          <w:bCs/>
        </w:rPr>
        <w:t>кем быть</w:t>
      </w:r>
      <w:r>
        <w:rPr>
          <w:rFonts w:cs="Arial" w:ascii="Arial" w:hAnsi="Arial"/>
        </w:rPr>
        <w:t>? Уже сейчас для вас совершенно очевидно, что они покинут школу с разным уровнем знаний. Конечно, можно попытаться в последние школьные месяцы попробовать напичкать их чем-то дополнительно. Но не наелся – не налижешься! Поэтому лучше больше уделить внимание их подготовке к реальной жизни, в первую очередь, к выбору профессии. Понимая, что для них это уже становится реальным, – они не будут равнодушны к этому вопросу, к помощи. Поговорите со своими воспитанниками, кем они себя видят в будущем, как планируют этого добиться? Какую профессию хотели бы получить? Почему? Предложите ребятам написать сочинение на эту тему. Сделайте разбор этих сочинений. Проведите КВН, организуйте викторину, походы на предприятия, в учреждения (для этого есть суббота!), чтобы ваши воспитанники могли познакомиться со многими профессиями, увидеть их в деле, больше о них узнать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Вынесите</w:t>
      </w:r>
      <w:r>
        <w:rPr>
          <w:rFonts w:cs="Arial" w:ascii="Arial" w:hAnsi="Arial"/>
        </w:rPr>
        <w:t xml:space="preserve"> вопрос выбора профессии на родительское собрание. Обсудите вместе со взрослыми и школьниками, как они видят профессиональное будущее последних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Отбросьте</w:t>
      </w:r>
      <w:r>
        <w:rPr>
          <w:rFonts w:cs="Arial" w:ascii="Arial" w:hAnsi="Arial"/>
        </w:rPr>
        <w:t xml:space="preserve"> у себя предубеждения, что если кто-то плохо учился, то для него все потеряно. Может, именно только сейчас к кому-то из ваших воспитанников приходит осознание того, что надо менять свое отношение к будущему. Помогите им это осознать! Ведь после школы проявлять свои способности придется хорошистам и троечникам, середнячкам и трудным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Как никто другой</w:t>
      </w:r>
      <w:r>
        <w:rPr>
          <w:rFonts w:cs="Arial" w:ascii="Arial" w:hAnsi="Arial"/>
        </w:rPr>
        <w:t xml:space="preserve">, вы лучше должны понимать, что гораздо важнее выявлять способности, чем просто заставлять хорошо учиться. Вы сами знаете, что многое из вкладываемого вами в процессе обучения им пригодится в небольшой мере. Поэтому помогите своим воспитанникам понять, </w:t>
      </w:r>
      <w:r>
        <w:rPr>
          <w:rFonts w:cs="Arial" w:ascii="Arial" w:hAnsi="Arial"/>
          <w:u w:val="single"/>
        </w:rPr>
        <w:t>кто они</w:t>
      </w:r>
      <w:r>
        <w:rPr>
          <w:rFonts w:cs="Arial" w:ascii="Arial" w:hAnsi="Arial"/>
        </w:rPr>
        <w:t xml:space="preserve">. Давайте поймем простую истину: многие из вас тоже учили и физику, и химию, и биологию, а специализировались по русскому языку или математике. Вам другое тоже мало понадобилось. Так почему мы упорно полагаем, что все из школьных дисциплин понадобятся вашим воспитанникам? Давайте больше помогать им </w:t>
      </w:r>
      <w:r>
        <w:rPr>
          <w:rFonts w:cs="Arial" w:ascii="Arial" w:hAnsi="Arial"/>
          <w:u w:val="single"/>
        </w:rPr>
        <w:t>найти себя,</w:t>
      </w:r>
      <w:r>
        <w:rPr>
          <w:rFonts w:cs="Arial" w:ascii="Arial" w:hAnsi="Arial"/>
        </w:rPr>
        <w:t xml:space="preserve"> исходя из их склонностей, предпочтений, способностей. Давайте помогать им раскрыться в том, что они любят, что им нравится. Давайте помогать хотя бы советом, как лучше и очевиднее добиться того, что ни хотят. Или рассказать, чтобы они поняли трудности, которые придется на этом пути преодолеть. Давайте их готовить к жизни, помогать выбирать!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Дав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мнить</w:t>
      </w:r>
      <w:r>
        <w:rPr>
          <w:rFonts w:cs="Arial" w:ascii="Arial" w:hAnsi="Arial"/>
        </w:rPr>
        <w:t xml:space="preserve">, что все дети рождаются способными. Но только к разному. Поэтому и обучаются они по-разному и разному. Они обязательно будут хорошо воспринимать то, что им нужно. Вопрос </w:t>
      </w:r>
      <w:r>
        <w:rPr>
          <w:rFonts w:cs="Arial" w:ascii="Arial" w:hAnsi="Arial"/>
          <w:u w:val="single"/>
        </w:rPr>
        <w:t>профессии для них не просто нужен, он важен</w:t>
      </w:r>
      <w:r>
        <w:rPr>
          <w:rFonts w:cs="Arial" w:ascii="Arial" w:hAnsi="Arial"/>
        </w:rPr>
        <w:t>! Давайте поможем в этом. Если у вас тоже недостаточно знаний в этом вопросе – вам легче узнать об этом у специалистов. Или придти со школьниками к ним. Или пригласить специалистов в школу. Но надо действовать, а не исповедовать, что «жизнь научит» или «жизнь заставит». Лучше помогать, чем заставлять. Жизнь – это школа, где экзамен сдается каждый день, но оценки выставляют каждый сам себе. Давайте учить успешно сдавать этот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7:00Z</dcterms:created>
  <dc:creator>RCPOM</dc:creator>
  <dc:description/>
  <cp:keywords/>
  <dc:language>en-US</dc:language>
  <cp:lastModifiedBy>MIN_OBL</cp:lastModifiedBy>
  <dcterms:modified xsi:type="dcterms:W3CDTF">2008-01-24T15:28:00Z</dcterms:modified>
  <cp:revision>3</cp:revision>
  <dc:subject/>
  <dc:title>4</dc:title>
</cp:coreProperties>
</file>