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, спорта и туриз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енского районного исполнительного ком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удёнковская детский сад-средняя школа Сенненского райо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8.8pt;margin-top:21.8pt;width:467pt;height:199.9pt;mso-wrap-style:none;v-text-anchor:middle" type="_x0000_t136">
            <v:path textpathok="t"/>
            <v:textpath on="t" fitshape="t" string="Проект &#10;«Реконструкция музейной &#10;комнаты природы&quot;" style="font-family:&quot;Impact&quot;;font-size:12pt"/>
            <v:fill o:detectmouseclick="t" type="solid" color2="#ff4faf"/>
            <v:stroke color="#17365d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"Мы не получили Землю в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ство, а взяли взаймы у детей"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родная мудрость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01 году на базе Алексиничской средней школы был открыт музей природы, основателем которого стал бывший директор школы Барановский А.Л., а заведующим музея Погорельская С.И. Материал музея собирался по крупицам, поэтому после закрытия школы важно было ничего не потеряеть, а сберечь, приумножить и дать возможность молодому поколению познакомиться с особенностями рельефа Беларуси, с жителями лугов, полей, лесов, увидеть коллекцию полезных ископаемых и т.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4-2015 учебном году музей был перенесен в Студёнковскую ДССШ. Надо отметить, что учителя и ученики с удовольствием принялись за работу, чтобы экспонаты музея "прижились" и у нас. Была выделена отдельная комната, организована доставка в школу оборудования и экспонатов музея. Учителем трудового обучения и членами трудовой бригады из числа учащихся в течение летнего периоды музейные экспонаты были благополучно размещены в стенах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скольку сроки переезда были оптимальными, то при транспортировке некоторые экспонаты были повреждены, а помещение качественно не было подготовлено. Требовался косметический ремонт стен, потолка. Во время подготовки и проведения экскурсий назрела необходимость создания новой экспозиции о природе Сенненского края. В связи с этим было принято решение разместить информационный стенд на месте оконного проёма, таким образом, функционально использовав площадь комнаты и обеспечив сохранность экспонатов  от попадания прямых солнечных луч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аличие музейной комнаты позволит  с раннего возраста учить детей понимать природу, чувствовать ее красоту, беречь ее богатства, знакомиться не только с природой родного края, которую можно наблюдать из окна, но и с природой Беларуси через представленные   в музейной комнате экспонаты и коллекции, фотографии и книг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конструкция музея с целью оптимального использования пространства для популяризации  и знакомство учащихся с природой Республики Беларусь, родного кр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сти косметический ремонт потолков и стен музейной комнаты прир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учащихся школы,  родителей учащихся к сбору материалов для обновления информационных стенд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о-просветителькой работы среди  учащихся и жителей агрогородка Студ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лка потолка, покраска окон, стен и др.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информационного стенда, отражающего особенности природы Сенненщин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ов в новом стиле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материалов для лекций и мини – экскурси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экскурсий учащихся из других учебных заведений.</w:t>
      </w:r>
    </w:p>
    <w:p>
      <w:pPr>
        <w:pStyle w:val="Style91"/>
        <w:widowControl/>
        <w:tabs>
          <w:tab w:val="clear" w:pos="708"/>
          <w:tab w:val="left" w:pos="475" w:leader="none"/>
          <w:tab w:val="left" w:pos="7522" w:leader="none"/>
        </w:tabs>
        <w:spacing w:lineRule="auto" w:line="360" w:before="67" w:after="0"/>
        <w:ind w:left="47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522" w:leader="none"/>
        </w:tabs>
        <w:spacing w:lineRule="auto" w:line="360" w:before="67" w:after="0"/>
        <w:ind w:right="-284" w:hanging="0"/>
        <w:jc w:val="center"/>
        <w:rPr>
          <w:rStyle w:val="FontStyle47"/>
          <w:b/>
          <w:b/>
          <w:bCs/>
          <w:sz w:val="28"/>
          <w:szCs w:val="28"/>
          <w:u w:val="single"/>
        </w:rPr>
      </w:pPr>
      <w:r>
        <w:rPr>
          <w:rStyle w:val="FontStyle47"/>
          <w:b/>
          <w:bCs/>
          <w:sz w:val="28"/>
          <w:szCs w:val="28"/>
          <w:u w:val="single"/>
        </w:rPr>
        <w:t>Категория  участников проекта:</w:t>
      </w:r>
    </w:p>
    <w:p>
      <w:pPr>
        <w:pStyle w:val="Style91"/>
        <w:widowControl/>
        <w:tabs>
          <w:tab w:val="clear" w:pos="708"/>
          <w:tab w:val="left" w:pos="475" w:leader="none"/>
          <w:tab w:val="left" w:pos="7522" w:leader="none"/>
        </w:tabs>
        <w:spacing w:lineRule="auto" w:line="360" w:before="67" w:after="0"/>
        <w:ind w:left="475" w:right="-284" w:hanging="0"/>
        <w:rPr>
          <w:rStyle w:val="FontStyle47"/>
          <w:b/>
          <w:b/>
          <w:bCs/>
          <w:sz w:val="28"/>
          <w:szCs w:val="28"/>
          <w:u w:val="single"/>
        </w:rPr>
      </w:pPr>
      <w:r>
        <w:rPr>
          <w:rStyle w:val="FontStyle47"/>
          <w:sz w:val="28"/>
          <w:szCs w:val="28"/>
        </w:rPr>
        <w:t>учащиеся 5-11 классов, педагоги, родители, технический персонал школы.</w:t>
      </w:r>
    </w:p>
    <w:p>
      <w:pPr>
        <w:pStyle w:val="Normal"/>
        <w:spacing w:lineRule="auto" w:line="360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реализации проекта, место прове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7 - май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 реализации 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Подготовительный  (сентябрь, октябрь 2017 г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1)  Изучение имеющихся ресурсов и определение недостающ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2)  Разработка проек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3)  Распределение обязанностей между участниками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 Приобретение необходимых строй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 Объявление фотоконкурса </w:t>
      </w:r>
      <w:r>
        <w:rPr>
          <w:rFonts w:cs="Times New Roman" w:ascii="Times New Roman" w:hAnsi="Times New Roman"/>
          <w:sz w:val="28"/>
        </w:rPr>
        <w:t>«Природа родного края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готовка древесных растений для экспозици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 Практический  (ноябрь – февраль  2018 г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нятие обоев со сте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Шпатлёвка, грунтовка и покраска потолк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Шпатлёвка, грунтовка и покраска сте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мена древесных растений на экспозиции «Смешанный лес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становка листа гипсокартона в оконный проё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формление стендов в новом сти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й этап (март - май 2018 г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работка собранных материалов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формление материалов для размещения на стендах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здание фотовыставки «Природа родного края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работка рекламного буклет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змещение информации о деятельности музейной комнаты природы на сайте учреждения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7:00Z</dcterms:created>
  <dc:creator>User</dc:creator>
  <dc:description/>
  <cp:keywords/>
  <dc:language>en-US</dc:language>
  <cp:lastModifiedBy>User</cp:lastModifiedBy>
  <dcterms:modified xsi:type="dcterms:W3CDTF">2017-09-15T11:18:00Z</dcterms:modified>
  <cp:revision>11</cp:revision>
  <dc:subject/>
  <dc:title/>
</cp:coreProperties>
</file>