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«Пальчиковые игры по теме зи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453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Ум ребенка находится на кончиках его пальцев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В. А. Сухомлин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лкой моторике в последнее время написано немало книг. И это не случай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ёные пришли к выводу, что формирование устной речи ребёнка начинается тогда, когда движения пальцев рук достигает достаточной точности. Другими словами формирование речи совершается под влиянием импульсов идущих от ру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й частью работы по развитию мелкой моторики являются «пальчиковые игры». Игры эти, очень эмоциональные, можно проводить как в детском саду, так и дома. Они увлекательны и способствуют развитию речи, творческой деятельности. «Пальчиковые игры» как бы отображают реальность окружающего мира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альчиковых играх можно говорить как о великолепном универсальном, дидактическом и развивающем материале. Методика и смысл данных игр состоит в том, что нервные окончания рук воздействуют на мозг ребёнка и мозговая деятельность активизируется. Для обучения в школе очень важно, чтобы у ребёнка были хорошо развиты мышцы мелкой моторики. Пальчиковые игры – хорошие помощники для того, чтобы подготовить руку ребёнка к письму, развить координацию. А для того, чтобы параллельно развивалась и речь, можно использовать для таких игр небольшие стишки, считалки, песенки. В принципе, любые стихотворные произведения такого рода педагоги и родители могут сами «переложить на пальцы», т. е. придумать сопровождающие речь движения для пальчиков – сначала простые, несложные, а затем эти движения усложнять. Благодаря пальчиковы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взрослым и ребён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зи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зима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ести руки в стороны, показывая вокруг себ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о холодно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хватить руками себя за плечи и поежитьс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рили морозы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укнуть правым кулаком по левой ладон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и покрылись ль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</w:rPr>
        <w:t>Вытянуть руки перед грудью и развести их в разные сторо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ошел снег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</w:rPr>
        <w:t>Руки поднять вверх, а затем плавными зигзагообразными движениями, не спеша, опускать их вниз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адал белыми пушистыми хлопьями на землю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образить сугроб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ма,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оединить руки у себя над головой так, чтобы получилась «крыша» На деревья, Согнуть руку в локте и поднять ее, растопырить, изобразив ветви дерева пальцы.</w:t>
      </w:r>
      <w:r>
        <w:rPr>
          <w:color w:val="000000"/>
          <w:sz w:val="28"/>
          <w:szCs w:val="28"/>
        </w:rPr>
        <w:t xml:space="preserve"> На людей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ложить руки себе на голо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й к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яли дети белый ком, </w:t>
      </w:r>
      <w:r>
        <w:rPr>
          <w:i/>
          <w:color w:val="000000"/>
          <w:sz w:val="28"/>
          <w:szCs w:val="28"/>
        </w:rPr>
        <w:t xml:space="preserve">Изображаем к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м строить снежный дом. </w:t>
      </w:r>
      <w:r>
        <w:rPr>
          <w:i/>
          <w:color w:val="000000"/>
          <w:sz w:val="28"/>
          <w:szCs w:val="28"/>
        </w:rPr>
        <w:t>Движения, изображающие лепку</w:t>
      </w:r>
      <w:r>
        <w:rPr>
          <w:i/>
          <w:color w:val="000000"/>
          <w:sz w:val="28"/>
          <w:szCs w:val="28"/>
          <w:lang w:val="be-BY"/>
        </w:rPr>
        <w:t xml:space="preserve"> с</w:t>
      </w:r>
      <w:r>
        <w:rPr>
          <w:i/>
          <w:color w:val="000000"/>
          <w:sz w:val="28"/>
          <w:szCs w:val="28"/>
        </w:rPr>
        <w:t xml:space="preserve">неж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ольем его водой, </w:t>
      </w:r>
      <w:r>
        <w:rPr>
          <w:i/>
          <w:color w:val="000000"/>
          <w:sz w:val="28"/>
          <w:szCs w:val="28"/>
        </w:rPr>
        <w:t>Имитируем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мик будет ледяной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поливаем водой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 за комом мы кладем, </w:t>
      </w:r>
      <w:r>
        <w:rPr>
          <w:i/>
          <w:color w:val="000000"/>
          <w:sz w:val="28"/>
          <w:szCs w:val="28"/>
        </w:rPr>
        <w:t>Ставим кулачок на кулач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т и вылепили дом </w:t>
      </w:r>
      <w:r>
        <w:rPr>
          <w:i/>
          <w:color w:val="000000"/>
          <w:sz w:val="28"/>
          <w:szCs w:val="28"/>
        </w:rPr>
        <w:t>Рисуем в воздухе ладонями доми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Ёл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енькая елочка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Ладони расположены под углом друг к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</w:rPr>
        <w:t xml:space="preserve">другу, пальцы переплетены и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прямл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ючие иголочки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Руки перед собой, пошевелить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</w:rPr>
        <w:t>пальчи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ки распушила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опустить и потрясти и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ком припорошила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гладить себя обеими рукам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ж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(загибать пальчики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тобой снежок слепили (лепить, меняя положение ладоней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, крепкий, очень гладкий. (показывают круг, гладят ладони др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руга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 – подбросим, (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подбросить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, посмотреть вверх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ва – поймаем. (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ловят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, приседают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и – уроним (встают,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роняют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… сломаем! (топают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о двор пришли гуля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гибаем пальчики по одном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о двор пришли гулять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Идём» по столу указательным и средним пальчи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 снежную лепили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Лепим» комочек двумя ладоня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чек крошками кормили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ошащие движения всеми пальц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орки мы потом катались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м указательным пальцем правой руки по ладони левой р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ё в снегу валялись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ладём ладошки на стол то одной стороной, то друго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нежками мы кидались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итируем движения по тексту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 снегу домой пришли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ряхиваем ладош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ели суп и спать легли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ижения воображаемой ложкой, руки под щё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Егор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й Егор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ает по горке,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им и указательным пальцами правой руки «шагаем» по левой от кисти до плеч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 саночк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жи-и-и-ик, поехал к мамочке!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Кулачек правой руки кладем на плечо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</w:rPr>
        <w:t>скатываемся вниз как с горк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bCs/>
          <w:i/>
          <w:i/>
          <w:color w:val="7030A0"/>
          <w:lang w:val="be-BY"/>
        </w:rPr>
      </w:pPr>
      <w:r>
        <w:rPr>
          <w:b/>
          <w:bCs/>
          <w:i/>
          <w:color w:val="7030A0"/>
          <w:lang w:val="be-BY"/>
        </w:rPr>
        <w:t>Источник:</w:t>
      </w:r>
    </w:p>
    <w:p>
      <w:pPr>
        <w:pStyle w:val="Normal"/>
        <w:rPr>
          <w:b/>
          <w:b/>
          <w:bCs/>
          <w:i/>
          <w:i/>
          <w:color w:val="7030A0"/>
          <w:sz w:val="20"/>
          <w:szCs w:val="20"/>
          <w:lang w:val="be-BY"/>
        </w:rPr>
      </w:pPr>
      <w:hyperlink r:id="rId2">
        <w:r>
          <w:rPr>
            <w:rStyle w:val="InternetLink"/>
            <w:b/>
            <w:bCs/>
            <w:i/>
            <w:sz w:val="20"/>
            <w:szCs w:val="20"/>
            <w:lang w:val="en-US"/>
          </w:rPr>
          <w:t>https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naday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 xml:space="preserve">77- 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nfdou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55.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edumsko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/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articles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/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konsul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taciya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dlya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roditelej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pal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chikovye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igry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po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teme</w:t>
        </w:r>
        <w:r>
          <w:rPr>
            <w:rStyle w:val="InternetLink"/>
            <w:b/>
            <w:bCs/>
            <w:i/>
            <w:sz w:val="20"/>
            <w:szCs w:val="20"/>
            <w:lang w:val="be-BY"/>
          </w:rPr>
          <w:t>_</w:t>
        </w:r>
        <w:r>
          <w:rPr>
            <w:rStyle w:val="InternetLink"/>
            <w:b/>
            <w:bCs/>
            <w:i/>
            <w:sz w:val="20"/>
            <w:szCs w:val="20"/>
            <w:lang w:val="en-US"/>
          </w:rPr>
          <w:t>zima</w:t>
        </w:r>
      </w:hyperlink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b/>
          <w:bCs/>
          <w:i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3:00Z</dcterms:created>
  <dc:creator>МДОУ</dc:creator>
  <dc:description/>
  <cp:keywords/>
  <dc:language>en-US</dc:language>
  <cp:lastModifiedBy>User</cp:lastModifiedBy>
  <dcterms:modified xsi:type="dcterms:W3CDTF">2018-01-18T10:23:00Z</dcterms:modified>
  <cp:revision>9</cp:revision>
  <dc:subject/>
  <dc:title>MAAM</dc:title>
</cp:coreProperties>
</file>