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ОРИЕНТАЦИОННАЯ  КАРТА УЧАЩЕГОС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Год начала заполнения  ___________________________________                                            _</w:t>
      </w:r>
      <w:r>
        <w:rPr>
          <w:sz w:val="28"/>
          <w:szCs w:val="28"/>
          <w:u w:val="single"/>
        </w:rPr>
        <w:t xml:space="preserve">ГУО______________________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____________________________________ Родители (профессия, кем работают) 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1.Общие данные об ученике (заполняется ежегодно учащимся  под руководством классного руководителя)</w:t>
      </w:r>
    </w:p>
    <w:p>
      <w:pPr>
        <w:pStyle w:val="Style16"/>
        <w:spacing w:lineRule="auto" w:line="240"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693"/>
        <w:gridCol w:w="2694"/>
        <w:gridCol w:w="2551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учебные предметы больше всего нравят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Какие предметы лучше усваиваю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по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 предметы даются с трудом. Отметки по н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о внеклассной работе (поручения, участие в мероприят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тересы, увлечения (кружки, факультативы, секции, хобб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ие профессии нравят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ем хочет быть (название професси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Изучение профориентационной направленности личности учащегося (ответственный за заполнение – педагог – психолог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551"/>
        <w:gridCol w:w="2693"/>
        <w:gridCol w:w="2694"/>
        <w:gridCol w:w="2551"/>
        <w:gridCol w:w="25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.ДД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ругие метод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Обращение в специализированные профориентационные службы (заполняется классным руководителем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693"/>
        <w:gridCol w:w="2694"/>
        <w:gridCol w:w="2551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1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мероприятий, консуль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Обоснование профессионального выбора (заполняется  классным руководителем, педагогом-психологом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695"/>
        <w:gridCol w:w="2694"/>
        <w:gridCol w:w="2551"/>
        <w:gridCol w:w="2552"/>
      </w:tblGrid>
      <w:tr>
        <w:trPr>
          <w:trHeight w:val="316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494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ы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вы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ыб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выбор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1.Кем хочет быть (профессия, учебное заведение или место работ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лючение медицинского работн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комендации род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Рекомендации классного руководителя (педагога-психолога, педагога социального, профконсультан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Заместитель директора по воспитательной работе__________________________</w:t>
      </w:r>
      <w:r>
        <w:rPr>
          <w:sz w:val="26"/>
          <w:szCs w:val="26"/>
        </w:rPr>
        <w:t>______________________________</w:t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8:00Z</dcterms:created>
  <dc:creator>User</dc:creator>
  <dc:description/>
  <cp:keywords/>
  <dc:language>en-US</dc:language>
  <cp:lastModifiedBy>Admin</cp:lastModifiedBy>
  <cp:lastPrinted>2016-04-18T11:37:00Z</cp:lastPrinted>
  <dcterms:modified xsi:type="dcterms:W3CDTF">2016-04-18T07:37:00Z</dcterms:modified>
  <cp:revision>3</cp:revision>
  <dc:subject/>
  <dc:title/>
</cp:coreProperties>
</file>