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ПАМЯТКА ДЛЯ РОДИТЕЛЕЙ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«КАК ПРАВИЛЬНО ОДЕВАТЬ РЕБЁНКА ЗИМОЙ»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FF0000"/>
          <w:sz w:val="36"/>
          <w:szCs w:val="36"/>
        </w:rPr>
        <w:t xml:space="preserve">           </w:t>
      </w:r>
      <w:r>
        <w:rPr>
          <w:sz w:val="28"/>
          <w:szCs w:val="28"/>
        </w:rPr>
        <w:t>Любая мама знает простую истину – чтобы ребёнок был здоров, нужно чтобы он чаще бывал на свежем воздухе. Ежедневная прогулка, а лучше даже две, должна быть запланирована вне зависимости от того, какая за окном по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Если обратиться к мнениям авторитетных экспертов – прежде всего педиатров – на ребёнке должно быть надето столько вещей, сколько необходимо для поддержания нормального теплообме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ВАЖНОЕ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жда для ребёнка не должна сковывать его движения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а мешать играм – в противном случае из розовощёкого малыша вырастет вялый и страдающий лишнем весом человек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утайте ребёнка.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К сожалению не вс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олодые мамы умеют правильно одевать ребёнка. Многие продолжают излишне тепло одевать своих детей до тех пор, пока он сам не научится убедительно  описывать своё состояние словами «Мне холодно!» и «Мне жарко!». Даже тогда продолжают кутать его, сомневаясь в том, что ребёнок может правильно оценить свои ощущения.</w:t>
      </w:r>
    </w:p>
    <w:p>
      <w:pPr>
        <w:pStyle w:val="Normal"/>
        <w:ind w:left="360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одевать ребёнка – вопрос не только моды. И дело не в рюшечках и бантиках, а в количестве слоёв одежды на ребёнке. </w:t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лотое правило одевания ребёнка педиатры формируют так:</w:t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евать ребёнка так же, как себя, плюс один слой, неправильно!</w:t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слоёв будет больше чем нужно, это грозит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*Перегрев </w:t>
      </w:r>
      <w:r>
        <w:rPr>
          <w:sz w:val="28"/>
          <w:szCs w:val="28"/>
        </w:rPr>
        <w:t>– у маленького ребёнка ещё недостаточно развита система терморегуляции. На чрезмерное количество тёплых вещей малыш может среагировать повышением температуры тела до 39С, нарушением дыхания, тепловым ударом, головокружением и головной болью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  <w:u w:val="single"/>
        </w:rPr>
        <w:t>* Переохлаждение</w:t>
      </w:r>
      <w:r>
        <w:rPr>
          <w:sz w:val="28"/>
          <w:szCs w:val="28"/>
        </w:rPr>
        <w:t xml:space="preserve"> – в излишнем количестве тёплой одежды ребёнок может быстро вспотеть. После чего даже небольшой сквозняк приведёт к замерзанию и в последствии к простуде.</w:t>
      </w:r>
    </w:p>
    <w:p>
      <w:pPr>
        <w:pStyle w:val="Normal"/>
        <w:ind w:left="360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способность организма приспосабливаться к условиям окружающей среды в результате приводит к тому, что организм настолько приспособится  к теплу, что не будет способен справляться с холодом. Ребёнок, которого в детстве всё время укутывали, в течение всей своей жизни будет зябнуть даже при малейшем похолодание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ижение = тепло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икто не будет спорить, что детей сложно удержать на одном месте. Они «теряются повсюду и находятся везде». Правда, зимой это относится только к правильно одетым детям. Малыши, которых одели чересчур тепло, малоподвижны, вялые и капризны. Чтобы не портить настроение и не подрывать здоровье детей, мамам нужно помнить, что пока они стоят неподвижно на детской площадке, дети всё находятся в движении. А значит им гораздо теплее, ведь выработка тепла увеличивается в два раза при ходьбе и в четыре раза при беге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пло, уютно и удобно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ий выход предлагают современные технологии. Уже достаточно давно стала доступной детская одежда на холлофайбере: тонкие и лёгкие на вид, но дышащие и тёплые, например куртки и комбинезоны. Когда-то такие удобства позволяли себе только спортсмены. Но теперь, выбрав такой вид тёплой одежды, можно не бояться, что ребёнок замёрзнет и при этом не делать из него неуклюжего космонавта, делающего первые шаги по Луне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бор одежды зависит от возраста: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 года ребёнка уже, как правило, одевают в раздельную одежду. Штанишки и курточка более подходят для активного ребёнка, Если ребёнок попадает в помещение, то верхнюю куртку можно снять, чтобы он не запарился. Отдельные штаны позволяют более удобно ходить в туалет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я куртку для этого комплекта, обращайте внимание на её длину. Спина ребёнка не должна открываться в момент приседания. Штанишки бывают двух видов. Обычные на резинках и полукомбинезон. Второй вариант выглядит как штаны на подтяжках. Длина лямок регулируется. Здесь выбор зависит от ваших предпочтений. Подкладка в верхней одежде должна быть комфортной и мягкой. В ней должно быть приятно ходить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ор одежды зависит от температуры воздуха на улице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можно выделить четыре диапазона зимней </w:t>
      </w:r>
      <w:r>
        <w:rPr>
          <w:b/>
          <w:sz w:val="28"/>
          <w:szCs w:val="28"/>
        </w:rPr>
        <w:t>температуры: -5 - +5 С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При такой температуре одежда ребёнка зимой включает термобельё (колготки и футболка с длинным рукавом), комбинезон на синтепоне, нитяные носки, тёплые ботинки со стелькой из шерсти, шерстяную шапку и тёплые перчатки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бельё пришло сначала в гражданский, а затем и детский гардероб из военной экипировки. Его делают из синтетических материалов и шерсти. Синтетика плохо сохраняет тепло, но способна выводить лишнюю влагу. Шерсть, в свою очередь, хорошо греет, но влагу задерживает. Сочетание этих двух материалов и даёт нужный эффект. Благодаря этому ребёнку будет тепло, и он останется сухим, даже если будет активно бегать и играть. 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Если у ребёнка аллергия на шерсть, то термобельё может ему не подойти. Термобельё можно заменить футболкой с длинным рукавом, водолазкой или свитер изо льна или хлопка с смесью синтетики. Чистый хлопок использовать  не рекомендуют – он слишком хорошо впитывает влагу и охлаждается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емперату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5 - -10 С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ой температуре к предыдущему набору зимней одежды дополняется ещё один слой (например, льняная, хлопчатобумажная или синтетическая водолазка). На хлопковые носки лучше дополнительно надеть шерстяные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емпературе -10 – 15 С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В случае, если зима выдалась достаточно холодной, термобельё дополняется комплектом одежды из флиса (искусственной тонкой шерсти). Обязательно на х/б носки нужно надеть шерстя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ёплые ботинки можно заменить валенками. В такую погоду одежда ребёнка зимой должна включать комбинезон на пуху с капюшоном, который накидывается поверх шерстяной ша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чаткам лучше предпочесть варежки – шерстяные или с подкладкой из м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ем старше и активнее ребёнок, тем меньше нужно его кутать – он и так не замёрзнет, если будет много двигаться. Если одежда будет тесной, кровь не будет нормально циркулировать, и увеличится риск обморожения. Не забывайте, что самая высокая теплоотдача – с головы, рук и ног. Поэтому особенно важно позаботиться о тёплой шапке, шарфе, варежках и обу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 вашим ребёнком всё в порядке, если у н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румяные щёки – значит, кровь циркулирует норма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прохладный нос и щёки (но не ледя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рохладные кисти рук, попа и спина (но опять же, не ледя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ребёнок не жалуется на хол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ебёнок замёрз, это можно определить по таким признакам: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нос и бледные щёки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ная шея, переносица, руки выше кисти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яные ноги (часто они очень быстро охлаждаются из-за слишком тесной обуви)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ребёнок сам говорит, что замёрз (поверьте, замёрзший ребёнок молчать не будет)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перегрелся или вспотел, это можно узнать по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ёплому лицу при температуре -8 С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тёплым и влажным шее и спине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шком тёплым рукам и ногам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ёрзшего или перегревшегося ребёнка нужно срочно уводить домой. Если ноги малыша вспотели, наденьте на него лёгкие сухие носки, если замёрзли – дополнительно наденьте на него пару тёплых носков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Одежда ребёнка зимой очень важна для профилактики простудных заболеваний.</w:t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мните! Правильно подобранная одежда ребёнка зимой – залог его здоровья! 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ь!</w:t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умываясь о том, как одеть ребёнка зимой не забывайте о безопасности. На любую детскую одежду обязательно прикрепите яркие, светоотражающие элементы. Не будет лишним вложить на подкладку с именем, адресом и телефоном!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left="360" w:firstLine="709"/>
        <w:jc w:val="center"/>
        <w:rPr/>
      </w:pPr>
      <w:r>
        <w:rPr>
          <w:b/>
          <w:color w:val="0000FF"/>
          <w:sz w:val="28"/>
          <w:szCs w:val="28"/>
        </w:rPr>
        <w:t>ПРИЛОЖЕНИЕ: «Играем дома»</w:t>
      </w:r>
    </w:p>
    <w:p>
      <w:pPr>
        <w:pStyle w:val="Normal"/>
        <w:ind w:left="36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b/>
          <w:color w:val="FF0000"/>
          <w:sz w:val="28"/>
          <w:szCs w:val="28"/>
        </w:rPr>
        <w:t>Дидактическая игра «Оденем куклу Машу на прогулку»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формировать у ребёнка навыки и умения правильно, поэтапно одеваться на прогулк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58140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8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8:00Z</dcterms:created>
  <dc:creator>1</dc:creator>
  <dc:description/>
  <cp:keywords/>
  <dc:language>en-US</dc:language>
  <cp:lastModifiedBy>Home</cp:lastModifiedBy>
  <dcterms:modified xsi:type="dcterms:W3CDTF">2019-11-20T06:58:00Z</dcterms:modified>
  <cp:revision>2</cp:revision>
  <dc:subject/>
  <dc:title>ПАМЯТКА ДЛЯ РОДИТЕЛЕЙ</dc:title>
</cp:coreProperties>
</file>