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72"/>
            <w:szCs w:val="72"/>
            <w:u w:val="single"/>
            <w:lang w:eastAsia="ru-RU"/>
          </w:rPr>
          <w:t>Интересные факты для книголюбов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ge">
              <wp:posOffset>109855</wp:posOffset>
            </wp:positionV>
            <wp:extent cx="5686425" cy="3274695"/>
            <wp:effectExtent l="0" t="0" r="0" b="0"/>
            <wp:wrapTight wrapText="bothSides">
              <wp:wrapPolygon edited="0">
                <wp:start x="20652" y="-2982"/>
                <wp:lineTo x="-1280" y="907"/>
                <wp:lineTo x="-1011" y="5318"/>
                <wp:lineTo x="-672" y="9469"/>
                <wp:lineTo x="-404" y="13621"/>
                <wp:lineTo x="133" y="24387"/>
                <wp:lineTo x="1146" y="24387"/>
                <wp:lineTo x="1686" y="24387"/>
                <wp:lineTo x="4116" y="24127"/>
                <wp:lineTo x="4116" y="23997"/>
                <wp:lineTo x="4791" y="23997"/>
                <wp:lineTo x="21262" y="22052"/>
                <wp:lineTo x="21262" y="21922"/>
                <wp:lineTo x="22879" y="21922"/>
                <wp:lineTo x="23353" y="21402"/>
                <wp:lineTo x="23151" y="19847"/>
                <wp:lineTo x="23017" y="17901"/>
                <wp:lineTo x="23017" y="17772"/>
                <wp:lineTo x="22813" y="15826"/>
                <wp:lineTo x="22813" y="15696"/>
                <wp:lineTo x="22677" y="13751"/>
                <wp:lineTo x="22677" y="13621"/>
                <wp:lineTo x="22477" y="11674"/>
                <wp:lineTo x="22477" y="11544"/>
                <wp:lineTo x="22273" y="9599"/>
                <wp:lineTo x="22273" y="9469"/>
                <wp:lineTo x="22138" y="7521"/>
                <wp:lineTo x="22138" y="7394"/>
                <wp:lineTo x="22004" y="5448"/>
                <wp:lineTo x="22004" y="5318"/>
                <wp:lineTo x="21801" y="3369"/>
                <wp:lineTo x="21801" y="3239"/>
                <wp:lineTo x="21599" y="1294"/>
                <wp:lineTo x="21329" y="-2982"/>
                <wp:lineTo x="20652" y="-298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эпоху стремительно развивающихся информационных технологий любителей читать книги не так уж много. Но все-таки они есть, и специально для них, истинных книголюбов, предлагаем небольшой список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интересных фактов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гата Кристи – самая знаменитая в мире писательница. Ее необыкновенные детективы переведены на 44 языка мира, а общий тираж составляет более двух миллиардов экземпля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стоящее время основными покупателями книг являются люди, возраст которых составляет от 45 лет и старше. Именно они покупают более 50 % книг из общего числа мировых продаж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е место по количеству написанных произведений занимает Лопе де Вега. Испанский драматург за всю свою жизнь написал 1800 пье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иобретении книг лидирующую позицию занимают женщины. Они обгоняют мужчин, покупая 68 % кни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т быть, это покажется удивительным, но в мире существует болезнь, именуемая библиоклептоманией. Людям, страдающим от этой болезни, нравится воровать книги. Стивен Блумберг – самый известный библиоклептоман. За свою жизнь он обокрал 268 библиотеки, похитив более 23 тысяч редчайших книг, которые в сумме оцениваются на 20 миллионов долларов. Для пополнения своей необычной коллекции Блумберг шел на огромный риск и проникал в библиотеки, используя шахту лифта и вентиляционные систе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биографий знаменитых личностей также есть свои рекордсмены. Биография Уинстона Черчилля является самой длинной написанной историей жизни, составляющей 22 то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весовой категории первое место занимает географический атлас. Он находится в Британском музее и его вес составляет 320 кг. Высота атласа – более 1 ме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нижном мире существуют и лилипуты. Трудно представить, что двенадцать крошечных книг мира могут уместиться в столовую ложку! Тем не менее, это возможно. К самым маленьким книжечкам относятся экземпляры Конституции Франции, Корана, английского словаря, включающего в себя более 12 тысяч слов и других кни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былые времена люди расставляли книги на полках корешками к стене, а не передним обрезом, как это делают сейча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неделю любители чтения проводят за книгами в среднем около 6,5 ча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читатели доходят до 18 страницы, а затем теряют к книге интере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написать хороший роман, автору требуется приблизительно 475 ча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ди, постоянно читающие книги, участвуют в благотворительных и волонтерских работах в 2,5 раза, а в спортивных мероприятиях в 1,5 чаще, чем те, которые относятся к литературе нейтра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">
    <w:name w:val="autho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1facts.info/interesnye-fakty-dlya-knigolyubov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001facts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9:00Z</dcterms:created>
  <dc:creator>Admin</dc:creator>
  <dc:description/>
  <cp:keywords/>
  <dc:language>en-US</dc:language>
  <cp:lastModifiedBy>uZer</cp:lastModifiedBy>
  <dcterms:modified xsi:type="dcterms:W3CDTF">2016-03-23T06:27:00Z</dcterms:modified>
  <cp:revision>2</cp:revision>
  <dc:subject/>
  <dc:title/>
</cp:coreProperties>
</file>