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5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816"/>
        <w:gridCol w:w="239"/>
        <w:gridCol w:w="5076"/>
      </w:tblGrid>
      <w:tr>
        <w:trPr>
          <w:trHeight w:val="11504" w:hRule="atLeast"/>
        </w:trPr>
        <w:tc>
          <w:tcPr>
            <w:tcW w:w="5220" w:type="dxa"/>
            <w:tcBorders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  <w:lang w:val="ru-RU"/>
              </w:rPr>
            </w:pPr>
            <w:r>
              <w:rPr>
                <w:b/>
                <w:color w:val="E36C0A"/>
                <w:lang w:val="ru-RU"/>
              </w:rPr>
              <w:t>ГОРМОНЫ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Пиво содержит ряд токсических веществ, в том числе соли тяжёлых металлов, вызывающих изменения в эндокринной системе. Так, в организме мужчин при систематическом употреблении пива выделяется вещество, подавляющее выработку мужского полового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гормона тестостерона. Пиво содержит фитоэстрогены – 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139700</wp:posOffset>
                  </wp:positionV>
                  <wp:extent cx="3086100" cy="20046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налог женского полового гормона, что приводит к постепенной феминизации мужского населения. У пьющих пиво мужчин начинает откладываться жир по женскому типу – на бёдрах и боках. Разрастаются грудные железы (гинекомастия), становится шире таз. Мужчины становятся женоподобными внешне и внутренне, на генетическом уровне. Пиво ослабляет интерес к другому полу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У женщин, употребляющих пиво, возрастает вероятность заболеть раком. Бесплодием, а если это кормящая мать, то у ребёнка возможны эпилептические судороги. Также у женщин становится грубее голос и появляются так называемые «пивные усы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22"/>
                <w:szCs w:val="22"/>
                <w:lang w:val="ru-RU"/>
              </w:rPr>
            </w:pPr>
            <w:r>
              <w:rPr>
                <w:b/>
                <w:color w:val="E36C0A"/>
                <w:sz w:val="22"/>
                <w:szCs w:val="22"/>
                <w:lang w:val="ru-RU"/>
              </w:rPr>
              <w:t>ПИВО – ЛЕГАЛЬНЫЙ НАРОТИК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Согласно современным исследованиям, пиво – это первый легальный наркотик, прокладывающий путь другим, более сильным нелегальным наркотическим средствам. Именно потребление пива является первопричиной искалеченных судеб миллионов наших соотечественников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Наркологи утверждают, что алкоголь является самым агрессивным из наркотиков, а пивной алкоголизм характеризуется особой жестокостью. Этим и объясняется завершение пивных вакханалий драками, убийствами, грабежами и т.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36550</wp:posOffset>
                  </wp:positionV>
                  <wp:extent cx="3086100" cy="24015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 xml:space="preserve">     </w:t>
            </w:r>
            <w:r>
              <w:rPr>
                <w:b/>
                <w:i/>
                <w:color w:val="FF0000"/>
                <w:lang w:val="ru-RU"/>
              </w:rPr>
              <w:t>Пиво не является безвредным слабоалкогольным напитком!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Учёные, исследующие проблему алкоголизма, вполне обоснованно считают неправомерным разделение спиртных изделий по степеням  их вредного воздействия на организм, поскольку среди них нет безвредных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По вредности для организма пиво может сравниться только с самогоном, т.к. в процессе спиртового брожения и в пиве и в самогоне в полном объёме сохраняются сопутствующие алкоголю гораздо более ядовитые соединения  (побочные продукты брожения). Это альдегиды. Сивушные масла, метанол, эфиры, содержание которых в пиве в десятки и сотни раз превышает уровень их допустимой концентрации в водке, полученной из спирта высшей очистки.</w:t>
            </w:r>
          </w:p>
          <w:p>
            <w:pPr>
              <w:pStyle w:val="Normal"/>
              <w:spacing w:before="0" w:after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Исследования, проведённые во многих странах, свидетельствуют, что хронический алкоголизм развивается в 3-4 раза быстрее от употребления пива, чем от крепких алкогольных напитков. Хотя, привыкание вызывает собственно этиловый спирт, независимо от «контейнера» - пива, вина, водки – получающий ежедневно  с пивом изрядную </w:t>
            </w:r>
          </w:p>
          <w:p>
            <w:pPr>
              <w:pStyle w:val="Normal"/>
              <w:spacing w:before="28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6" w:type="dxa"/>
            <w:tcBorders>
              <w:left w:val="double" w:sz="4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E36C0A"/>
                <w:sz w:val="22"/>
                <w:szCs w:val="22"/>
                <w:lang w:val="ru-RU"/>
              </w:rPr>
            </w:pPr>
            <w:r>
              <w:rPr>
                <w:b/>
                <w:color w:val="E36C0A"/>
                <w:sz w:val="22"/>
                <w:szCs w:val="22"/>
                <w:lang w:val="ru-RU"/>
              </w:rPr>
              <w:t>ПРИЧИНЫ  ПОДРОСТКОВОГО АЛКОГОЛИЗМА</w:t>
            </w:r>
          </w:p>
          <w:p>
            <w:pPr>
              <w:pStyle w:val="Normal"/>
              <w:spacing w:before="280" w:after="280"/>
              <w:rPr>
                <w:b/>
                <w:b/>
                <w:color w:val="E36C0A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33170</wp:posOffset>
                  </wp:positionH>
                  <wp:positionV relativeFrom="paragraph">
                    <wp:posOffset>144780</wp:posOffset>
                  </wp:positionV>
                  <wp:extent cx="2221230" cy="13430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13430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>Поводы первого приобщения к алкоголю очень разнообразны. Но прослеживаются их характерные изменения в зависимости от возраста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До 10 лет первое знакомство с алкоголем происходит либо случайно, либо его дают «для аппетита», «лечат вином», или же ребёнок сам из любопытства пробует спиртное (мотив присущий главным образом мальчикам)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В более старшем возрасте мотивами первого употребления алкоголя становятся традиционные поводы: «праздник», «семейное торжество», «гости» и т.д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С 14-15 лет появляются такие поводы, как «неудобно было отстать от ребят», «друзья уговорили», «за компанию», «для храбрости» и т.д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Мальчикам свойственны все эти группы мотивов первого знакомства с алкоголем, для девочек типична в основном вторая, «традиционная» группа мотивов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Обычно это бывает, так сказать, «невинная рюмочка» в честь дня рождения или другого торжества. И хотя это происходит с согласия родителей, в кругу семьи, всё же и такое приобщение детей к вину опасно. Ведь стоит раз прикоснуться к спиртному, как уже снимается психологический барьер и подросток чувствует себя вправе выпить с товарищами или даже одному, если появляется такая возможность.</w:t>
            </w:r>
          </w:p>
          <w:p>
            <w:pPr>
              <w:pStyle w:val="Normal"/>
              <w:spacing w:before="0" w:after="280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     </w:t>
            </w:r>
            <w:r>
              <w:rPr>
                <w:b/>
                <w:i/>
                <w:sz w:val="28"/>
                <w:szCs w:val="28"/>
                <w:lang w:val="ru-RU"/>
              </w:rPr>
              <w:t>Недаром в народе говорят: «Реки начинаются с ручейка, а пьянство с рюмочки».</w:t>
            </w:r>
          </w:p>
          <w:p>
            <w:pPr>
              <w:pStyle w:val="Normal"/>
              <w:spacing w:before="0" w:after="280"/>
              <w:jc w:val="both"/>
              <w:rPr>
                <w:lang w:val="ru-RU"/>
              </w:rPr>
            </w:pPr>
            <w:r>
              <w:rPr>
                <w:lang w:val="ru-RU"/>
              </w:rPr>
              <w:t>дозу спирта, психологически защищён, не чувствует своей опасности и не собирается с этим бороться. Так будет до тех пор, пока человек не увидит себя в глубокой пивной зависимости. Если он утром «не поправит здоровья» бутылкой-другой пива, у него ухудшается душевное и физическое самочувствие, появляется упадок сил  и другие симптомы.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color w:val="E36C0A"/>
                <w:sz w:val="22"/>
                <w:szCs w:val="22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357505</wp:posOffset>
                  </wp:positionV>
                  <wp:extent cx="1600200" cy="1323975"/>
                  <wp:effectExtent l="0" t="0" r="0" b="0"/>
                  <wp:wrapSquare wrapText="bothSides"/>
                  <wp:docPr id="4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E36C0A"/>
                <w:sz w:val="22"/>
                <w:szCs w:val="22"/>
                <w:lang w:val="ru-RU"/>
              </w:rPr>
              <w:t>ВРЕДНОЕ ВОЗДЕЙСТВИЕ ПИВ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ред пива для человеческого организма очень обширен. Гибель клеток головного мозга (которые. отмирая, попадают в кровь. отфильтровываются почками и выходят с мочой), нарушение функций спинного мозга, миокардиодистрофия, цирроз печени, гепатит, панкреатит, гастрит, невропатии, поражение зрительного и слухового анализаторов. Доказана также зависимость между ежесуточным потреблением пива и повышением артериального давлени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Больные пивным алкоголизмом попадают в больницы в крайне тяжёлом, запущенном состоянии, чаше всего с выраженным слабоумием и снижением личностной оценк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lang w:val="ru-RU"/>
              </w:rPr>
            </w:pPr>
            <w:r>
              <w:rPr>
                <w:b/>
                <w:color w:val="E36C0A"/>
                <w:lang w:val="ru-RU"/>
              </w:rPr>
              <w:t>СЕРДЦЕ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Самое разрушительное и вредное последствие неумеренного потребления пива – больное сердце или, как называет его немецкий врач </w:t>
            </w:r>
          </w:p>
          <w:p>
            <w:pPr>
              <w:pStyle w:val="Normal"/>
              <w:spacing w:before="280" w:after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lang w:val="ru-RU"/>
              </w:rPr>
            </w:pPr>
            <w:r>
              <w:rPr>
                <w:rFonts w:eastAsia="Georgia" w:cs="Georgia" w:ascii="Georgia" w:hAnsi="Georgia"/>
                <w:b/>
                <w:i/>
                <w:lang w:val="ru-RU"/>
              </w:rPr>
              <w:t xml:space="preserve">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lang w:val="ru-RU"/>
              </w:rPr>
            </w:pPr>
            <w:r>
              <w:rPr>
                <w:rFonts w:cs="Georgia" w:ascii="Georgia" w:hAnsi="Georgia"/>
                <w:b/>
                <w:i/>
                <w:lang w:val="ru-RU"/>
              </w:rPr>
            </w:r>
          </w:p>
        </w:tc>
        <w:tc>
          <w:tcPr>
            <w:tcW w:w="239" w:type="dxa"/>
            <w:tcBorders>
              <w:lef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УО «Студёнковская ясли-сад –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редняя школа им. П.Л.Бабака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нненского район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E36C0A"/>
                <w:sz w:val="44"/>
                <w:szCs w:val="44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E36C0A"/>
                <w:sz w:val="44"/>
                <w:szCs w:val="44"/>
                <w:lang w:val="ru-RU"/>
              </w:rPr>
              <w:t xml:space="preserve">ВРЕД  ПИВА  И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E36C0A"/>
                <w:sz w:val="44"/>
                <w:szCs w:val="44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E36C0A"/>
                <w:sz w:val="44"/>
                <w:szCs w:val="44"/>
                <w:lang w:val="ru-RU"/>
              </w:rPr>
              <w:t xml:space="preserve">ПИВНОЙ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E36C0A"/>
                <w:sz w:val="44"/>
                <w:szCs w:val="44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E36C0A"/>
                <w:sz w:val="44"/>
                <w:szCs w:val="44"/>
                <w:lang w:val="ru-RU"/>
              </w:rPr>
              <w:t>АЛКОГОЛИЗМ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E36C0A"/>
                <w:sz w:val="44"/>
                <w:szCs w:val="44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E36C0A"/>
                <w:sz w:val="44"/>
                <w:szCs w:val="44"/>
                <w:lang w:val="ru-RU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E36C0A"/>
                <w:sz w:val="44"/>
                <w:szCs w:val="44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E36C0A"/>
                <w:sz w:val="44"/>
                <w:szCs w:val="44"/>
                <w:lang w:val="ru-RU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E36C0A"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E36C0A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drawing>
                <wp:inline distT="0" distB="0" distL="0" distR="0">
                  <wp:extent cx="2839085" cy="28619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8619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тудёнк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фессор Болингер, баварское «пивное» или «бычье сердце». Оно выражается в расширении полостей сердца, утолщении его стенок, некрозах в сердечной мышце, уменьшении митохондрий и др. Признано, что эти изменения связаны с наличием в пиве кобальта, применяемого в качестве стабилизатора пивной пены. Содержание в пиве этого токсического элемента в сердечной мышце у употребляющих пиво превышает допустимую норму в 10 раз. Кроме того, у употребляющих пиво кобальт вызывает воспалительные процессы в пищеводе и желудке.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323850</wp:posOffset>
                  </wp:positionH>
                  <wp:positionV relativeFrom="margin">
                    <wp:posOffset>4932680</wp:posOffset>
                  </wp:positionV>
                  <wp:extent cx="2832735" cy="2200910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735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Существуют и другие факторы, нарушаюшие работу сердца при пивном алкоголизме. Это, прежде всего, большие порции пива, поглощаемые в день его любителями, а также насыщенность пива углекислым газом. Попадая в организм, пиво быстро переполняет кровеносные сосуды. Это приводит к варикозному расширению вен и расширению границ сердца. Так возникает синдром «пивного сердца» или синдром «капронового чулка», когда сердце сильно увеличивается в размерах, провисает, становится дряблым и плохо качает кровь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52:00Z</dcterms:created>
  <dc:creator>Admin</dc:creator>
  <dc:description/>
  <cp:keywords/>
  <dc:language>en-US</dc:language>
  <cp:lastModifiedBy>Home</cp:lastModifiedBy>
  <cp:lastPrinted>2018-09-27T19:37:00Z</cp:lastPrinted>
  <dcterms:modified xsi:type="dcterms:W3CDTF">2022-08-10T12:58:00Z</dcterms:modified>
  <cp:revision>66</cp:revision>
  <dc:subject/>
  <dc:title>Любой вид жестокого обращения с детьми ведет к самым разнообразным последствиям, но их все объединяет одно - ущерб здоровью ребенка или опасность для его жизни</dc:title>
</cp:coreProperties>
</file>